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>город Саяногорск за 2016 год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6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6 год  по доходам в сумме </w:t>
      </w:r>
      <w:r>
        <w:rPr>
          <w:b/>
        </w:rPr>
        <w:t>1 119 640,1 тыс. руб</w:t>
      </w:r>
      <w:r>
        <w:rPr/>
        <w:t xml:space="preserve">., по расходам в сумме </w:t>
      </w:r>
      <w:r>
        <w:rPr>
          <w:b/>
        </w:rPr>
        <w:t>1 169 861,8 тыс. руб</w:t>
      </w:r>
      <w:r>
        <w:rPr/>
        <w:t xml:space="preserve">., с дефицитом бюджета в сумме </w:t>
      </w:r>
      <w:r>
        <w:rPr>
          <w:b/>
        </w:rPr>
        <w:t>50 221,7  тыс. 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ет об исполнении бюджета муниципального  образования город Саяногорск за 2016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 «Распределение доходов бюджета муниципального образования город Саяногорск за 2016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2 «Ведомственная структура расходов бюджета муниципального образования город Саяногорск за 2016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3 «Распределение расходов бюджета муниципального образования город Саяногорск за 2016 год по разделам, подразделам классификации рас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4 «Объем межбюджетных трансфертов из республиканского бюджета Республики Хакасия в бюджет муниципального образования город Саяногорск за 2016 го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5 «Источники финансирования дефицита бюджета муниципального образования г.Саяногорск за 2016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6 «Перечень муниципальных программ, ведомственных муниципальных целевых программ, профинансированных за счет средств бюджета муниципального образования город Саяногорск в 2016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7 «Отчет об использовании средств резервного фонда Администрации муниципального образования г.Саяногорск за 2016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8 «Отчет об использовании средств дорожного фонда муниципального образования город Саяногорск за 2016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9 «Программа муниципальных внутренних заимствований муниципального образования город Саяногорск за 2016 год».        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.Саяногорск</w:t>
        <w:tab/>
        <w:tab/>
        <w:tab/>
        <w:tab/>
        <w:tab/>
        <w:tab/>
        <w:tab/>
        <w:tab/>
        <w:tab/>
        <w:tab/>
        <w:t xml:space="preserve">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Саяногорск</w:t>
        <w:tab/>
        <w:tab/>
        <w:tab/>
        <w:tab/>
        <w:tab/>
        <w:tab/>
        <w:t xml:space="preserve">  </w:t>
        <w:tab/>
        <w:tab/>
        <w:t xml:space="preserve">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7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0"/>
        <w:gridCol w:w="788"/>
        <w:gridCol w:w="1552"/>
        <w:gridCol w:w="540"/>
        <w:gridCol w:w="668"/>
        <w:gridCol w:w="232"/>
        <w:gridCol w:w="900"/>
        <w:gridCol w:w="540"/>
      </w:tblGrid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6 год по кодам классификации доходов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018,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39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68,3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68,3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898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969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2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7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3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0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3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3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3001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3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4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6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4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66,7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3,7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66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2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9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9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6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72,0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1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1020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,0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0000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6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36,0</w:t>
            </w:r>
          </w:p>
        </w:tc>
      </w:tr>
      <w:tr>
        <w:trPr>
          <w:trHeight w:val="37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3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4,8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3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4,8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4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2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4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2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7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7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7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71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6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6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80,7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3,5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6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1,1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2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6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1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2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,2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2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,2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7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6,2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7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6,2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14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1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4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4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2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0001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2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1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6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2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3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4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1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3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6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6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6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9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9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2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304 0000 4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7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0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,7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5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2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5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2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24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,8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6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8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1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104004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5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6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1301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59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41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43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90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4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90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4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9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46,2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80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174,2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8,0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3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3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3,4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8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8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7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4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4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5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5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</w:tr>
      <w:tr>
        <w:trPr>
          <w:trHeight w:val="4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15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150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2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5</w:t>
            </w:r>
          </w:p>
        </w:tc>
      </w:tr>
      <w:tr>
        <w:trPr>
          <w:trHeight w:val="3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5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1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799,8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4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5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87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4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5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87,0</w:t>
            </w:r>
          </w:p>
        </w:tc>
      </w:tr>
      <w:tr>
        <w:trPr>
          <w:trHeight w:val="4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6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6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9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7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3,4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3,4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121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12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25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25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59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59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5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400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402004 0000 1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1 97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9 640,1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2"/>
        <w:gridCol w:w="418"/>
        <w:gridCol w:w="9"/>
        <w:gridCol w:w="425"/>
        <w:gridCol w:w="46"/>
        <w:gridCol w:w="517"/>
        <w:gridCol w:w="31"/>
        <w:gridCol w:w="892"/>
        <w:gridCol w:w="206"/>
        <w:gridCol w:w="9"/>
        <w:gridCol w:w="558"/>
        <w:gridCol w:w="9"/>
        <w:gridCol w:w="1125"/>
        <w:gridCol w:w="9"/>
        <w:gridCol w:w="984"/>
        <w:gridCol w:w="9"/>
      </w:tblGrid>
      <w:tr>
        <w:trPr>
          <w:trHeight w:val="312" w:hRule="atLeast"/>
        </w:trPr>
        <w:tc>
          <w:tcPr>
            <w:tcW w:w="94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6 год</w:t>
            </w:r>
          </w:p>
        </w:tc>
      </w:tr>
      <w:tr>
        <w:trPr>
          <w:trHeight w:val="264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3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всем разде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51 019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9 861,8 </w:t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1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7 04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79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30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014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48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 0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21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0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184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2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13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3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3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2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09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1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1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4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4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частие муниципального образования город Саяногорск в организациях межмуниципального сотрудничества (членские взнос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финансовой поддержке и развитию территориального общественного самоуправле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63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63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78,4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97,4 </w:t>
            </w:r>
          </w:p>
        </w:tc>
      </w:tr>
      <w:tr>
        <w:trPr>
          <w:trHeight w:val="4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ЕДДС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89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6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6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щиты населения от ЧС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защите населения и территорий от ЧС, пожарной безопасности и безопасности на водных объекта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25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5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5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7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 (в части поддержки мероприятий муниципальных программ развития малого и среднего предпринимательства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 (софинансирование с федеральным бюджетом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муниципального образования город 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молодежной политики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01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36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29.10.2015 №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материальная помощь для получения (замены) паспорта гражданина Российской Федер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ности жилыми помещениями молодых сем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5-2020 годы)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финансовому обеспечению мероприятий 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6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Остров здоровья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9 50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8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5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5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автоматизацию бюджетного процесс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2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724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 97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75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4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78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4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78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9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7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нформационное обеспечение градостроительной деятель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8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8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автомобильных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5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11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73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направленные на поддержку детей-сирот и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</w:tr>
      <w:tr>
        <w:trPr>
          <w:trHeight w:val="93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3 563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95 22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86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46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в сфере ветеринарного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1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9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8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8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4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682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4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4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7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34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 76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жилого фонд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2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 67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463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57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7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1 57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7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0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3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3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3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3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автотранспортных средств и специализированной техники для муниципальных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0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4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4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озеленение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0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благоустройство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89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3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0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3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0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1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1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21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1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(МАУ Сервис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униципального образования город Саяногорск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отдельным категориям граждан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</w:t>
              <w:br/>
              <w:t>лицам, удостоенным звания "Почетный гражданин города Саяногорска" 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3 8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1 993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7 81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7 43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7 19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194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19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14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824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 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59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59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00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589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</w:tr>
      <w:tr>
        <w:trPr>
          <w:trHeight w:val="93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начального общего, основного общего, среднего обще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5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1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588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6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23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6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полните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52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636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42,5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2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3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8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91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915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1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 гражданам, имеющим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4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71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25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66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954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721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дополнительного образования детей в сфере искусст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 51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51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56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муниципальном образовании г.Саяногорск на 2015-2020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6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6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0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33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7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0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5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2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949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0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5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5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х событиям российской культуры, республиканским и муниципальным памятным датам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-значимых мероприятий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9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9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открытого информационного простран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в других С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 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0"/>
        <w:gridCol w:w="364"/>
        <w:gridCol w:w="517"/>
        <w:gridCol w:w="194"/>
        <w:gridCol w:w="13"/>
        <w:gridCol w:w="696"/>
        <w:gridCol w:w="8"/>
        <w:gridCol w:w="8"/>
        <w:gridCol w:w="239"/>
        <w:gridCol w:w="290"/>
        <w:gridCol w:w="163"/>
        <w:gridCol w:w="8"/>
        <w:gridCol w:w="856"/>
        <w:gridCol w:w="124"/>
        <w:gridCol w:w="296"/>
        <w:gridCol w:w="934"/>
        <w:gridCol w:w="342"/>
        <w:gridCol w:w="104"/>
        <w:gridCol w:w="492"/>
        <w:gridCol w:w="8"/>
      </w:tblGrid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7 г. №_______</w:t>
            </w:r>
          </w:p>
        </w:tc>
      </w:tr>
      <w:tr>
        <w:trPr>
          <w:trHeight w:val="264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расходов бюджета муниципального образования город Саяногорск за 2016 год  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 разделам, подразделам классификации расходов бюджета       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1 019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9 861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40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307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0,6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6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36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4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8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2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6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6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42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70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6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1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27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40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777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3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8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67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463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1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1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4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32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2 07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0 867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1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19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11,1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2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2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6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87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51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512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9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62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2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9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64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118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6,3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50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96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5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6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5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90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90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5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72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5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"/>
        <w:gridCol w:w="872"/>
        <w:gridCol w:w="368"/>
        <w:gridCol w:w="172"/>
        <w:gridCol w:w="1157"/>
        <w:gridCol w:w="931"/>
        <w:gridCol w:w="146"/>
        <w:gridCol w:w="94"/>
        <w:gridCol w:w="1284"/>
        <w:gridCol w:w="476"/>
        <w:gridCol w:w="52"/>
        <w:gridCol w:w="106"/>
        <w:gridCol w:w="413"/>
        <w:gridCol w:w="12"/>
        <w:gridCol w:w="227"/>
        <w:gridCol w:w="568"/>
        <w:gridCol w:w="114"/>
        <w:gridCol w:w="348"/>
        <w:gridCol w:w="12"/>
        <w:gridCol w:w="155"/>
        <w:gridCol w:w="777"/>
        <w:gridCol w:w="148"/>
        <w:gridCol w:w="108"/>
        <w:gridCol w:w="12"/>
        <w:gridCol w:w="155"/>
        <w:gridCol w:w="12"/>
      </w:tblGrid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6 год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 809,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 174,2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 809,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 174,2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2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28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отации бюджетам городских округов на выравнивание бюджетной обеспеченност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8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71,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43,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обеспечение жильем  молодых семей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8,8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8,8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4,9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5,7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 02 0204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01,5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92,5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 142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 799,8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58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 787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62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62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7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53,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3"/>
                <w:szCs w:val="23"/>
              </w:rPr>
              <w:t>2 02 0312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6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03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5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межбюджетные трансферты, передаваемые бюджетам городских округо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35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32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6 год по кодам классификации источников финансирования дефицита бюджета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 000,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12,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2,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46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0,8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2 472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3 750,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6 019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3 659,7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046,3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21,7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7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нятому_________2017 г. №___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униципальных программ, профинансированных за счет средств бюджета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Саяногорск в 2016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8,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15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автоматизацию бюджетного процесс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08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0 03 71100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8,4</w:t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ЕДДС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здание условий для защиты населения от ЧС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7123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защите населения и территорий от ЧС, пожарной безопасности и безопасности на водных объекта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7126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9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частие муниципального образования город Саяногорск в организациях межмуниципального сотрудничества (членские взносы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9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0 04 7117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муниципального образования город Саяногорск на 2014-2016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молодежной политики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59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87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3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1 02 71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6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автомобильных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ъектов жилого фонд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50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автотранспортных средств и специализированной техники для муниципальных нужд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8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6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озеленение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благоустройство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6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(МАУ Сервис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материальная помощь для получения (замены) паспорта гражданина Российской Федераци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22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0 02 7152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22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6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нформационное обеспечение градостроительной деятель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зготовление и внесение изменений в градостроительную документацию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в сфере ветеринарного надзор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7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 01 702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7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униципального образования город Саяногорск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19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2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86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7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86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7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95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овета депутатов муниципального образования город Саяногорск от 29.10.2015 №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36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3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95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4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7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66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Обеспечение дополнительных мер социальной поддержки отдельным категориям граждан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7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66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95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7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5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95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3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3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 на 2015-2018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выплат гражданам, имеющим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1 7017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платы, направленные на поддержку детей-сирот и детей, оставшихся без попечения родител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0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9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 4 01 50820 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0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0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7018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3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713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0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9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 4 01 R0820 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3 702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финансовой поддержке и развитию территориального общественного самоуправле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15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6 01 71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28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784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26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9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2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824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22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1 01 701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 12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 423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61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0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08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58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9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2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1 7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2 299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7 63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начального общего, основного общего, среднего обще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3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2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2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5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1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2 714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41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418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2 714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98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073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8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8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1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423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1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полнительно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6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8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3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4 01 7022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22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88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4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6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506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 (в части поддержки мероприятий муниципальных программ развития малого и среднего предпринимательства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5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5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712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L06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R06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 (софинансирование с федеральным бюджетом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143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91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3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6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5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44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8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8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441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8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44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1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1 03 514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дополнительного образования детей в сфере искусст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423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64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2 01 501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федеральной целевой программы "Культура России (2012-2018 год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5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5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L01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2 01 R01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45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х событиям российской культуры, республиканским и муниципальным памятным датам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-значимых мероприятий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0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открытого информационного простран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0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57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8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в других СМ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9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6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социально значимого проекта "Остров здоровья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ности жилыми помещениями молодых сем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0 01 50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дпрограммы «Обеспечение жильем молодых семей» федеральной целевой программы «Жилище (2015-2020 годы)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2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L0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финансовому обеспечению мероприятий 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0 01 R0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0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378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 149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7 г. №_______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6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63"/>
        <w:gridCol w:w="2834"/>
        <w:gridCol w:w="849"/>
        <w:gridCol w:w="39"/>
        <w:gridCol w:w="575"/>
        <w:gridCol w:w="379"/>
        <w:gridCol w:w="232"/>
        <w:gridCol w:w="760"/>
        <w:gridCol w:w="230"/>
        <w:gridCol w:w="625"/>
        <w:gridCol w:w="141"/>
        <w:gridCol w:w="851"/>
        <w:gridCol w:w="207"/>
        <w:gridCol w:w="1311"/>
        <w:gridCol w:w="183"/>
      </w:tblGrid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7 г. №_______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6 г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8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>
                <w:b/>
                <w:bCs/>
              </w:rPr>
              <w:t xml:space="preserve">8 85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8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задолж. по выполненным работам 2015г.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полном объеме, субсидии из РХ на оплату в 2016г. не поступил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6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12,5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2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8:00Z</dcterms:created>
  <dc:creator>Пользователь</dc:creator>
  <dc:description/>
  <cp:keywords/>
  <dc:language>en-US</dc:language>
  <cp:lastModifiedBy>bachu</cp:lastModifiedBy>
  <cp:lastPrinted>2017-04-26T15:10:00Z</cp:lastPrinted>
  <dcterms:modified xsi:type="dcterms:W3CDTF">2017-04-26T07:36:00Z</dcterms:modified>
  <cp:revision>4</cp:revision>
  <dc:subject/>
  <dc:title/>
</cp:coreProperties>
</file>