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29210</wp:posOffset>
            </wp:positionV>
            <wp:extent cx="68516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Р Е Ш Е Н И Е                        ПРОЕК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Советом депутатов муниципального образования город Саяногорск</w:t>
      </w:r>
    </w:p>
    <w:p>
      <w:pPr>
        <w:pStyle w:val="Style7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_____________ 2017 года</w:t>
      </w:r>
    </w:p>
    <w:p>
      <w:pPr>
        <w:pStyle w:val="Style7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ConsPlusTitle"/>
        <w:widowControl/>
        <w:ind w:firstLine="567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внесении изменений в решение Саяногорского городского Совета депутатов от 29.09.2008  № 184 ««О принятии Положения «О проведении аттестации муниципальных служащих в муниципальном образовании город Саяногорск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Главы муниципального образования город Саяногорск  по вопросу внесения изменений  в решение Саяногорского городского Совета депутатов от 29.09.2008 №184 «О принятии Положения «О проведении аттестации муниципальных служащих в муниципальном образовании город Саяногорск», в соответствии со статьей 18 Федерального закона от 02.03.2007 №25-ФЗ «О муниципальной службе в Российской Федерации», статьей 7 Закона Республики Хакасия от 06.07.2007 №39-ЗРХ «О муниципальной службе в Республике Хакасия», руководствуясь статьями 25, 40  Устава муниципального образования  город Саяногорск, Совет депутатов муниципального образования город Саяногорск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аяногорского городского Совета депутатов от 29.09.2008  №18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Положения «О проведении аттестации муниципальных служащих в муниципальном образовании город Саяногорск»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решению Саяногорского городского Совета депутатов от 29.09.2008 №184 «О принятии Положения «О проведении аттестации муниципальных служащих в муниципальном образовании город Саяногорск»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 пункт 3 дополнить подпунктом «е»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е) в течение года со дня сдачи квалификационного экзамена»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ложению «О проведении аттестации муниципальных служащих в муниципальном образовании город Саяногорск»: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ункте 3 слова «какое учебное заведение окончил, специальность и квалификация по образованию» заменить словами «какую образовательную организацию окончил, специальность или направление подготовки, квалификация»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- пункт 4 дополнить словами «, наименование классного чина муниципального служащего и дата присвоения классного чина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 мандатную по вопросам депутатской этики, законности, правопорядка и контроля за деятельностью администрации (Казин С.А.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>образования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ород Саяногорск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Л.М.Быков    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___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8:00Z</dcterms:created>
  <dc:creator>Администратор</dc:creator>
  <dc:description/>
  <cp:keywords/>
  <dc:language>en-US</dc:language>
  <cp:lastModifiedBy>ОЕМ</cp:lastModifiedBy>
  <cp:lastPrinted>2016-05-05T15:14:00Z</cp:lastPrinted>
  <dcterms:modified xsi:type="dcterms:W3CDTF">2017-04-20T09:30:00Z</dcterms:modified>
  <cp:revision>168</cp:revision>
  <dc:subject/>
  <dc:title>РЕСПУБЛИКА  ХАКАСИЯ     РОССИЙСКОЙ  ФЕДЕРАЦИИ</dc:title>
</cp:coreProperties>
</file>