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30 мая 2017 года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 за 2016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6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16 год  по доходам в сумме </w:t>
      </w:r>
      <w:r>
        <w:rPr>
          <w:b/>
          <w:sz w:val="26"/>
          <w:szCs w:val="26"/>
        </w:rPr>
        <w:t>1 119 640,1 тыс. 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1 169 861,8 тыс. руб</w:t>
      </w:r>
      <w:r>
        <w:rPr>
          <w:sz w:val="26"/>
          <w:szCs w:val="26"/>
        </w:rPr>
        <w:t xml:space="preserve">., с дефицитом бюджета в сумме </w:t>
      </w:r>
      <w:r>
        <w:rPr>
          <w:b/>
          <w:sz w:val="26"/>
          <w:szCs w:val="26"/>
        </w:rPr>
        <w:t>50 221,7  тыс. 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тчет об исполнении бюджета муниципального  образования город Саяногорск за 2016 год представлен следующими приложениями к не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1 «Распределение доходов бюджета муниципального образования город Саяногорск за 2016 год по кодам классификации доходов бюдже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2 «Ведомственная структура расходов бюджета муниципального образования город Саяногорск за 2016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3 «Распределение расходов бюджета муниципального образования город Саяногорск за 2016 год по разделам, подразделам классификации расходов бюдже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иложение 4 «Объем межбюджетных трансфертов из республиканского бюджета Республики Хакасия в бюджет муниципального образования город Саяногорск за 2016 год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5 «Источники финансирования дефицита бюджета муниципального образования г.Саяногорск за 2016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6 «Перечень муниципальных программ, ведомственных муниципальных целевых программ, профинансированных за счет средств бюджета муниципального образования город Саяногорск в 2016 год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7 «Отчет об использовании средств резервного фонда администрации муниципального образования г.Саяногорск за 2016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8 «Отчет об использовании средств дорожного фонда муниципального образования город Саяногорск за 2016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иложение 9 «Программа муниципальных внутренних заимствований муниципального образования город Саяногорск за 2016 год».        </w:t>
      </w:r>
    </w:p>
    <w:p>
      <w:pPr>
        <w:pStyle w:val="Normal"/>
        <w:ind w:left="4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Н.М.Чванова                                                            Л.Ф.Шма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>» мая 2017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0"/>
        <w:gridCol w:w="788"/>
        <w:gridCol w:w="1552"/>
        <w:gridCol w:w="540"/>
        <w:gridCol w:w="668"/>
        <w:gridCol w:w="232"/>
        <w:gridCol w:w="900"/>
        <w:gridCol w:w="540"/>
      </w:tblGrid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38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нято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30.05.2017г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6 год по кодам классификации доходов бюдже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тыс.ру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018,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393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68,3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68,3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898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969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2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7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3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0</w:t>
            </w:r>
          </w:p>
        </w:tc>
      </w:tr>
      <w:tr>
        <w:trPr>
          <w:trHeight w:val="10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3</w:t>
            </w:r>
          </w:p>
        </w:tc>
      </w:tr>
      <w:tr>
        <w:trPr>
          <w:trHeight w:val="7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3</w:t>
            </w:r>
          </w:p>
        </w:tc>
      </w:tr>
      <w:tr>
        <w:trPr>
          <w:trHeight w:val="9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3001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3</w:t>
            </w:r>
          </w:p>
        </w:tc>
      </w:tr>
      <w:tr>
        <w:trPr>
          <w:trHeight w:val="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4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6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,4</w:t>
            </w:r>
          </w:p>
        </w:tc>
      </w:tr>
      <w:tr>
        <w:trPr>
          <w:trHeight w:val="5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66,7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3,7</w:t>
            </w:r>
          </w:p>
        </w:tc>
      </w:tr>
      <w:tr>
        <w:trPr>
          <w:trHeight w:val="3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66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2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,9</w:t>
            </w:r>
          </w:p>
        </w:tc>
      </w:tr>
      <w:tr>
        <w:trPr>
          <w:trHeight w:val="4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,9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4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8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4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3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6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72,0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 физ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100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6,0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лиц, взимаемый по ставкам, применяемым к объектам налогообложения, распо-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1020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6,0</w:t>
            </w:r>
          </w:p>
        </w:tc>
      </w:tr>
      <w:tr>
        <w:trPr>
          <w:trHeight w:val="3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0000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6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36,0</w:t>
            </w:r>
          </w:p>
        </w:tc>
      </w:tr>
      <w:tr>
        <w:trPr>
          <w:trHeight w:val="37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3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94,8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3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894,8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4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2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лиц,   обладающих земельным участком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4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2</w:t>
            </w:r>
          </w:p>
        </w:tc>
      </w:tr>
      <w:tr>
        <w:trPr>
          <w:trHeight w:val="3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7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2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2,7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7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71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ДОЛЖЕННОСТЬ И ПЕРЕ-РАСЧЕТЫ ПО ОТМЕНЕННЫМ НАЛОГАМ, СБОРАМ И ИНЫМ ОБЯЗАТЕЛЬНЫМ ПЛАТЕЖА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9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906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906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-НИЯ ИМУЩЕСТВА, НАХОДЯЩЕ-ГОСЯ В ГОСУДАРСТВЕННОЙ И МУНИЦИПАЛЬНОЙ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80,7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0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2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03,5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6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71,1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12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6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71,1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2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6,2</w:t>
            </w:r>
          </w:p>
        </w:tc>
      </w:tr>
      <w:tr>
        <w:trPr>
          <w:trHeight w:val="1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2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6,2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7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6,2</w:t>
            </w:r>
          </w:p>
        </w:tc>
      </w:tr>
      <w:tr>
        <w:trPr>
          <w:trHeight w:val="9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7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6,2</w:t>
            </w:r>
          </w:p>
        </w:tc>
      </w:tr>
      <w:tr>
        <w:trPr>
          <w:trHeight w:val="9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700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8</w:t>
            </w:r>
          </w:p>
        </w:tc>
      </w:tr>
      <w:tr>
        <w:trPr>
          <w:trHeight w:val="149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7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8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701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900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4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904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4</w:t>
            </w:r>
          </w:p>
        </w:tc>
      </w:tr>
      <w:tr>
        <w:trPr>
          <w:trHeight w:val="142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904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4</w:t>
            </w:r>
          </w:p>
        </w:tc>
      </w:tr>
      <w:tr>
        <w:trPr>
          <w:trHeight w:val="7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2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0001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2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1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6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2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3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4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1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1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4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4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3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06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6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06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6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9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40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4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9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42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4304 0000 4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7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0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8,7</w:t>
            </w:r>
          </w:p>
        </w:tc>
      </w:tr>
      <w:tr>
        <w:trPr>
          <w:trHeight w:val="10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1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5,5</w:t>
            </w:r>
          </w:p>
        </w:tc>
      </w:tr>
      <w:tr>
        <w:trPr>
          <w:trHeight w:val="16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1204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5,5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2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2404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5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000000 00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,8</w:t>
            </w:r>
          </w:p>
        </w:tc>
      </w:tr>
      <w:tr>
        <w:trPr>
          <w:trHeight w:val="6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3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10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3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3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3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6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7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8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</w:tr>
      <w:tr>
        <w:trPr>
          <w:trHeight w:val="12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1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104004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2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5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6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6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8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1301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59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41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7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43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90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4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9004004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4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0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9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246,2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809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174,2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8,0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3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3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3,4</w:t>
            </w:r>
          </w:p>
        </w:tc>
      </w:tr>
      <w:tr>
        <w:trPr>
          <w:trHeight w:val="4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8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8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7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7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4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4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5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5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</w:tr>
      <w:tr>
        <w:trPr>
          <w:trHeight w:val="4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15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150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2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5</w:t>
            </w:r>
          </w:p>
        </w:tc>
      </w:tr>
      <w:tr>
        <w:trPr>
          <w:trHeight w:val="3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99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5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 14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799,8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4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5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787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4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5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787,0</w:t>
            </w:r>
          </w:p>
        </w:tc>
      </w:tr>
      <w:tr>
        <w:trPr>
          <w:trHeight w:val="4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6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6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79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7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7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3,4</w:t>
            </w:r>
          </w:p>
        </w:tc>
      </w:tr>
      <w:tr>
        <w:trPr>
          <w:trHeight w:val="6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39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3,4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121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12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25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25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59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6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59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5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</w:tr>
      <w:tr>
        <w:trPr>
          <w:trHeight w:val="3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99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400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402004 0000 1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1 97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9 640,1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Н.М.Чванова                                                            Л.Ф.Шма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38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нято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30.05.2017г.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27"/>
        <w:gridCol w:w="62"/>
        <w:gridCol w:w="418"/>
        <w:gridCol w:w="11"/>
        <w:gridCol w:w="256"/>
        <w:gridCol w:w="169"/>
        <w:gridCol w:w="44"/>
        <w:gridCol w:w="517"/>
        <w:gridCol w:w="33"/>
        <w:gridCol w:w="615"/>
        <w:gridCol w:w="275"/>
        <w:gridCol w:w="206"/>
        <w:gridCol w:w="11"/>
        <w:gridCol w:w="556"/>
        <w:gridCol w:w="11"/>
        <w:gridCol w:w="1123"/>
        <w:gridCol w:w="11"/>
        <w:gridCol w:w="982"/>
        <w:gridCol w:w="11"/>
        <w:gridCol w:w="211"/>
        <w:gridCol w:w="11"/>
      </w:tblGrid>
      <w:tr>
        <w:trPr>
          <w:trHeight w:val="312" w:hRule="atLeast"/>
        </w:trPr>
        <w:tc>
          <w:tcPr>
            <w:tcW w:w="949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образования город Саяногорск за 2016 год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всем раздел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51 019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9 86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8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819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4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79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67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3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67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67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4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5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5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5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5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5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48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 0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21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07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184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2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069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13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069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3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069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3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21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09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4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1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9 34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1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3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3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</w:t>
            </w:r>
          </w:p>
        </w:tc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4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45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9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9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9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частие муниципального образования город Саяногорск в организациях межмуниципального сотрудничества (членские взносы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финансовой поддержке и развитию территориального общественного самоуправления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9 6 01 0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58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63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58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63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</w:t>
            </w:r>
          </w:p>
        </w:tc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78,4 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97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ЕДДС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8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66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4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66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 454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6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щиты населения от ЧС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защите населения и территорий от ЧС, пожарной безопасности и безопасности на водных объекта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25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(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5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4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5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7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 (в части поддержки мероприятий муниципальных программ развития малого и среднего предпринимательства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5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5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5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L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L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L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 (софинансирование с федеральным бюджетом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R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1 0 02 R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R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0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9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7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муниципального образования город Саяногорск на 2014-2016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молодежной политики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4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01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36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29.10.2015 №57 «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»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7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6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материальная помощь для получения (замены) паспорта гражданина Российской Федер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ности жилыми помещениями молодых сем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5-2020 годы)»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финансовому обеспечению мероприятий 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7 0 01 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7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7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7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9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9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9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Остров здоровья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501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38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3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50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3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50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8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автоматизацию бюджетного процесс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4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4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4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 874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72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72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8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 97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75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84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478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84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478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7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7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2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9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7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информационное обеспечение градостроительной деятель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7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70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7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70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7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70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80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8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</w:t>
              <w:br/>
              <w:t>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80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8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6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автомобильных дорог общего пользования местного знач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4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ведение работ по формированию и постановке на государственный кадастровый учет земельных участк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55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11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8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37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-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73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29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 на 2015-2018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направленные на поддержку детей-сирот и детей, оставшихся без попечения родител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5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5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5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9 4 01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R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R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R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</w:t>
              <w:br/>
              <w:t>города Саяногорс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3 563,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95 22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86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46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3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8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в сфере ветеринарного надзо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9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8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8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8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43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682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36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2 340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36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40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11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27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содержание дорог общего пользования местного значения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7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4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4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39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7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9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9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сел Республики Хакас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-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дорог общего пользования местного знач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348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 765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ъектов жилого фонд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2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капитальному ремонту и модерни-зации объектов коммунальной инфраструктур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еспе-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 679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463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573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72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573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72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0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3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0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3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3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3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автотранспортных средств и специализированной техники для муниципальных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06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3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4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3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4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озеленение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9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благоустройство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3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89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34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20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34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20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 44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15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15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4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213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ого учреждения (МАУ Сервис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5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5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5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39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0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39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0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2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2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8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связанные с улучшением экологического состояния муниципального образования город Саяногорск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4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4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мер социальной поддержки отдельным категориям граждан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</w:t>
              <w:br/>
              <w:t>лицам, удостоенным звания "Почетный гражданин города Саяногорска" 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3 81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1 993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(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рудоустройству несовершеннолетних граждан в возрасте от 14 до 18 ле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7 81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7 43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2 12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7 19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 12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19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 12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19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 14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 824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02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40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02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40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02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401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423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423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423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9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0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0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0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 14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5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14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 59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6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 001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10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 58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52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52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52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9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63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9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63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9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63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начального общего, основного общего, среднего обще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53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12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2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2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2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588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3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1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73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1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73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1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67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23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6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7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полнительно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52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636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 на 2015-2018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0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0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50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42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2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3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07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07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8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7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7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5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91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5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91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5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915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 на 2015-2018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 гражданам, имеющим дет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 на 2015-2018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42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42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9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9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712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257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667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954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72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2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2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дополнительного образования детей в сфере искусст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2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6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6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6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6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6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66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5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5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5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укрепление материально-технической базы муниципальных учреждений культур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R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R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R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 51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512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 69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56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муниципальном образовании г.Саяногорск на 2015-2020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69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56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69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56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05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233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9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9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9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8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6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70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4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4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4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4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4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4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01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58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4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6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80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4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6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80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4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6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80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5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5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5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20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949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0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7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17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культур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6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5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5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6,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3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х событиям российской культуры, республиканским и муниципальным памятным датам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-значимых мероприятий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90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90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0 гг."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90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 граждан на получение общественно важных сведений, затрагивающих интересы населения»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90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открытого информационного простран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90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86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86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86,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в других С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.М.Чванова                                                           Л.Ф.Шм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0"/>
        <w:gridCol w:w="364"/>
        <w:gridCol w:w="517"/>
        <w:gridCol w:w="194"/>
        <w:gridCol w:w="13"/>
        <w:gridCol w:w="696"/>
        <w:gridCol w:w="8"/>
        <w:gridCol w:w="8"/>
        <w:gridCol w:w="239"/>
        <w:gridCol w:w="28"/>
        <w:gridCol w:w="292"/>
        <w:gridCol w:w="735"/>
        <w:gridCol w:w="124"/>
        <w:gridCol w:w="296"/>
        <w:gridCol w:w="934"/>
        <w:gridCol w:w="342"/>
        <w:gridCol w:w="104"/>
        <w:gridCol w:w="492"/>
        <w:gridCol w:w="8"/>
      </w:tblGrid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8"/>
            <w:tcBorders/>
            <w:vAlign w:val="bottom"/>
          </w:tcPr>
          <w:p>
            <w:pPr>
              <w:pStyle w:val="Normal"/>
              <w:ind w:left="-250" w:hanging="0"/>
              <w:rPr>
                <w:b/>
                <w:b/>
              </w:rPr>
            </w:pPr>
            <w:r>
              <w:rPr>
                <w:b/>
              </w:rPr>
              <w:t xml:space="preserve">Р  Приложение </w:t>
            </w:r>
            <w:r>
              <w:rPr>
                <w:b/>
                <w:u w:val="single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15"/>
            <w:tcBorders/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   </w:t>
            </w:r>
            <w:r>
              <w:rPr/>
              <w:t>город Саяногорск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</w:rPr>
              <w:t xml:space="preserve">                     №</w:t>
            </w:r>
            <w:r>
              <w:rPr>
                <w:b/>
                <w:u w:val="single"/>
              </w:rPr>
              <w:t>38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30.05.2017г.</w:t>
            </w:r>
          </w:p>
        </w:tc>
      </w:tr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расходов бюджета муниципального образования город Саяногорск за 2016 год  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 разделам, подразделам классификации расходов бюджета       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1 019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9 861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40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307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30,6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69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36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14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8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23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5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63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63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42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70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6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1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7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27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40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777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83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8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679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463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1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1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4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32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2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2 07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0 867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12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194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311,1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2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2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69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87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51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512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9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62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2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9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64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118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6,3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5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850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96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5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96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53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90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3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90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35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724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5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4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.М.Чванова                                                            Л.Ф.Ш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"/>
        <w:gridCol w:w="870"/>
        <w:gridCol w:w="371"/>
        <w:gridCol w:w="173"/>
        <w:gridCol w:w="1179"/>
        <w:gridCol w:w="939"/>
        <w:gridCol w:w="135"/>
        <w:gridCol w:w="1548"/>
        <w:gridCol w:w="463"/>
        <w:gridCol w:w="53"/>
        <w:gridCol w:w="107"/>
        <w:gridCol w:w="428"/>
        <w:gridCol w:w="10"/>
        <w:gridCol w:w="229"/>
        <w:gridCol w:w="563"/>
        <w:gridCol w:w="115"/>
        <w:gridCol w:w="362"/>
        <w:gridCol w:w="10"/>
        <w:gridCol w:w="159"/>
        <w:gridCol w:w="772"/>
        <w:gridCol w:w="149"/>
        <w:gridCol w:w="17"/>
        <w:gridCol w:w="104"/>
        <w:gridCol w:w="10"/>
        <w:gridCol w:w="160"/>
        <w:gridCol w:w="10"/>
      </w:tblGrid>
      <w:tr>
        <w:trPr>
          <w:trHeight w:val="23" w:hRule="atLeast"/>
        </w:trPr>
        <w:tc>
          <w:tcPr>
            <w:tcW w:w="9794" w:type="dxa"/>
            <w:gridSpan w:val="21"/>
            <w:tcBorders/>
            <w:vAlign w:val="bottom"/>
          </w:tcPr>
          <w:p>
            <w:pPr>
              <w:pStyle w:val="Normal"/>
              <w:ind w:left="-250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4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794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94" w:type="dxa"/>
            <w:gridSpan w:val="21"/>
            <w:tcBorders/>
            <w:vAlign w:val="bottom"/>
          </w:tcPr>
          <w:p>
            <w:pPr>
              <w:pStyle w:val="Normal"/>
              <w:ind w:left="-250" w:hanging="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ind w:left="-250" w:hanging="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город Саяногорск</w:t>
            </w:r>
          </w:p>
          <w:p>
            <w:pPr>
              <w:pStyle w:val="Normal"/>
              <w:ind w:left="-25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№</w:t>
            </w:r>
            <w:r>
              <w:rPr>
                <w:b/>
                <w:u w:val="single"/>
              </w:rPr>
              <w:t>38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30.05.2017г.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94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6 год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 809,6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 174,2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 809,6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 174,2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328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328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дотации бюджетам городских округов на выравнивание бюджетной обеспеченности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8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8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00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00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71,6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43,4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обеспечение жильем  молодых семей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8,8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8,8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субсидии бюджетам городских округов на государственную поддержку малого и среднего </w:t>
            </w:r>
            <w:r>
              <w:rPr>
                <w:sz w:val="22"/>
                <w:szCs w:val="22"/>
              </w:rPr>
              <w:t>предпринимательства</w:t>
            </w:r>
            <w:r>
              <w:rPr/>
              <w:t>, включая крестьянские (фермерские) хозяйства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4,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5,7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2 02 02041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сидии бюджетам городских округов на реализацию федеральных целевых программ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субсидии бюджетам городских округов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01,5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92,5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 142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 799,8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588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 787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содержание 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62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62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97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953,4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3"/>
                <w:szCs w:val="23"/>
              </w:rPr>
              <w:t>2 02 03121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убвенции бюджетам городских округов на проведение Всероссийской сельскохозяйственной переписи в 2016 г.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68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03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4059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межбюджетные трансферты, передаваемые бюджетам городских округов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35,0</w:t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4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43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И.о.главы муниципального                                          И.о.председателя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город Саяногорск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Н.М.Чванова                                                              Л.Ф.Шмако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43" w:type="dxa"/>
            <w:gridSpan w:val="22"/>
            <w:tcBorders/>
            <w:vAlign w:val="bottom"/>
          </w:tcPr>
          <w:p>
            <w:pPr>
              <w:pStyle w:val="Normal"/>
              <w:ind w:left="-250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5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43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43" w:type="dxa"/>
            <w:gridSpan w:val="22"/>
            <w:tcBorders/>
            <w:vAlign w:val="bottom"/>
          </w:tcPr>
          <w:p>
            <w:pPr>
              <w:pStyle w:val="Normal"/>
              <w:ind w:left="-250" w:hanging="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ind w:left="-250" w:hanging="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город Саяногорск</w:t>
            </w:r>
          </w:p>
          <w:p>
            <w:pPr>
              <w:pStyle w:val="Normal"/>
              <w:ind w:left="-25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№</w:t>
            </w:r>
            <w:r>
              <w:rPr>
                <w:b/>
                <w:u w:val="single"/>
              </w:rPr>
              <w:t>38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30.05.2017г.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943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.Саяногорск за 2016 год по кодам классификации источников финансирования дефицита бюджета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7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 000,0</w:t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71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,0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81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12,5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0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2,5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46,3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90,8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51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2 472,7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3 750,5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61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6 019,0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3 659,7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5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046,3</w:t>
            </w:r>
          </w:p>
        </w:tc>
        <w:tc>
          <w:tcPr>
            <w:tcW w:w="1452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221,7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996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И.о.главы муниципального                                          И.о.председателя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город Саяногорск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Н.М.Чванова                                                              Л.Ф.Шм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90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6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</w:t>
            </w:r>
          </w:p>
          <w:p>
            <w:pPr>
              <w:pStyle w:val="Normal"/>
              <w:ind w:right="7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Саяногорск</w:t>
            </w:r>
          </w:p>
          <w:p>
            <w:pPr>
              <w:pStyle w:val="Normal"/>
              <w:ind w:right="72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  <w:r>
              <w:rPr>
                <w:b/>
                <w:sz w:val="25"/>
                <w:szCs w:val="25"/>
                <w:u w:val="single"/>
              </w:rPr>
              <w:t>38</w:t>
            </w:r>
            <w:r>
              <w:rPr>
                <w:sz w:val="25"/>
                <w:szCs w:val="25"/>
              </w:rPr>
              <w:t xml:space="preserve"> принятому </w:t>
            </w:r>
            <w:r>
              <w:rPr>
                <w:b/>
                <w:sz w:val="25"/>
                <w:szCs w:val="25"/>
                <w:u w:val="single"/>
              </w:rPr>
              <w:t>30.05.2017г.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0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064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счет средств бюджета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064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Саяногорск в 2016 году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5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75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98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8 годы"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48,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15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автоматизацию бюджетного процесс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6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4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2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0 03 71100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</w:t>
            </w:r>
          </w:p>
        </w:tc>
        <w:tc>
          <w:tcPr>
            <w:tcW w:w="12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8,4</w:t>
            </w:r>
          </w:p>
        </w:tc>
        <w:tc>
          <w:tcPr>
            <w:tcW w:w="121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7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12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ЕДДС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4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здание условий для защиты населения от ЧС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3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4 7123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защите населения и территорий от ЧС, пожарной безопасности и безопасности на водных объектах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4 7126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2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79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,7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частие муниципального образования город Саяногорск в организациях межмуниципального сотрудничества (членские взносы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9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0 04 7117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7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муниципального образования город Саяногорск на 2014-2016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молодежной политики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59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87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3,8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,7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1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7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1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содержание дорог общего пользования местного значения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2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9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7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1 02 7114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сел Республики Хакас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60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дорог общего пользования местного значе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4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автомобильных дорог общего пользования местного значе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объектов жилого фонд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3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4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4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50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49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автотранспортных средств и специализированной техники для муниципальных нужд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8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6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озеленение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благоустройство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8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9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6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ого учреждения (МАУ Сервис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3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материальная помощь для получения (замены) паспорта гражданина Российской Федераци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0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722,7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2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0 02 7152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722,7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2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6,6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0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1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8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информационное обеспечение градостроительной деятель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ведение работ по формированию и постановке на государственный кадастровый учет земельных участков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изготовление и внесение изменений в градостроительную документацию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8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в сфере ветеринарного надзор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3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7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0 01 7024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3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7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связанные с улучшением экологического состояния муниципального образования город Саяногорск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19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24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86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76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86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76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1 095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овета депутатов муниципального образования город Саяногорск от 29.10.2015 №57 «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»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36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36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1 0954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5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4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72,8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66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Обеспечение дополнительных мер социальной поддержки отдельным категориям граждан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72,8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66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1 0951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7,8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5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1 0955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35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31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3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 на 2015-2018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397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53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3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выплат гражданам, имеющим дете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397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53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3 01 7017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397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53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 на 2015-2018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7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2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платы, направленные на поддержку детей-сирот и детей, оставшихся без попечения родителе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00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935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 4 01 50820 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104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104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1 7018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31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31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1 713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00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935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 4 01 R0820 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5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5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3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3 7025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-ёмной семье, а также вознаграждение, причитающееся приёмному родителю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(2015-2018 годы)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рудоустройству несовершеннолетних граждан в возрасте от 14 до 18 лет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финансовой поддержке и развитию территориального общественного самоуправления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15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6 01 712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281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784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26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194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2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824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22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1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1 01 7015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2 12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 423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2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3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7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861,7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01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08,6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589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9,6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2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2 01 7014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2 299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7 636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начального общего, основного общего, среднего общего образов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3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2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2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7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3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6,8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2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5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7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12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2 02 7144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418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418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2 02 7145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983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073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85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8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31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51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4231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31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51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полнительного образов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2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3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6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7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О г.Саяногорск на 2015-2020 гг.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8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3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4 01 7022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222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888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4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6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 02 50642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 (в части поддержки мероприятий муниципальных программ развития малого и среднего предпринимательства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5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5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 02 7121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L0642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 02 R0642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 (софинансирование с федеральным бюджетом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143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91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3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62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05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3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1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2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3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7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44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98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8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L014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0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1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2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3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7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8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441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L014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1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8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1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2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3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7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442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1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1 03 5144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014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1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дополнительного образования детей в сфере искусств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1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1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1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3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7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4231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64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6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2 01 50142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федеральной целевой программы "Культура России (2012-2018 годы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5,5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5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L014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L0142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2 01 R0142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укрепление материально-технической базы муниципальных учреждений культуры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,2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культуры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452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х событиям российской культуры, республиканским и муниципальным памятным датам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-значимых мероприятий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 граждан на получение общественно важных сведений, затрагивающих интересы населения»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0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открытого информационного пространства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0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57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7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8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в других СМИ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99,7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6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6,7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6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8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2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9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социально значимого проекта "Остров здоровья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8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8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ности жилыми помещениями молодых семе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3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0 01 502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подпрограммы «Обеспечение жильем молодых семей» федеральной целевой программы «Жилище (2015-2020 годы)»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2,9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2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L02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финансовому обеспечению мероприятий 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0 01 R0200</w:t>
            </w:r>
          </w:p>
        </w:tc>
        <w:tc>
          <w:tcPr>
            <w:tcW w:w="6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00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00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 378,4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 149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.М.Чванова                                                            Л.Ф.Ш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709"/>
        <w:gridCol w:w="432"/>
        <w:gridCol w:w="277"/>
        <w:gridCol w:w="751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7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ород 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38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30.05.2017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6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RANGE!C18%3AF23"/>
            <w:r>
              <w:rPr>
                <w:sz w:val="14"/>
                <w:szCs w:val="14"/>
              </w:rPr>
              <w:t>3</w:t>
            </w:r>
            <w:bookmarkEnd w:id="0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.М.Чванова                                                            Л.Ф.Шма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63"/>
        <w:gridCol w:w="2834"/>
        <w:gridCol w:w="849"/>
        <w:gridCol w:w="39"/>
        <w:gridCol w:w="575"/>
        <w:gridCol w:w="379"/>
        <w:gridCol w:w="232"/>
        <w:gridCol w:w="760"/>
        <w:gridCol w:w="230"/>
        <w:gridCol w:w="766"/>
        <w:gridCol w:w="851"/>
        <w:gridCol w:w="207"/>
        <w:gridCol w:w="1311"/>
        <w:gridCol w:w="183"/>
      </w:tblGrid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8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38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30.05.2017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6 г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8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8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>
                <w:b/>
                <w:bCs/>
              </w:rPr>
              <w:t xml:space="preserve">8 85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8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5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содержание дорог общего пользования местного значе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задолж. по выполненным работам 2015г.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сел Республики Хака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полном объеме, субсидии из РХ на оплату в 2016г. не поступили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01"/>
      </w:tblGrid>
      <w:tr>
        <w:trPr>
          <w:trHeight w:val="312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Н.М.Чванова                                                            Л.Ф.Шмак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9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38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30.05.2017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27"/>
        <w:gridCol w:w="659"/>
        <w:gridCol w:w="745"/>
        <w:gridCol w:w="1273"/>
        <w:gridCol w:w="1835"/>
      </w:tblGrid>
      <w:tr>
        <w:trPr>
          <w:trHeight w:val="26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5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6 год</w:t>
            </w:r>
          </w:p>
        </w:tc>
      </w:tr>
      <w:tr>
        <w:trPr>
          <w:trHeight w:val="26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13" w:hRule="atLeast"/>
        </w:trPr>
        <w:tc>
          <w:tcPr>
            <w:tcW w:w="5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</w:t>
            </w:r>
          </w:p>
        </w:tc>
      </w:tr>
      <w:tr>
        <w:trPr>
          <w:trHeight w:val="352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</w:tr>
      <w:tr>
        <w:trPr>
          <w:trHeight w:val="352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523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12,5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2,5</w:t>
            </w:r>
          </w:p>
        </w:tc>
      </w:tr>
      <w:tr>
        <w:trPr>
          <w:trHeight w:val="272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62" w:hRule="atLeast"/>
        </w:trPr>
        <w:tc>
          <w:tcPr>
            <w:tcW w:w="2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.М.Чванова                                                            Л.Ф.Шма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8:00Z</dcterms:created>
  <dc:creator>Пользователь</dc:creator>
  <dc:description/>
  <cp:keywords/>
  <dc:language>en-US</dc:language>
  <cp:lastModifiedBy>Белецкая НА</cp:lastModifiedBy>
  <cp:lastPrinted>2017-05-30T15:55:00Z</cp:lastPrinted>
  <dcterms:modified xsi:type="dcterms:W3CDTF">2017-05-30T07:57:00Z</dcterms:modified>
  <cp:revision>37</cp:revision>
  <dc:subject/>
  <dc:title/>
</cp:coreProperties>
</file>