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0 ма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ind w:left="0" w:firstLine="540"/>
        <w:contextualSpacing/>
        <w:jc w:val="both"/>
        <w:rPr/>
      </w:pPr>
      <w:r>
        <w:rPr>
          <w:sz w:val="26"/>
          <w:szCs w:val="26"/>
        </w:rPr>
        <w:t xml:space="preserve">1. Внести в Правила землепользования и застройки г.Саяногорска, утвержденные решением Совета депутатов муниципального образования город Саяногорск от 22.12.2010г. №110, измене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В Схеме территориального зонирования г.Саяногорска изменить согласно приложению к настоящему решен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. Часть территориальной зоны ИТ-1 зона «Автомобильного транспорта» на территориальную зону Ж-1 зона «Малоэтажной застройки усадебного типа» для земельного участка по адресу: Республика Хакасия, г.Саяногорск, улица Ивана Ярыгина, 8 (кадастровый номер: 19:03:040207:662).</w:t>
      </w:r>
    </w:p>
    <w:p>
      <w:pPr>
        <w:pStyle w:val="ConsPlusNormal"/>
        <w:numPr>
          <w:ilvl w:val="0"/>
          <w:numId w:val="0"/>
        </w:numPr>
        <w:ind w:firstLine="283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. Часть территориальной зоны ИТ-1 зона «Автомобильного транспорта» на территориальную зону П-4 зона «Гаражей для индивидуальных автомобилей» для земельного участка по адресу: Республика Хакасия, г.Саяногорск, улица Ивана Ярыгина, 8а  (кадастровый номер: 19:03:040207:663)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. Принять местоположение границ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. Контура территориальной зоны Ж-1 зона «Малоэтажной жилой застройки усадебного типа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34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69,7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3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65,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2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602,9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02734,29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б). Контура  территориальной зоны П-4 зона «Гаражей для индивидуальных автомобилей» в следующих координатах характерных точек границ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65,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2,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31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80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72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59,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392,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07,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09,3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61,9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465,5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82,93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Н.М.Чванова                                                   Л.Ф.Шмаков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ма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39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softHyphen/>
        <w:softHyphen/>
        <w:softHyphen/>
      </w:r>
      <w:r>
        <w:rPr>
          <w:b/>
          <w:sz w:val="26"/>
          <w:szCs w:val="26"/>
          <w:u w:val="single"/>
        </w:rPr>
        <w:t>39</w:t>
      </w:r>
      <w:r>
        <w:rPr>
          <w:sz w:val="26"/>
          <w:szCs w:val="26"/>
        </w:rPr>
        <w:t xml:space="preserve"> принятому </w:t>
      </w:r>
      <w:r>
        <w:rPr>
          <w:b/>
          <w:sz w:val="26"/>
          <w:szCs w:val="26"/>
          <w:u w:val="single"/>
        </w:rPr>
        <w:t>30.05.2017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менение вида и границ части территориальной зоны  ИТ-1 зона «Автомобильного транспорта» на территориальную зону Ж-1 зона «Малоэтажной застройки усадебного типа» для земельного участка по адресу: Республика Хакасия, г.Саяногорск, улица Ивана Ярыгина, 8 и на территориальную зону П-4 зона «Гаражей для индивидуальных автомобилей» для земельного участка по адресу: Республика Хакасия, г.Саяногорск, улица Ивана Ярыгина, 8а и установление границ территориальных зо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drawing>
          <wp:inline distT="0" distB="0" distL="0" distR="0">
            <wp:extent cx="5934710" cy="625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И.о.председателя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.М.Чванова                                                             Л.Ф.Шмак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Пользователь</dc:creator>
  <dc:description/>
  <cp:keywords/>
  <dc:language>en-US</dc:language>
  <cp:lastModifiedBy>Белецкая НА</cp:lastModifiedBy>
  <cp:lastPrinted>2017-04-27T08:50:00Z</cp:lastPrinted>
  <dcterms:modified xsi:type="dcterms:W3CDTF">2017-05-30T04:54:00Z</dcterms:modified>
  <cp:revision>20</cp:revision>
  <dc:subject/>
  <dc:title>                                          </dc:title>
</cp:coreProperties>
</file>