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29210</wp:posOffset>
            </wp:positionV>
            <wp:extent cx="6851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rFonts w:ascii="Times New Roman Hak;Times New Roman" w:hAnsi="Times New Roman Hak;Times New Roman" w:cs="Times New Roman Hak;Times New Roman"/>
          <w:b w:val="false"/>
          <w:b w:val="false"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 w:val="false"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Р Е Ш Е Н И Е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0 мая 2017 года</w:t>
      </w:r>
    </w:p>
    <w:p>
      <w:pPr>
        <w:pStyle w:val="Style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Title"/>
        <w:widowControl/>
        <w:ind w:firstLine="567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внесении изменений в решение Саяногорского городского Совета депутатов от 29.09.2008  № 184 ««О принятии положения «О проведении аттестации муниципальных служащих в муниципальном образовании город Саяногорск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 по вопросу внесения изменений  в решение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», в соответствии со статьей 18 Федерального закона от 02.03.2007 №25-ФЗ «О муниципальной службе в Российской Федерации», статьей 7 Закона Республики Хакасия от 06.07.2007 №39-ЗРХ «О муниципальной службе в Республике Хакасия», руководствуясь статьями 25, 40  Устава муниципального образования  город Саяногорск, Совет депутатов муниципального образования город Саяногорск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аяногорского городского Совета депутатов от 29.09.2008  №18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инятии положения «О проведении аттестации муниципальных служащих в муниципальном образовании город Саяногорск»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. 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 xml:space="preserve">  пункт 3 дополнить подпунктом «е»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е) в течение года со дня сдачи квалификационного экзамена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. В приложении к положению «О проведении аттестации муниципальных служащих в муниципальном образовании город Саяногорск»: </w:t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пункте 3 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ункт 4 дополнить словами «, наименование классного чина муниципального служащего и дата присвоения классного чина»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.М.Чванова                                                           Л.Ф.Шм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мая 2017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2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7-05-18T09:03:00Z</cp:lastPrinted>
  <dcterms:modified xsi:type="dcterms:W3CDTF">2017-05-30T03:26:00Z</dcterms:modified>
  <cp:revision>177</cp:revision>
  <dc:subject/>
  <dc:title>РЕСПУБЛИКА  ХАКАСИЯ     РОССИЙСКОЙ  ФЕДЕРАЦИИ</dc:title>
</cp:coreProperties>
</file>