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</w:rPr>
        <w:t>Р Е Ш Е Н И Е</w:t>
      </w:r>
    </w:p>
    <w:p>
      <w:pPr>
        <w:pStyle w:val="Header"/>
        <w:tabs>
          <w:tab w:val="clear" w:pos="708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8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_______________2017 год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авила землепользования и застройки г.Саяногорска, Правила землепользования и застройки р.п.Майна,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твержденные решением Саяногорского городского Совета депутатов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 22.12.2010 года №1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Правила землепользования и застройки г.Саяногорска, Правила землепользования и застройки р.п.Майна, утвержденные решением Саяногорского городского Совета депутатов от 22.12.2010 года №110, руководствуясь статьей 32 Градостроительного кодекса Российской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Федерации, статьями 25, 40 Устава муниципального образования г.Саяногорск, Совет депутатов муниципального образования г.Саяногорск 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766" w:hanging="0"/>
        <w:jc w:val="center"/>
        <w:rPr/>
      </w:pPr>
      <w:r>
        <w:rPr>
          <w:b/>
        </w:rPr>
        <w:t>Р Е Ш И Л:</w:t>
      </w:r>
    </w:p>
    <w:p>
      <w:pPr>
        <w:pStyle w:val="Normal"/>
        <w:ind w:left="567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1. Изменения в решение Саяногорского городского Совета депутатов от 22.12.2010 № 110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следующие изменения в Правила землепользования и застройки г. Саяногорска, утвержденные решением Саяногорского городского Совета депутатов от 22.12.2010г. №110 (далее – Правила):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1.1. Изложить в разделе I главы II и далее по тексту Правил наименование статьи 49 в следующей редакции: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«Ст.49. «ОД-5». Зона «Рынк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 Дополнить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статью 49 Правил основным видом разрешенного использования - «Объекты торговли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3. В Схеме территориального зонирования г. Саяногорска изменить территориальную зону Р-1 зона «Городской рекреации» на территориальную зону Ж-1 зона «Малоэтажной жилой застройки усадебного типа» в пределах земельного участка, находящегося по адресу: Республика Хакасия, г. Саяногорск, переулок Ивана Ярыгина, 25а (кадастровый номер: 19:03:040207:0564) согласно приложению №1 к настоящему решению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1.4. Принять местоположение границ контура 1 территориальной зоны Ж-1 зона «Малоэтажной жилой застройки усадебного типа» в следующих координатах характерных точек границ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702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характерных точек границы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, м</w:t>
            </w:r>
          </w:p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истема координат кадастрового округа 166)</w:t>
            </w:r>
          </w:p>
        </w:tc>
      </w:tr>
      <w:tr>
        <w:trPr>
          <w:trHeight w:val="3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446,2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24,0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345431,6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71,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335,6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31,0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249,6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94,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200,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58,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5200,00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36,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210,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91,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266,7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43,3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361,0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80,9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446,2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24,02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нести следующие изменения в Правила землепользования и застройки р.п.Майна, утвержденные решением Саяногорского городского Совета депутатов от 22.12.2010г. №110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.1. В Схеме территориального зонирования р.п.Майна изменить виды территориальных зон СН-2 зона «Зеленые насаждения защитного назначения», ОД-1 зона «Административно-деловая и торговых учреждений» на П-2 зона «Производственные предприятия IV-V класса опасности» в отношении территории, находящейся в районе земельных участков с кадастровыми номерами 19:03:060105:11, </w:t>
      </w:r>
      <w:r>
        <w:rPr>
          <w:rFonts w:cs="Times New Roman" w:ascii="Times New Roman" w:hAnsi="Times New Roman"/>
          <w:color w:val="000000"/>
          <w:sz w:val="26"/>
          <w:szCs w:val="26"/>
        </w:rPr>
        <w:t>19:03:060105:28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 №2 к настоящему решению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ринять местоположение границ контура 1 территориальной зоны П-2 зона «Производственные предприятия IV-V класса опасности» в координатах характерных точек границ согласно приложению №2 к настоящему решению.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Киба Ю.М.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в средствах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Л.М.Быков                                                             В.В.Ситников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«</w:t>
      </w:r>
      <w:r>
        <w:rPr>
          <w:u w:val="single"/>
        </w:rPr>
        <w:t>___</w:t>
      </w:r>
      <w:r>
        <w:rPr/>
        <w:t>» _________ 2017 года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u w:val="single"/>
        </w:rPr>
      </w:pPr>
      <w:r>
        <w:rPr/>
        <w:t>№</w:t>
      </w:r>
      <w:r>
        <w:rPr>
          <w:u w:val="single"/>
        </w:rPr>
        <w:t>_____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роект решения размещен на официальном сайте муниципального образования г.Саяногорск для независимой антикоррупционной экспертизы с 13.02.2017г. по 16.02.2017г.</w:t>
      </w: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</w:t>
      </w:r>
      <w:r>
        <w:rPr/>
        <w:t>Приложение №1 к решению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</w:t>
      </w:r>
      <w:r>
        <w:rPr/>
        <w:t>Совета депутатов муниципального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</w:t>
      </w:r>
      <w:r>
        <w:rPr/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№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 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2017г.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Выкопировка из Схемы территориального зонирования г.Саяногорска</w:t>
      </w:r>
    </w:p>
    <w:p>
      <w:pPr>
        <w:pStyle w:val="Normal"/>
        <w:jc w:val="center"/>
        <w:rPr/>
      </w:pPr>
      <w:r>
        <w:rPr/>
        <w:t>Земельный участок, расположенный по адресу: Республика Хакасия, г.Саяногорск, переулок Ивана Ярыгина, 25А (кадастровый номер: 19:03:040207:0564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5505" cy="6633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63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Л.М.Быков                                                             В.В.Ситников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Пользователь</dc:creator>
  <dc:description/>
  <cp:keywords/>
  <dc:language>en-US</dc:language>
  <cp:lastModifiedBy>ShatalovaN</cp:lastModifiedBy>
  <cp:lastPrinted>2017-02-09T12:59:00Z</cp:lastPrinted>
  <dcterms:modified xsi:type="dcterms:W3CDTF">2017-03-01T04:12:00Z</dcterms:modified>
  <cp:revision>18</cp:revision>
  <dc:subject/>
  <dc:title>                                          </dc:title>
</cp:coreProperties>
</file>