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09 марта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  № 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 п. 1.7 части 1, п.п. 3.2.1. п. 3.2, п. 3.3 части 3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 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, 2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 Заключить договоры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 xml:space="preserve">3)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 официальном сайте Российской Федерации для размещения информации о проведении торгов. 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4)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на официальном сайте муниципального образования город Саяногорск в сети Интернет,  официальном сайте Российской Федерации в сети Интернет для размещения информации о проведении торгов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bCs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2"/>
        <w:ind w:firstLine="7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__ принятому </w:t>
      </w:r>
      <w:r>
        <w:rPr>
          <w:b/>
          <w:sz w:val="26"/>
          <w:szCs w:val="26"/>
          <w:u w:val="single"/>
        </w:rPr>
        <w:t>09.03.2017г.</w:t>
      </w:r>
    </w:p>
    <w:p>
      <w:pPr>
        <w:pStyle w:val="21"/>
        <w:ind w:left="720" w:firstLine="6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вспомогательный корпус, литер В с воротами, литер Г и земельный участок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4. Местонахождение: Республика Хакасия, г.Саяногорск, рп.Майна, ул.Ленина, 1а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  <w:u w:val="single"/>
        </w:rPr>
        <w:t>5.1.Вспомогательный корпус, литер В,</w:t>
      </w:r>
      <w:r>
        <w:rPr>
          <w:sz w:val="26"/>
          <w:szCs w:val="26"/>
        </w:rPr>
        <w:t xml:space="preserve"> кадастровый номер №19:03:060104:1932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янным заполнением; внутренняя отделка – штукатурка, побелка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>5.2. Ворота, литер Г, металлические, длина 6,4 м., ширина 1,9 м., площадью 12,2 кв.м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60103:62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3 256 818 (три миллиона двести пятьдесят шесть тысяч восемьсот восемнадцать)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оимость объектов недвижимости – 2 926 648 (два миллиона девятьсот двадцать шесть тысяч шестьсот сорок восемь)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оимость земельного участка  - 330 170 (триста тридцать тысяч сто семьдеся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65 136,36 (шестьдесят пять тысяч сто тридцать шесть) рублей 36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651 363,60 (шестьсот пятьдесят одна тысяча триста шестьдесят три) рубля 60 копеек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__  принятому </w:t>
      </w:r>
      <w:r>
        <w:rPr>
          <w:b/>
          <w:sz w:val="26"/>
          <w:szCs w:val="26"/>
          <w:u w:val="single"/>
        </w:rPr>
        <w:t>09.03.2017г.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3"/>
        </w:numPr>
        <w:ind w:left="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360" w:firstLine="360"/>
        <w:rPr/>
      </w:pPr>
      <w:r>
        <w:rPr>
          <w:sz w:val="26"/>
          <w:szCs w:val="26"/>
        </w:rPr>
        <w:t>Объект приватизации – объекты недвижимости «Базы коммунхоза» и земельный участок</w:t>
      </w:r>
    </w:p>
    <w:p>
      <w:pPr>
        <w:pStyle w:val="21"/>
        <w:numPr>
          <w:ilvl w:val="1"/>
          <w:numId w:val="3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.Саяногорск, ул.Индустриальная, 19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 xml:space="preserve">Нежилое здание – главный корпус </w:t>
      </w:r>
      <w:r>
        <w:rPr>
          <w:sz w:val="26"/>
          <w:szCs w:val="26"/>
        </w:rPr>
        <w:t>(с пристройкой, установленной пожарной сигнализацией инв.№ 999 и котлом твердотопливным инв.№380), литер В, кадастровый номер №19:03:030201:2580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, железобетонное здание, общей площадью 1387,50 кв.м., 1987 года постройки, физический износ 30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, железобетонные; перегородки —кирпичные, колонны; перекрытия чердачное и междуэтажное — железобетонное; крыша —шифер; полы — бетонные, дощатые, линолеум, плитка; оконные проемы – двойные, створные; дверные  проемы — филенчатые, простые; внутренняя отделка – штукатурка, окраска, побелка, обои, кафель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местное; холодное водоснабжение — центральное, скважина; канализация — сброс в городскую сеть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, пожарная сигнализация, котел трвердотопливный имею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5.2. Нежилое здание  - проходная, кадастровый № 19:03:030201:5221, литер 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кирпичное здание, общей площадью 10,0 кв.м., 1997 года постройки, физический износ 21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кирпичные; перекрытие чердачное— деревянное; крыша —шифер; полы —линолеум; оконные проемы – двойные, глухие; дверные  проемы —простые; внутренняя отделка – штукатурка, окраск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электрическое;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Нежилое здание – склад, кадастровый № 9:03:030201:5219, литер Б, с навесом литер Г</w:t>
      </w:r>
    </w:p>
    <w:p>
      <w:pPr>
        <w:pStyle w:val="21"/>
        <w:ind w:left="0" w:firstLine="704"/>
        <w:rPr/>
      </w:pPr>
      <w:r>
        <w:rPr>
          <w:b/>
          <w:sz w:val="26"/>
          <w:szCs w:val="26"/>
        </w:rPr>
        <w:t>Склад, литер Б:</w:t>
      </w:r>
      <w:r>
        <w:rPr>
          <w:sz w:val="26"/>
          <w:szCs w:val="26"/>
        </w:rPr>
        <w:t xml:space="preserve"> Нежилое одноэтажное шлакобетонное здание, общей площадью 33,1 кв.м., 1987 года постройки, физический износ 35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й ленточный; стены —шлакоблоки; перекрытие чердачное— железобетонное; крыша —рубероид; полы —бетонные; оконные проемы – стеклоблоки; дверные  проемы —металлические; внутренняя отделка – штукатурка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b/>
          <w:sz w:val="26"/>
          <w:szCs w:val="26"/>
        </w:rPr>
        <w:t xml:space="preserve">Навес, литер Г: </w:t>
      </w:r>
      <w:r>
        <w:rPr>
          <w:sz w:val="26"/>
          <w:szCs w:val="26"/>
        </w:rPr>
        <w:t xml:space="preserve">Нежилое строение, площадью застройки 78,5 кв.м., 1987 года постройк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полы – бетонные; металлические столбы – 3 шт., крыша –алюминиевый профиль. Фундамент, стены, перекрытия, окна, двери отсутствуют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, электроосвещение — 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4. Нежилое здание – гараж, кадастровый № 19:03:030201:5218, литер В1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бетонное здание, общей площадью 405,7 кв.м., 1987 года постройки, физический износ 28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бетонные блоки; перегородки – кирпичные; перекрытие чердачное— железобетонное; крыша —рубероид; полы —бетонные; оконные проемы – двойные, глухие; дверные  проемы —металлические; внутренняя отделка –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— от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5. Нежилое здание ледник, кадастровый № 19:03:030201:5222, литер Б1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одноэтажное бетонное здание, общей площадью 62,3 кв.м., 1987 года постройки, физический износ 30% по состоянию на 04.06.2004г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 фундамент —бетонные блоки; стены —бетонные блоки; перекрытие чердачное— железобетонные плиты; крыша —рубероид; полы —бетонные, дощатые; оконные проемы - отсутствуют; дверные  проемы —металлические; внутренняя отделка – отсутствует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, электроосвещение – отсутствует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5.6. Нежилое сооружение –ворота, литер Г1 с ограждением литеры Г2 Г3, 1987 года постройки: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ворота, литер Г1, площадью застройки 39,6 кв.м. (6,32*1,70),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граждение, литер Г2, протяженностью 77,9 м., сетка рабица,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- Ограждение, литер Г3, протяженностью 322,2, железобетонные плиты. 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7. Нежилое сооружение – электрические сети, кадастровый № 19:03:030201:2579, литер Л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ть проходит от ТП-С-15-01, ТП-С-30-01 на территории базы коммунхоза до ввода в здание Главного корпуса. Кабель марки АВВГ сечением 4*120проходит на опорах в 2 нити, опоры металлические и деревянные на бетонных фундаментах, кол-во опор 3 шт. Протяженность сети 84,35 метра. Износ 20% по состоянию на 24.10.200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8. Земельный участок, кадастровый № 19:03:030201:45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13623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15 061 022,00 (пятнадцать миллионов шестьдесят одна тысяча двадцать два) рубл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оимость объектов недвижимости  - 13 466 041 (тринадцать миллионов четыреста шестьдесят шесть тысяч сорок один) руб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земельного участка – 1 594 981,00 (один миллион пятьсот девяносто четыре тысячи девятьсот восемьдесят один)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301 220,44 (триста одна тысяча двести двадцать) рублей 4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3 012 204,40 (три миллиона двенадцать тысяч двести четыре) рубля 40 копеек.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4"/>
        </w:tabs>
        <w:ind w:left="106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4"/>
        </w:tabs>
        <w:ind w:left="2504" w:hanging="180"/>
      </w:pPr>
    </w:lvl>
    <w:lvl w:ilvl="3">
      <w:start w:val="1"/>
      <w:numFmt w:val="decimal"/>
      <w:lvlText w:val="%4."/>
      <w:lvlJc w:val="left"/>
      <w:pPr>
        <w:tabs>
          <w:tab w:val="num" w:pos="3224"/>
        </w:tabs>
        <w:ind w:left="3224" w:hanging="360"/>
      </w:pPr>
    </w:lvl>
    <w:lvl w:ilvl="4">
      <w:start w:val="1"/>
      <w:numFmt w:val="lowerLetter"/>
      <w:lvlText w:val="%5."/>
      <w:lvlJc w:val="left"/>
      <w:pPr>
        <w:tabs>
          <w:tab w:val="num" w:pos="3944"/>
        </w:tabs>
        <w:ind w:left="3944" w:hanging="360"/>
      </w:pPr>
    </w:lvl>
    <w:lvl w:ilvl="5">
      <w:start w:val="1"/>
      <w:numFmt w:val="lowerRoman"/>
      <w:lvlText w:val="%6."/>
      <w:lvlJc w:val="right"/>
      <w:pPr>
        <w:tabs>
          <w:tab w:val="num" w:pos="4664"/>
        </w:tabs>
        <w:ind w:left="4664" w:hanging="180"/>
      </w:pPr>
    </w:lvl>
    <w:lvl w:ilvl="6">
      <w:start w:val="1"/>
      <w:numFmt w:val="decimal"/>
      <w:lvlText w:val="%7."/>
      <w:lvlJc w:val="left"/>
      <w:pPr>
        <w:tabs>
          <w:tab w:val="num" w:pos="5384"/>
        </w:tabs>
        <w:ind w:left="5384" w:hanging="360"/>
      </w:pPr>
    </w:lvl>
    <w:lvl w:ilvl="7">
      <w:start w:val="1"/>
      <w:numFmt w:val="lowerLetter"/>
      <w:lvlText w:val="%8."/>
      <w:lvlJc w:val="left"/>
      <w:pPr>
        <w:tabs>
          <w:tab w:val="num" w:pos="6104"/>
        </w:tabs>
        <w:ind w:left="6104" w:hanging="360"/>
      </w:pPr>
    </w:lvl>
    <w:lvl w:ilvl="8">
      <w:start w:val="1"/>
      <w:numFmt w:val="lowerRoman"/>
      <w:lvlText w:val="%9."/>
      <w:lvlJc w:val="right"/>
      <w:pPr>
        <w:tabs>
          <w:tab w:val="num" w:pos="6824"/>
        </w:tabs>
        <w:ind w:left="68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7-01-25T14:52:00Z</cp:lastPrinted>
  <dcterms:modified xsi:type="dcterms:W3CDTF">2017-02-16T01:07:00Z</dcterms:modified>
  <cp:revision>59</cp:revision>
  <dc:subject/>
  <dc:title>Ethan Frome</dc:title>
</cp:coreProperties>
</file>