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1835" cy="8134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9 марта 2017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bookmarkStart w:id="0" w:name="OLE_LINK1"/>
      <w:r>
        <w:rPr>
          <w:b/>
          <w:bCs/>
          <w:sz w:val="26"/>
          <w:szCs w:val="26"/>
          <w:lang w:val="en-US" w:eastAsia="en-US"/>
        </w:rPr>
        <w:t xml:space="preserve">Об утверждении отчета </w:t>
      </w:r>
      <w:r>
        <w:rPr>
          <w:b/>
          <w:bCs/>
          <w:sz w:val="26"/>
          <w:szCs w:val="26"/>
        </w:rPr>
        <w:t xml:space="preserve">о выполнении Прогнозного плана (Программы)  приватизации имущества муниципального образования город Саяногорск </w:t>
      </w:r>
    </w:p>
    <w:p>
      <w:pPr>
        <w:pStyle w:val="Normal"/>
        <w:jc w:val="center"/>
        <w:rPr/>
      </w:pPr>
      <w:bookmarkStart w:id="1" w:name="OLE_LINK1"/>
      <w:r>
        <w:rPr>
          <w:b/>
          <w:bCs/>
          <w:sz w:val="26"/>
          <w:szCs w:val="26"/>
        </w:rPr>
        <w:t>за 2016 год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имущества муниципального образования город Саяногорск за 2015 год, руководствуясь статьей 9 Федерального закона от 21.12.2001г. №178-ФЗ «О приватизации государственного и муниципального имущества», пунктами 2.7., 2.8. части 2 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84, пунктом 4 статьи 25, пунктом 4 статьи 41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 выполнении Прогнозного плана (Программы)  приватизации имущества муниципального образования город Саяногорск за 2016 год, в соответствии с приложением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 (Киба Ю.М.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» мар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2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12" w:hanging="0"/>
        <w:jc w:val="left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Приложение</w:t>
      </w:r>
      <w:r>
        <w:rPr/>
        <w:t xml:space="preserve"> </w:t>
      </w:r>
    </w:p>
    <w:p>
      <w:pPr>
        <w:pStyle w:val="TextBody"/>
        <w:ind w:left="99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TextBody"/>
        <w:ind w:left="99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ind w:left="9912" w:hanging="0"/>
        <w:jc w:val="lef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TextBody"/>
        <w:ind w:left="4956" w:firstLine="708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 xml:space="preserve">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 принятому  </w:t>
      </w:r>
      <w:r>
        <w:rPr>
          <w:b/>
          <w:sz w:val="26"/>
          <w:szCs w:val="26"/>
          <w:u w:val="single"/>
        </w:rPr>
        <w:t>09.03.2017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 Е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Прогнозного плана (Программы) приватизации  имуще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г.Саяногорск за 2016 год</w:t>
      </w:r>
    </w:p>
    <w:p>
      <w:pPr>
        <w:pStyle w:val="TextBody"/>
        <w:rPr/>
      </w:pPr>
      <w:r>
        <w:rPr/>
        <w:t xml:space="preserve"> </w:t>
      </w:r>
    </w:p>
    <w:tbl>
      <w:tblPr>
        <w:tblW w:w="153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1980"/>
        <w:gridCol w:w="1620"/>
        <w:gridCol w:w="2520"/>
        <w:gridCol w:w="270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купли-продаж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делки приватизации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«УММ»  по адресу: РХ, г.Саяногорск, пгт.Майна, ул. Ленина, 1А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корпус, литера 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признаны несостоявшими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ера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коммунхоза по адресу: РХ,  г.Саяногорск, ул.  Индустриальная, 19, в соста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 с пристройкой, установленной пожарной сигнализацией, инв.№ 999 и котлом твердотопливным, инв.№ 3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е продано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Продажа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, литера Б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литера Б с навесом, литера 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литера В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, литера 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, литера Г1 с ограждением, литеры Г2, Г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, литера Л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е материалы: фундаментные блоки марки ФБС 24.6.6 - в количестве 218 шт., фундаментные блоки марки ФБС 12.6.6 - в кол-ве 436 шт., с условием демонтажа по адресу: Республика Хакасия, г. Саяногорск, рабочий поселок Майна, район пересечения улиц Хлебозаводская и Побед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признаны несостоявшими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ланируется на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завершенная строительством тепловая сеть, с условием демонтажа по адресу: </w:t>
            </w:r>
          </w:p>
          <w:p>
            <w:pPr>
              <w:pStyle w:val="ConsPlusNormal"/>
              <w:rPr/>
            </w:pPr>
            <w:r>
              <w:rPr/>
              <w:t>Республика Хакасия, г. Саяногорск, ул. Индустриальная, от павильона в районе гаражного общества "УПТК", через Т10 до ТК-9, с южной стороны здания СЭС по улице Металлургов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,</w:t>
            </w:r>
          </w:p>
          <w:p>
            <w:pPr>
              <w:pStyle w:val="Header"/>
              <w:rPr/>
            </w:pPr>
            <w:r>
              <w:rPr/>
              <w:t>публичное предложени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укцион, продажа посредством публичного предложения признаны несостоявшимися. </w:t>
            </w:r>
          </w:p>
          <w:p>
            <w:pPr>
              <w:pStyle w:val="Style13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Продажа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61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ое здание, литер В</w:t>
            </w:r>
          </w:p>
          <w:p>
            <w:pPr>
              <w:pStyle w:val="22"/>
              <w:spacing w:lineRule="auto" w:line="240" w:before="0" w:after="0"/>
              <w:ind w:left="61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д.№ 19:03:080104:114</w:t>
            </w:r>
          </w:p>
          <w:p>
            <w:pPr>
              <w:pStyle w:val="22"/>
              <w:spacing w:lineRule="auto" w:line="240" w:before="0" w:after="0"/>
              <w:ind w:left="61" w:hanging="0"/>
              <w:jc w:val="both"/>
              <w:rPr>
                <w:sz w:val="20"/>
              </w:rPr>
            </w:pPr>
            <w:r>
              <w:rPr>
                <w:sz w:val="20"/>
              </w:rPr>
              <w:t>с проходной, литер А, кад.№  №19:03:080104:113</w:t>
            </w:r>
          </w:p>
          <w:p>
            <w:pPr>
              <w:pStyle w:val="22"/>
              <w:spacing w:lineRule="auto" w:line="240" w:before="0" w:after="0"/>
              <w:ind w:left="61" w:hanging="0"/>
              <w:jc w:val="both"/>
              <w:rPr>
                <w:sz w:val="20"/>
              </w:rPr>
            </w:pPr>
            <w:r>
              <w:rPr>
                <w:sz w:val="20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по адресу: Республика Хакасия, г.Саяногорск, рп.Черемушки, 104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,</w:t>
            </w:r>
          </w:p>
          <w:p>
            <w:pPr>
              <w:pStyle w:val="Header"/>
              <w:rPr/>
            </w:pPr>
            <w:r>
              <w:rPr/>
              <w:t>публичное предложени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, продажа посредством публичного предложения признаны несостоявшими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ланируется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Склад, литер Б, кад. №19:03:080104:112</w:t>
            </w:r>
          </w:p>
          <w:p>
            <w:pPr>
              <w:pStyle w:val="22"/>
              <w:spacing w:lineRule="auto" w:line="240"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Склад ГСМ, литер Б1, кад. №19:03:080104:115</w:t>
            </w:r>
          </w:p>
          <w:p>
            <w:pPr>
              <w:pStyle w:val="22"/>
              <w:spacing w:lineRule="auto" w:line="240"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с земельным участком, кад. № 19:03:080104: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Республика Хакасия, г.Саяногорск, рп.Черемушки, 104Д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араж, литер В1,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ад. №19:03:080104:116</w:t>
            </w:r>
          </w:p>
          <w:p>
            <w:pPr>
              <w:pStyle w:val="211"/>
              <w:ind w:left="-2" w:right="-2" w:firstLine="18"/>
              <w:jc w:val="left"/>
              <w:rPr>
                <w:sz w:val="20"/>
              </w:rPr>
            </w:pPr>
            <w:r>
              <w:rPr>
                <w:sz w:val="20"/>
              </w:rPr>
              <w:t>с земельным участком, кад. № 19:03:080104:246 по адресу: Республика Хакасия, г.Саяногорск, рп.Черемушки, 10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узница, литер В2, кад.№ №19:03:080104:117</w:t>
            </w:r>
          </w:p>
          <w:p>
            <w:pPr>
              <w:pStyle w:val="Normal"/>
              <w:ind w:left="-2" w:right="-2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, кад. № 19:03:080104:248 по адресу:  Республика Хакасия, г.Саяногорск, рп.Черемушки, 104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еречень муниципальных унитарных предприятий: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унитарное предприятие «Аптека №1»,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, 655614, РХ, г.Саяногорск, рп.Майна, ул.Победы, д.5,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ИНН 1902004816, ОГРН 102190067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образование в общество с ограниченной ответственностью с единственной долей участия, составляющей 100% уставного капитала МО г.Саяногорск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ватизир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20"/>
              </w:rPr>
              <w:t>Муниципальное унитарное предприятие «Фармация-Аптека № 5», Росиия, 655600, РХ, г.Саяногорск, Ленинградский мкр., д.47, ИНН 1902001526, ОГРН 102190067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ватизир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Оптика» г.Саяногорска, Россия, 655600, РХ, г.Саяногорск, Интернациональный мкр., д.9, ИНН 1902001100, ОГРН 1021900674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ватизирова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атизация планируется в I квартале 2017 года.</w:t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Нежилое помещение 62Н, по адресу: РХ, г.Саяногорск, Советский мкр.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7/16 от 13.05.201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П Виноградов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куп арендуемого муниципального имущества субъектами малого и среднего предпринимательства согласно Федерального закона от 22.07.2008г. 159-ФЗ, с рассрочкой платежа на 5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.01.2017г. поступило 208005,61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08аН, по адресу: РХ, г.Саяногорск, Заводской мкр., д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16 от 07.11.2016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конева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арендуемого муниципального имущества субъектами малого и среднего предпринимательства согласно Федерального закона от 22.07.2008г. 159-ФЗ, с рассрочкой платежа на 5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0.01.2017г. поступило 84119,23 руб.</w:t>
            </w:r>
          </w:p>
        </w:tc>
      </w:tr>
      <w:tr>
        <w:trPr>
          <w:trHeight w:val="255" w:hRule="atLeast"/>
          <w:cantSplit w:val="true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 01 11 (груз фургон), 1985г.в., гос.№Т691Е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6 от 30.03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 Лаврент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2" w:name="_Hlk400633673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 014 01 (груз фургоны), 1994г.в., гос.№Т692Е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6 от 30.03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 Лаврент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-014.01 (груз фургон), 1994г.в., гос.№О872УУ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6 от 10.08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 Лаврент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чие основные средства: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Емкость под ГСМ, инв.№10А, по адресу: РХ, г.Саяногорск, рп.Черемушки, 104а, территория базы У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крытый аукцион,</w:t>
            </w:r>
          </w:p>
          <w:p>
            <w:pPr>
              <w:pStyle w:val="Header"/>
              <w:rPr/>
            </w:pPr>
            <w:r>
              <w:rPr/>
              <w:t>публичное предложени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, продажа посредством публичного предложения   признаны несостоявшимися по причине отсутствия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ланируется на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7 года.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таль, инв.№334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6 от 30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чель Олег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трогальный М7308, инв.№15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6 от 29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ейсмусовый, инв.№336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6 от 29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подвесной 1 балочный, инв.№15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6 от 30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еревообрабатывающий ФСШ-11, инв.№15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риводной, инв.№15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маятникова торцовка, инв.№336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радиальный 2Л-53У, инв.№15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фрезерный 6Р80Г, инв.№15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токарный 1К 62, инв.№3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6 от 20.05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те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омешалка, инв.№15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 от 15.09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еревообрабатывающий 68 ЛГ-2, инв.№15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 от 15.09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гиб, инв.№33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6 от 15.09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Лаврентий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377 молот, инв.№15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6 от 15.09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 225 05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                       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                                                                           В.В.Ситников </w:t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4:00Z</dcterms:created>
  <dc:creator>Евгения Александровна</dc:creator>
  <dc:description/>
  <cp:keywords/>
  <dc:language>en-US</dc:language>
  <cp:lastModifiedBy>Белецкая НА</cp:lastModifiedBy>
  <cp:lastPrinted>2017-03-09T15:21:00Z</cp:lastPrinted>
  <dcterms:modified xsi:type="dcterms:W3CDTF">2017-03-09T07:21:00Z</dcterms:modified>
  <cp:revision>18</cp:revision>
  <dc:subject/>
  <dc:title/>
</cp:coreProperties>
</file>