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643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/>
      </w:pPr>
      <w:r>
        <w:rPr/>
        <w:t xml:space="preserve">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09 марта 2017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 имущества, находящегос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ород Саяногорск на 2015 – 2017 годы, утвержденного решением Совета депутатов муниципального образования г.Саяногорск  от 24.12.2014 № 87, 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21.12.2001  № 178-ФЗ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г. № 585 (с внесенными изменениями и дополнениями), п. 1.7 части 1, п.п. 3.2.1. п. 3.2, п. 3.3 части 3 положения «О порядке и условиях приватизации муниципального имущества в муниципальном образовании город Саяногорск»,  утвержденного решением Совета  депутатов муниципального образования город Саяногорск от 21.12.2012 № 84, 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>1. Провести приватизацию имущества</w:t>
      </w:r>
      <w:r>
        <w:rPr>
          <w:b w:val="false"/>
          <w:bCs/>
          <w:w w:val="101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>находящегося в собственности муниципального образования город Саяногорск, согласно условий, определенных в приложениях 1, 2  к настоящему решению.</w:t>
      </w:r>
    </w:p>
    <w:p>
      <w:pPr>
        <w:pStyle w:val="31"/>
        <w:rPr/>
      </w:pPr>
      <w:r>
        <w:rPr>
          <w:bCs/>
          <w:sz w:val="26"/>
          <w:szCs w:val="26"/>
        </w:rPr>
        <w:t xml:space="preserve">2. Назначить продавцом, указанного имущества, Департамент архитектуры, градостроительства и недвижимости города Саяногорска. 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3. Департаменту архитектуры, градостроительства и недвижимости города Саяногорска (Чеканов В.В.):</w:t>
      </w:r>
    </w:p>
    <w:p>
      <w:pPr>
        <w:pStyle w:val="2"/>
        <w:ind w:firstLine="704"/>
        <w:rPr>
          <w:bCs/>
          <w:w w:val="101"/>
          <w:sz w:val="26"/>
          <w:szCs w:val="26"/>
        </w:rPr>
      </w:pPr>
      <w:r>
        <w:rPr>
          <w:bCs/>
          <w:sz w:val="26"/>
          <w:szCs w:val="26"/>
        </w:rPr>
        <w:t>1) Провести  продажу муниципального имущества в установленном порядке.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2) Заключить договоры купли-продажи муниципального имущества.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 xml:space="preserve">3) Разместить настоящее решение в течение 10 дней со дня его принятия в открытом доступе в сети Интернет на официальном сайте муниципального образования город Саяногорск,  официальном сайте Российской Федерации для размещения информации о проведении торгов. 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  <w:t>4) Разместить информационное сообщение о продаже имущества</w:t>
      </w:r>
      <w:r>
        <w:rPr>
          <w:bCs/>
          <w:w w:val="101"/>
          <w:sz w:val="26"/>
          <w:szCs w:val="26"/>
        </w:rPr>
        <w:t xml:space="preserve">, </w:t>
      </w:r>
      <w:r>
        <w:rPr>
          <w:bCs/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решения, на официальном сайте муниципального образования город Саяногорск в сети Интернет,  официальном сайте Российской Федерации в сети Интернет для размещения информации о проведении торгов.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bCs/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Контроль за исполнением настоящего решения</w:t>
      </w:r>
    </w:p>
    <w:p>
      <w:pPr>
        <w:pStyle w:val="2"/>
        <w:ind w:firstLine="7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 (Киба Ю.М.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Л.М.Быков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>» марта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21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1</w:t>
      </w:r>
    </w:p>
    <w:p>
      <w:pPr>
        <w:pStyle w:val="21"/>
        <w:ind w:left="4956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4952" w:firstLine="4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4948" w:firstLine="4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4944" w:firstLine="8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 принятому </w:t>
      </w:r>
      <w:r>
        <w:rPr>
          <w:b/>
          <w:sz w:val="26"/>
          <w:szCs w:val="26"/>
          <w:u w:val="single"/>
        </w:rPr>
        <w:t>09.03.2017г.</w:t>
      </w:r>
    </w:p>
    <w:p>
      <w:pPr>
        <w:pStyle w:val="21"/>
        <w:ind w:left="720" w:firstLine="6"/>
        <w:rPr/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 – вспомогательный корпус, литер В с воротами, литер Г и земельный участок</w:t>
      </w:r>
    </w:p>
    <w:p>
      <w:pPr>
        <w:pStyle w:val="21"/>
        <w:numPr>
          <w:ilvl w:val="0"/>
          <w:numId w:val="2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4. Местонахождение: Республика Хакасия, г.Саяногорск, рп.Майна, ул.Ленина, 1а </w:t>
      </w:r>
    </w:p>
    <w:p>
      <w:pPr>
        <w:pStyle w:val="21"/>
        <w:ind w:left="704" w:firstLine="4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ие сведения об объекте приватизации</w:t>
      </w:r>
      <w:r>
        <w:rPr>
          <w:b/>
          <w:sz w:val="26"/>
          <w:szCs w:val="26"/>
        </w:rPr>
        <w:t>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  <w:u w:val="single"/>
        </w:rPr>
        <w:t>5.1.Вспомогательный корпус, литер В,</w:t>
      </w:r>
      <w:r>
        <w:rPr>
          <w:sz w:val="26"/>
          <w:szCs w:val="26"/>
        </w:rPr>
        <w:t xml:space="preserve"> кадастровый номер №19:03:060104:1932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Нежилое двухэтажное кирпичное здание, общей площадью 690,9 кв.м., 1976 года постройки, физический износ 40% по состоянию на 25.07.2008г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 фундамент —бетонный ленточный; стены —кирпичные; перегородки —деревянные, кирпичные; перекрытия чердачное и междуэтажное — железобетонные плиты; крыша —рулонная; полы — бетонные, дощатые, покрытие- линолеум; оконные проемы – двойные, створные, окрашены; дверные  проемы — филенчатые, простые, окрашены, металлические с деревянным заполнением; внутренняя отделка – штукатурка, побелка, обои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открытая, скрытая проводка – в рабочем состоянии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  <w:u w:val="single"/>
        </w:rPr>
        <w:t>5.2. Ворота, литер Г, металлические, длина 6,4 м., ширина 1,9 м., площадью 12,2 кв.м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бщее техническое состояние объекта удовлетворительное. 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3. Земельный участок, кадастровый № 19:03:060103:62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тегория земель: земли населенных пунктов,  разрешенное использование: для базы УММ, общая площадь 2683 кв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Способ приватизации – аукцион,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чальная цена продажи муниципального имущества – 3 256 818 (три миллиона двести пятьдесят шесть тысяч восемьсот восемнадцать)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тоимость объектов недвижимости – 2 926 648 (два миллиона девятьсот двадцать шесть тысяч шестьсот сорок восемь)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тоимость земельного участка  - 330 170 (триста тридцать тысяч сто семьдеся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65 136,36 (шестьдесят пять тысяч сто тридцать шесть) рублей 36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651 363,60 (шестьсот пятьдесят одна тысяча триста шестьдесят три) рубля 60 копеек.</w:t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Л.М.Быков                                                                 В.В.Ситников </w:t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2</w:t>
      </w:r>
    </w:p>
    <w:p>
      <w:pPr>
        <w:pStyle w:val="21"/>
        <w:ind w:left="4956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4952" w:firstLine="4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4948" w:firstLine="4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4944" w:firstLine="8"/>
        <w:rPr/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 принятому </w:t>
      </w:r>
      <w:r>
        <w:rPr>
          <w:b/>
          <w:sz w:val="26"/>
          <w:szCs w:val="26"/>
          <w:u w:val="single"/>
        </w:rPr>
        <w:t>09.03.2017г.</w:t>
      </w:r>
    </w:p>
    <w:p>
      <w:pPr>
        <w:pStyle w:val="21"/>
        <w:ind w:left="4944" w:firstLine="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1"/>
          <w:numId w:val="3"/>
        </w:numPr>
        <w:ind w:left="360" w:firstLine="360"/>
        <w:jc w:val="left"/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360" w:firstLine="360"/>
        <w:rPr/>
      </w:pPr>
      <w:r>
        <w:rPr>
          <w:sz w:val="26"/>
          <w:szCs w:val="26"/>
        </w:rPr>
        <w:t>Объект приватизации – объекты недвижимости «Базы коммунхоза» и земельный участок</w:t>
      </w:r>
    </w:p>
    <w:p>
      <w:pPr>
        <w:pStyle w:val="21"/>
        <w:numPr>
          <w:ilvl w:val="1"/>
          <w:numId w:val="3"/>
        </w:numPr>
        <w:ind w:left="360" w:firstLine="360"/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4. Местонахождение: Республика Хакасия, г.Саяногорск, ул.Индустриальная, 19</w:t>
      </w:r>
    </w:p>
    <w:p>
      <w:pPr>
        <w:pStyle w:val="21"/>
        <w:ind w:left="704" w:firstLine="4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ие сведения об объекте приватизации</w:t>
      </w:r>
      <w:r>
        <w:rPr>
          <w:b/>
          <w:sz w:val="26"/>
          <w:szCs w:val="26"/>
        </w:rPr>
        <w:t>:</w:t>
      </w:r>
    </w:p>
    <w:p>
      <w:pPr>
        <w:pStyle w:val="Normal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u w:val="single"/>
        </w:rPr>
        <w:t xml:space="preserve">Нежилое здание – главный корпус </w:t>
      </w:r>
      <w:r>
        <w:rPr>
          <w:sz w:val="26"/>
          <w:szCs w:val="26"/>
        </w:rPr>
        <w:t>(с пристройкой, установленной пожарной сигнализацией инв.№ 999 и котлом твердотопливным инв.№380), литер В, кадастровый номер №19:03:030201:2580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Нежилое двухэтажное кирпичное, железобетонное здание, общей площадью 1387,50 кв.м., 1987 года постройки, физический износ 30% по состоянию на 04.06.2004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 фундамент —бетонный ленточный; стены —кирпичные, железобетонные; перегородки —кирпичные, колонны; перекрытия чердачное и междуэтажное — железобетонное; крыша —шифер; полы — бетонные, дощатые, линолеум, плитка; оконные проемы – двойные, створные; дверные  проемы — филенчатые, простые; внутренняя отделка – штукатурка, окраска, побелка, обои, кафель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 — местное; холодное водоснабжение — центральное, скважина; канализация — сброс в городскую сеть, горячее водоснабжение – отсутствует, электроосвещение — открытая проводка – в рабочем состоянии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фундамент, стены, проемы находятся в удовлетворительном состоянии. Инженерное оборудование, пожарная сигнализация, котел трвердотопливный имею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5.2. Нежилое здание  - проходная, кадастровый № 19:03:030201:5221, литер А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Нежилое одноэтажное кирпичное здание, общей площадью 10,0 кв.м., 1997 года постройки, физический износ 21% по состоянию на 04.06.2004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 фундамент —бетонные блоки; стены —кирпичные; перекрытие чердачное— деревянное; крыша —шифер; полы —линолеум; оконные проемы – двойные, глухие; дверные  проемы —простые; внутренняя отделка – штукатурка, окраска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 — электрическое; холодное водоснабжение, канализация, горячее водоснабжение – отсутствует, электроосвещение — открытая проводка – в рабочем состоянии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3. Нежилое здание – склад, кадастровый № 9:03:030201:5219, литер Б, с навесом литер Г</w:t>
      </w:r>
    </w:p>
    <w:p>
      <w:pPr>
        <w:pStyle w:val="21"/>
        <w:ind w:left="0" w:firstLine="704"/>
        <w:rPr/>
      </w:pPr>
      <w:r>
        <w:rPr>
          <w:b/>
          <w:sz w:val="26"/>
          <w:szCs w:val="26"/>
        </w:rPr>
        <w:t>Склад, литер Б:</w:t>
      </w:r>
      <w:r>
        <w:rPr>
          <w:sz w:val="26"/>
          <w:szCs w:val="26"/>
        </w:rPr>
        <w:t xml:space="preserve"> Нежилое одноэтажное шлакобетонное здание, общей площадью 33,1 кв.м., 1987 года постройки, физический износ 35% по состоянию на 04.06.2004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 фундамент —бетонный ленточный; стены —шлакоблоки; перекрытие чердачное— железобетонное; крыша —рубероид; полы —бетонные; оконные проемы – стеклоблоки; дверные  проемы —металлические; внутренняя отделка – штукатурка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, холодное водоснабжение, канализация, горячее водоснабжение – отсутствует, электроосвещение — открытая проводка – в рабочем состоянии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b/>
          <w:sz w:val="26"/>
          <w:szCs w:val="26"/>
        </w:rPr>
        <w:t xml:space="preserve">Навес, литер Г: </w:t>
      </w:r>
      <w:r>
        <w:rPr>
          <w:sz w:val="26"/>
          <w:szCs w:val="26"/>
        </w:rPr>
        <w:t xml:space="preserve">Нежилое строение, площадью застройки 78,5 кв.м., 1987 года постройки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Конструктивные элементы: полы – бетонные; металлические столбы – 3 шт., крыша –алюминиевый профиль. Фундамент, стены, перекрытия, окна, двери отсутствуют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, холодное водоснабжение, канализация, горячее водоснабжение, электроосвещение —  отсутствует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4. Нежилое здание – гараж, кадастровый № 19:03:030201:5218, литер В1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Нежилое одноэтажное бетонное здание, общей площадью 405,7 кв.м., 1987 года постройки, физический износ 28% по состоянию на 04.06.2004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 фундамент —бетонные блоки; стены —бетонные блоки; перегородки – кирпичные; перекрытие чердачное— железобетонное; крыша —рубероид; полы —бетонные; оконные проемы – двойные, глухие; дверные  проемы —металлические; внутренняя отделка – отсутствует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Системы инженерного обеспечения: отопление, холодное водоснабжение, канализация, горячее водоснабжение – отсутствует, электроосвещение — открытая проводка – в рабочем состоянии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5. Нежилое здание ледник, кадастровый № 19:03:030201:5222, литер Б1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Нежилое одноэтажное бетонное здание, общей площадью 62,3 кв.м., 1987 года постройки, физический износ 30% по состоянию на 04.06.2004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 фундамент —бетонные блоки; стены —бетонные блоки; перекрытие чердачное— железобетонные плиты; крыша —рубероид; полы —бетонные, дощатые; оконные проемы - отсутствуют; дверные  проемы —металлические; внутренняя отделка – отсутствует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, холодное водоснабжение, канализация, горячее водоснабжение, электроосвещение – отсутствует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5.6. Нежилое сооружение –ворота, литер Г1 с ограждением литеры Г2 Г3, 1987 года постройки: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таллические ворота, литер Г1, площадью застройки 39,6 кв.м. (6,32*1,70),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граждение, литер Г2, протяженностью 77,9 м., сетка рабица,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- Ограждение, литер Г3, протяженностью 322,2, железобетонные плиты. 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Общее техническое состояние объекта удовлетворительное. Текущее использование — не используется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7. Нежилое сооружение – электрические сети, кадастровый № 19:03:030201:2579, литер Л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ть проходит от ТП-С-15-01, ТП-С-30-01 на территории базы коммунхоза до ввода в здание Главного корпуса. Кабель марки АВВГ сечением 4*120проходит на опорах в 2 нити, опоры металлические и деревянные на бетонных фундаментах, кол-во опор 3 шт. Протяженность сети 84,35 метра. Износ 20% по состоянию на 24.10.2008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8. Земельный участок, кадастровый № 19:03:030201:454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тегория земель: земли населенных пунктов,  разрешенное использование: для производственной базы, общая площадь 13623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пособ приватизации – аукцион,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чальная цена продажи муниципального имущества – 15 061 022,00 (пятнадцать миллионов шестьдесят одна тысяча двадцать два) рубл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оимость объектов недвижимости  - 13 466 041 (тринадцать миллионов четыреста шестьдесят шесть тысяч сорок один) руб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земельного участка – 1 594 981,00 (один миллион пятьсот девяносто четыре тысячи девятьсот восемьдесят один) руб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301 220,44 (триста одна тысяча двести двадцать) рублей 44 копей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3 012 204,40 (три миллиона двенадцать тысяч двести четыре) рубля 40 копеек.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Л.М.Быков                                                                 В.В.Ситников </w:t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6372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4"/>
        </w:tabs>
        <w:ind w:left="1064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4"/>
        </w:tabs>
        <w:ind w:left="2504" w:hanging="180"/>
      </w:pPr>
    </w:lvl>
    <w:lvl w:ilvl="3">
      <w:start w:val="1"/>
      <w:numFmt w:val="decimal"/>
      <w:lvlText w:val="%4."/>
      <w:lvlJc w:val="left"/>
      <w:pPr>
        <w:tabs>
          <w:tab w:val="num" w:pos="3224"/>
        </w:tabs>
        <w:ind w:left="3224" w:hanging="360"/>
      </w:pPr>
    </w:lvl>
    <w:lvl w:ilvl="4">
      <w:start w:val="1"/>
      <w:numFmt w:val="lowerLetter"/>
      <w:lvlText w:val="%5."/>
      <w:lvlJc w:val="left"/>
      <w:pPr>
        <w:tabs>
          <w:tab w:val="num" w:pos="3944"/>
        </w:tabs>
        <w:ind w:left="3944" w:hanging="360"/>
      </w:pPr>
    </w:lvl>
    <w:lvl w:ilvl="5">
      <w:start w:val="1"/>
      <w:numFmt w:val="lowerRoman"/>
      <w:lvlText w:val="%6."/>
      <w:lvlJc w:val="right"/>
      <w:pPr>
        <w:tabs>
          <w:tab w:val="num" w:pos="4664"/>
        </w:tabs>
        <w:ind w:left="4664" w:hanging="180"/>
      </w:pPr>
    </w:lvl>
    <w:lvl w:ilvl="6">
      <w:start w:val="1"/>
      <w:numFmt w:val="decimal"/>
      <w:lvlText w:val="%7."/>
      <w:lvlJc w:val="left"/>
      <w:pPr>
        <w:tabs>
          <w:tab w:val="num" w:pos="5384"/>
        </w:tabs>
        <w:ind w:left="5384" w:hanging="360"/>
      </w:pPr>
    </w:lvl>
    <w:lvl w:ilvl="7">
      <w:start w:val="1"/>
      <w:numFmt w:val="lowerLetter"/>
      <w:lvlText w:val="%8."/>
      <w:lvlJc w:val="left"/>
      <w:pPr>
        <w:tabs>
          <w:tab w:val="num" w:pos="6104"/>
        </w:tabs>
        <w:ind w:left="6104" w:hanging="360"/>
      </w:pPr>
    </w:lvl>
    <w:lvl w:ilvl="8">
      <w:start w:val="1"/>
      <w:numFmt w:val="lowerRoman"/>
      <w:lvlText w:val="%9."/>
      <w:lvlJc w:val="right"/>
      <w:pPr>
        <w:tabs>
          <w:tab w:val="num" w:pos="6824"/>
        </w:tabs>
        <w:ind w:left="682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Белецкая НА</cp:lastModifiedBy>
  <cp:lastPrinted>2017-03-09T15:23:00Z</cp:lastPrinted>
  <dcterms:modified xsi:type="dcterms:W3CDTF">2017-03-09T07:24:00Z</dcterms:modified>
  <cp:revision>62</cp:revision>
  <dc:subject/>
  <dc:title>Ethan Frome</dc:title>
</cp:coreProperties>
</file>