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163"/>
        <w:gridCol w:w="3367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2385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b/>
                <w:sz w:val="22"/>
                <w:szCs w:val="22"/>
                <w:lang w:val="en-US"/>
              </w:rPr>
              <w:t>ϝ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путаттың 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аяногорск 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16 марта 2017 года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, находящихся в муниципальной собственности муниципального образования город Саяногорск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ходатайство главы муниципального образования город Саяногорск по вопросу утверждения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, находящихся в муниципальной собственности муниципального образования город Саяногорск, руководствуясь подпунктом 3 пункта 5 статьи 39.28 Земельного кодекса Российской Федерации, статьями 25, 41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город Саяногорск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 и распространяет своё действие на правоотношения  возникшие с 01 марта 2015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И.о.главы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Н.М.Чванова                                                          В.В.Ситник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>» марта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16.03.2017г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, находящихся в муниципальной собственности муниципального образования город Саяногорс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мер платы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в размере кадастровой стоимости земельного участка, находящегося в муниципальной собственности муниципального образования город Саяногорск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установленных </w:t>
      </w:r>
      <w:hyperlink w:anchor="Par7">
        <w:r>
          <w:rPr>
            <w:rStyle w:val="InternetLink"/>
            <w:color w:val="0000FF"/>
            <w:sz w:val="26"/>
            <w:szCs w:val="26"/>
          </w:rPr>
          <w:t>подпунктом 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размере, равном произведению площади части земель, находящихся в муниципальной собственности муниципального образования город Саяногорск, подлежащей передаче в частную собственность в результате их перераспределения с земельными участками, находящимися в частной собственности, на удельный показатель кадастровой стоимости таких земель кадастровых кварталов соответствующего вида разрешен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7"/>
      <w:bookmarkEnd w:id="0"/>
      <w:r>
        <w:rPr>
          <w:sz w:val="26"/>
          <w:szCs w:val="26"/>
        </w:rPr>
        <w:t>3) в целях последующего изъятия подлежащих образованию земельных участков для муниципальных нужд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город Саяногорск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/>
      </w:pPr>
      <w:r>
        <w:rPr>
          <w:sz w:val="26"/>
          <w:szCs w:val="26"/>
        </w:rPr>
        <w:t>И.о.главы муниципального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Н.М.Чванова                                                          В.В.Си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2:00Z</dcterms:created>
  <dc:creator>Beresneva</dc:creator>
  <dc:description/>
  <cp:keywords/>
  <dc:language>en-US</dc:language>
  <cp:lastModifiedBy>Белецкая НА</cp:lastModifiedBy>
  <cp:lastPrinted>2017-03-16T14:45:00Z</cp:lastPrinted>
  <dcterms:modified xsi:type="dcterms:W3CDTF">2017-03-16T06:45:00Z</dcterms:modified>
  <cp:revision>16</cp:revision>
  <dc:subject/>
  <dc:title>Проект </dc:title>
</cp:coreProperties>
</file>