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3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238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тың 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16 марта 2017 года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 Саяногорск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ходатайство главы муниципального образования город Саяногорск по вопросу утверждения Порядка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 Саяногорск, руководствуясь подпунктом 3 пункта 2 статьи 39.25 Земельного кодекса Российской Федерации, статьями 25, 41 Устава муниципального образования г. Саяногорск, Совет депутатов муниципального образования город Саяногорск,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 Саяногорск,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 и распространяет своё действие на правоотношения  возникшие с 01 марта 2015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16.03.2017г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муниципального образования город Саяногорск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 В.В.Си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3:00Z</dcterms:created>
  <dc:creator>Beresneva</dc:creator>
  <dc:description/>
  <cp:keywords/>
  <dc:language>en-US</dc:language>
  <cp:lastModifiedBy>Белецкая НА</cp:lastModifiedBy>
  <cp:lastPrinted>2017-03-16T14:43:00Z</cp:lastPrinted>
  <dcterms:modified xsi:type="dcterms:W3CDTF">2017-03-16T23:49:00Z</dcterms:modified>
  <cp:revision>14</cp:revision>
  <dc:subject/>
  <dc:title>Проект </dc:title>
</cp:coreProperties>
</file>