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3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365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тың 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6 марта 2017 год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 xml:space="preserve">Совета депутатов муниципального образования город Саяногорск от 24.12.2015 № 68 «Об утверждении порядков проведения   оценки   регулирующего воздействия 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предпринимательской и инвестиционной деятельности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нормативных правовых актов Совета депутатов муниципального образования город Саяногорск, 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</w:t>
      </w:r>
      <w:r>
        <w:rPr>
          <w:iCs/>
          <w:sz w:val="26"/>
          <w:szCs w:val="26"/>
        </w:rPr>
        <w:t>исьмом  Минэкономразвития России от 12.12.2014  №31260-ОФ/Д26и</w:t>
      </w:r>
      <w:r>
        <w:rPr>
          <w:sz w:val="26"/>
          <w:szCs w:val="26"/>
        </w:rPr>
        <w:t xml:space="preserve"> «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статьями 30, 32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4.12.2015 №68 «Об утверждении порядков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, затрагивающих вопросы предпринимательской и инвестиционной деятельности» (в редакции решений от 24.03.2016 №14, от 15.09.2016 №41)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. В приложении к решению в пункте 1.4. абзац «- проектов муниципальных нормативных актов муниципального образования г.Саяногорск, содержащих сведения, составляющие государственную тайну, или сведения конфиденциального характера»  изложить в следующей редакции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оектов муниципальных нормативных правовых актов, подлежащих публичным слушаниям в соответствии со статьей 28 Федерального закона от 6.10.2003  №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</w:t>
      </w:r>
      <w:r>
        <w:rPr>
          <w:sz w:val="26"/>
          <w:szCs w:val="26"/>
        </w:rPr>
        <w:t>од Саяногорск (Казин С.А.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E783F23D2DD328334526A042DD5AF7A6B882DCD75238484916CC131570171A41386992A5CE0C3E87288Cl1K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3:00Z</dcterms:created>
  <dc:creator>Пользователь</dc:creator>
  <dc:description/>
  <cp:keywords/>
  <dc:language>en-US</dc:language>
  <cp:lastModifiedBy>Белецкая НА</cp:lastModifiedBy>
  <cp:lastPrinted>2017-03-16T14:42:00Z</cp:lastPrinted>
  <dcterms:modified xsi:type="dcterms:W3CDTF">2017-03-16T06:42:00Z</dcterms:modified>
  <cp:revision>49</cp:revision>
  <dc:subject/>
  <dc:title/>
</cp:coreProperties>
</file>