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38"/>
      </w:tblGrid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2 ноября 2017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г.Саяногорска, утвержденные решением Саяногорского городского Совета депутатов 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года №110, руководствуясь статьей 32 Градостроительного кодекса Российской Федерации, статьями 25, 40 Устава муниципального образования г.Саяногорск, Совет депутатов муниципального образования г.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Р Е Ш И Л:</w:t>
      </w:r>
    </w:p>
    <w:p>
      <w:pPr>
        <w:pStyle w:val="Normal"/>
        <w:ind w:left="567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 11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 Саяногорска, утвержденные решением Саяногорского городского Совета депутатов от 22.12.2010г. №110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. Изменить в Схеме территориального зонирования г.Саяногорска территориальную зону П-4 зона «Гаражей для индивидуальных автомобилей» на территориальную зону П-3 зона «Производственные предприятия IV-V класса опасности» в районе улицы Металлургов, г.Саяногорска (севернее больничного комплекса) согласно приложению  к настоящему решению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2). Принять местоположение границ контура 1 территориальной зоны П-3 зона «Производственные предприятия IV-V класса опасности» в следующих координатах характерных точек границ: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0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45,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33,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64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85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48,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2,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53,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04,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69,9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7,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85,8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37,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32,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5,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26,9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56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14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72,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19,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76,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36,8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58,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46,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84,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80,5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57,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77,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63,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66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67,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78,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0,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89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95,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96,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95,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43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10,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02,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3,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70,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78,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16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37,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85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56,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21,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81,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98,4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17,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9,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4,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6,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0,8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7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06,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38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346973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49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33,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23,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75,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18,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39,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45,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33,9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. Признать утратившим силу подпункт 1.2 пункта 1 статьи 1 решения Совета депутатов муниципального образования город Саяногорск «О внесении изменений в Правила землепользования и застройки г.Саяногорска, утвержденные решением Саяногорского городского Совета депутатов от 22.12.2010 года №110» от 27.04.2017 №28 со дня вступления настоящего решения в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лава муниципального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Л.М.Быков      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02</w:t>
      </w:r>
      <w:r>
        <w:rPr>
          <w:b/>
        </w:rPr>
        <w:t>» ноября 2017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27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№</w:t>
      </w:r>
      <w:r>
        <w:rPr>
          <w:b/>
          <w:u w:val="single"/>
        </w:rPr>
        <w:t>27</w:t>
      </w:r>
      <w:r>
        <w:rPr>
          <w:b/>
        </w:rPr>
        <w:t xml:space="preserve"> </w:t>
      </w:r>
      <w:r>
        <w:rPr/>
        <w:t xml:space="preserve">принятому </w:t>
      </w:r>
      <w:r>
        <w:rPr>
          <w:b/>
          <w:u w:val="single"/>
        </w:rPr>
        <w:t>02.11.2017г.</w:t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 xml:space="preserve">Территория, расположенная в районе улицы Металлургов, г.Саяногорска </w:t>
      </w:r>
    </w:p>
    <w:p>
      <w:pPr>
        <w:pStyle w:val="Normal"/>
        <w:jc w:val="center"/>
        <w:rPr>
          <w:sz w:val="28"/>
          <w:szCs w:val="28"/>
        </w:rPr>
      </w:pPr>
      <w:r>
        <w:rPr/>
        <w:t>(севернее больничного комплекса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7.9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0" cy="70415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0pt,5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1535" cy="7024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0:00Z</dcterms:created>
  <dc:creator>Пользователь</dc:creator>
  <dc:description/>
  <cp:keywords/>
  <dc:language>en-US</dc:language>
  <cp:lastModifiedBy>Белецкая НА</cp:lastModifiedBy>
  <cp:lastPrinted>2017-11-02T14:15:00Z</cp:lastPrinted>
  <dcterms:modified xsi:type="dcterms:W3CDTF">2017-11-02T06:15:00Z</dcterms:modified>
  <cp:revision>23</cp:revision>
  <dc:subject/>
  <dc:title>                                          </dc:title>
</cp:coreProperties>
</file>