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38"/>
      </w:tblGrid>
      <w:tr>
        <w:trPr>
          <w:trHeight w:val="983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</w:rPr>
        <w:t>Р Е Ш Е Н И Е</w:t>
      </w:r>
    </w:p>
    <w:p>
      <w:pPr>
        <w:pStyle w:val="Header"/>
        <w:tabs>
          <w:tab w:val="clear" w:pos="70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_______________2017 года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равила землепользования и застройки г.Саяногорска, утвержденные решением Саяногорского городского Совета депутатов от 22.12.2010 года №11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 xml:space="preserve">Рассмотрев ходатайство Главы муниципального образования город Саяногорск по вопросу внесения изменений в Правила землепользования и застройки г.Саяногорска, утвержденные решением Саяногорского городского Совета депутатов от 22.12.2010 года №110, руководствуясь статьей 32 Градостроительного кодекса Российской Федерации, статьями 25, 40 Устава муниципального образования г.Саяногорск, Совет депутатов муниципального образования г.Саяногорск 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766" w:hanging="0"/>
        <w:jc w:val="center"/>
        <w:rPr/>
      </w:pPr>
      <w:r>
        <w:rPr>
          <w:b/>
        </w:rPr>
        <w:t>Р Е Ш И Л:</w:t>
      </w:r>
    </w:p>
    <w:p>
      <w:pPr>
        <w:pStyle w:val="Normal"/>
        <w:ind w:left="567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1. Изменения в решение Саяногорского городского Совета депутатов от 22.12.2010 № 110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Внести следующие изменения в Правила землепользования и застройки г. Саяногорска, утвержденные решением Саяногорского городского Совета депутатов от 22.12.2010г. №110: 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1 Изменить в Схеме территориального зонирования г.Саяногорска территориальную зону П-4 зона «Гаражей для индивидуальных автомобилей» на территориальную зону П-3 зона «Производственные предприятия IV-V класса опасности» в районе улицы Металлургов, г.Саяногорска (севернее больничного комплекса) согласно приложению, к настоящему решению.</w:t>
      </w:r>
    </w:p>
    <w:p>
      <w:pPr>
        <w:pStyle w:val="TextBodyIndent"/>
        <w:spacing w:before="0" w:after="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1.2. Принять местоположение границ контура 1 территориальной зоны П-3 зона «Производственные предприятия IV-V класса опасности» в следующих координатах характерных точек границ:</w:t>
      </w:r>
    </w:p>
    <w:p>
      <w:pPr>
        <w:pStyle w:val="TextBodyIndent"/>
        <w:spacing w:before="0" w:after="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702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Обозначение характерных точек границы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Координаты, м</w:t>
            </w:r>
          </w:p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(система координат кадастрового округа 166)</w:t>
            </w:r>
          </w:p>
        </w:tc>
      </w:tr>
      <w:tr>
        <w:trPr>
          <w:trHeight w:val="3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245,3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33,9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264,8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85,1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248,2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92,4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253,3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04,6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269,9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97,9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285,8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37,5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332,2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45,0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326,9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201156,0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314,5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72,8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319,4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76,4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336,8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58,2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346,1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84,9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380,5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57,4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377,3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63,9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366,6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67,8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378,1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00,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389,8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95,2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396,2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95,2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443,2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10,6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302,2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63,9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270,0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78,8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216,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37,4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185,8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56,3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121,8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81,4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098,4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17,5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015,6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49,8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014,2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46,2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010,8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47,5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006,5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38,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973,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49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967,3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33,8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123,3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75,2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218,7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39,3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245,3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33,97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ризнать утратившим силу подпункт 1.2 пункта 1 статьи 1 решения Совета депутатов муниципального образования город Саяногорск «О внесении изменений в Правила землепользования и застройки г.Саяногорска, утвержденные решением Саяногорского городского Совета депутатов от 22.12.2010 года №110» от 27.04.2017 №28 со дня вступления настоящего решения в сил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Контроль за исполнением настоя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(Чеглов Р.В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орядок вступления в силу настоя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           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город Саяногорск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Л.М.Быков                                                             В.В.Ситников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«</w:t>
      </w:r>
      <w:r>
        <w:rPr>
          <w:u w:val="single"/>
        </w:rPr>
        <w:t>___</w:t>
      </w:r>
      <w:r>
        <w:rPr/>
        <w:t>» _________ 2017 года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u w:val="single"/>
        </w:rPr>
      </w:pPr>
      <w:r>
        <w:rPr/>
        <w:t>№</w:t>
      </w:r>
      <w:r>
        <w:rPr>
          <w:u w:val="single"/>
        </w:rPr>
        <w:t>_____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Проект решения размещен на официальном сайте муниципального образования г.Саяногорск для независимой антикоррупционной экспертизы с 29.09.2017г. по 04.10.2017г.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</w:t>
      </w:r>
      <w:r>
        <w:rPr/>
        <w:t>Совета депутатов муниципального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</w:t>
      </w:r>
      <w:r>
        <w:rPr/>
        <w:t>образования город Саяногорск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№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 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2017г.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Выкопировка из Схемы территориального зонирования г.Саяногорска</w:t>
      </w:r>
    </w:p>
    <w:p>
      <w:pPr>
        <w:pStyle w:val="Normal"/>
        <w:jc w:val="center"/>
        <w:rPr/>
      </w:pPr>
      <w:r>
        <w:rPr/>
        <w:t xml:space="preserve">Территория, расположенная в районе улицы Металлургов, г.Саяногорска </w:t>
      </w:r>
    </w:p>
    <w:p>
      <w:pPr>
        <w:pStyle w:val="Normal"/>
        <w:jc w:val="center"/>
        <w:rPr>
          <w:sz w:val="28"/>
          <w:szCs w:val="28"/>
        </w:rPr>
      </w:pPr>
      <w:r>
        <w:rPr/>
        <w:t>(севернее больничного комплекса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pt" to="467.95pt,-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0" cy="704151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pt" to="0pt,55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1535" cy="70243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702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           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город Саяногорск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Л.М.Быков                                                             В.В.Ситников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Пользователь</dc:creator>
  <dc:description/>
  <cp:keywords/>
  <dc:language>en-US</dc:language>
  <cp:lastModifiedBy>Чубаров Малик Исманович</cp:lastModifiedBy>
  <cp:lastPrinted>2016-03-16T14:24:00Z</cp:lastPrinted>
  <dcterms:modified xsi:type="dcterms:W3CDTF">2017-10-25T08:29:00Z</dcterms:modified>
  <cp:revision>23</cp:revision>
  <dc:subject/>
  <dc:title>                                          </dc:title>
</cp:coreProperties>
</file>