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/>
      </w:pPr>
      <w:r>
        <w:rPr/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ринято Советом депутатов муниципального образования город Саяногорс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02 ноября 2017 года</w:t>
      </w:r>
    </w:p>
    <w:p>
      <w:pPr>
        <w:pStyle w:val="Style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город Саяногорск от 21.12.2012 № 85 «О принятии положения «О порядке предоставления в аренду муниципального имущества муниципального образования город Саяногорс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Cs/>
        </w:rPr>
        <w:t>В целях приведения муниципального правового акта в соответствие с Гражданским кодексом Российской Федерации и Положением о порядке управления и распоряжения муниципальной собственностью муниципального образования город Саяногорск, принятым решением Совета депутатов муниципального образования г.Саяногорск от 28.06.2012 № 51, во исполнение протеста прокурора от 25.09.2017г. №7-46-1027 на пункт 3.3 положения «О порядке предоставления в аренду муниципального имущества муниципального образования город Саяногорск», утвержденного решением Совета депутатов муниципального образовании г.Саяногорск от 21.12.2012 № 85, статьями 25,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решение Совета депутатов муниципального образования город Саяногорск от 21.12.2012 № 85 «О принятии положения «О порядке предоставления в аренду муниципального имущества муниципального образования город Саяногорск»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) в приложении к решению пункт 3.3 изложить в следующей редакции:   </w:t>
      </w:r>
    </w:p>
    <w:p>
      <w:pPr>
        <w:pStyle w:val="Normal"/>
        <w:ind w:firstLine="708"/>
        <w:jc w:val="both"/>
        <w:rPr/>
      </w:pPr>
      <w:r>
        <w:rPr/>
        <w:t xml:space="preserve">«Муниципальное имущество, закрепленное за органами местного самоуправления и структурными подразделениями Администрации муниципального образования город Саяногорск, являющимися юридическими лицами, передается ими в аренду с согласия Департамента архитектуры, градостроительства и недвижимости г.Саяногорска.»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после его официального опубликования в средствах массовой информации. </w:t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/>
      </w:pPr>
      <w:r>
        <w:rPr>
          <w:sz w:val="26"/>
          <w:szCs w:val="26"/>
        </w:rPr>
        <w:t>Глава муниципального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/>
      </w:pPr>
      <w:r>
        <w:rPr>
          <w:sz w:val="26"/>
          <w:szCs w:val="26"/>
        </w:rPr>
        <w:t>образования город Саяногорск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/>
      </w:pPr>
      <w:r>
        <w:rPr>
          <w:sz w:val="26"/>
          <w:szCs w:val="26"/>
        </w:rPr>
        <w:t>город Саяногорск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Л.М.Быков                                                      В.В.Ситников  </w:t>
      </w:r>
    </w:p>
    <w:p>
      <w:pPr>
        <w:pStyle w:val="Style6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6"/>
        <w:jc w:val="left"/>
        <w:rPr/>
      </w:pPr>
      <w:r>
        <w:rPr>
          <w:sz w:val="24"/>
        </w:rPr>
        <w:t xml:space="preserve">«_____» </w:t>
      </w:r>
      <w:r>
        <w:rPr>
          <w:b/>
          <w:bCs/>
          <w:sz w:val="24"/>
        </w:rPr>
        <w:t xml:space="preserve">________________ </w:t>
      </w:r>
      <w:r>
        <w:rPr>
          <w:sz w:val="24"/>
        </w:rPr>
        <w:t>2017 года</w:t>
      </w:r>
      <w:r>
        <w:rPr>
          <w:b/>
          <w:bCs/>
          <w:sz w:val="24"/>
        </w:rPr>
        <w:t xml:space="preserve"> </w:t>
      </w:r>
    </w:p>
    <w:p>
      <w:pPr>
        <w:pStyle w:val="Style6"/>
        <w:jc w:val="left"/>
        <w:rPr>
          <w:b/>
          <w:b/>
          <w:bCs/>
          <w:sz w:val="24"/>
        </w:rPr>
      </w:pPr>
      <w:r>
        <w:rPr>
          <w:bCs/>
          <w:sz w:val="24"/>
        </w:rPr>
        <w:t>№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______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8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5:00Z</dcterms:created>
  <dc:creator>Администратор</dc:creator>
  <dc:description/>
  <cp:keywords/>
  <dc:language>en-US</dc:language>
  <cp:lastModifiedBy>Чубаров Малик Исманович</cp:lastModifiedBy>
  <cp:lastPrinted>2017-10-25T13:55:00Z</cp:lastPrinted>
  <dcterms:modified xsi:type="dcterms:W3CDTF">2017-10-25T08:24:00Z</dcterms:modified>
  <cp:revision>94</cp:revision>
  <dc:subject/>
  <dc:title>РЕСПУБЛИКА  ХАКАСИЯ     РОССИЙСКОЙ  ФЕДЕРАЦИИ</dc:title>
</cp:coreProperties>
</file>