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3303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335</wp:posOffset>
                  </wp:positionV>
                  <wp:extent cx="586740" cy="772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  <w:u w:val="single"/>
        </w:rPr>
        <w:t>04 октября  2017 года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бразовании комиссии по делам несовершеннолетних и защите их прав муниципального образования город Саяногор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ab/>
        <w:t xml:space="preserve">Рассмотрев ходатайство главы муниципального образования город Саяногорск по вопросу образования комиссии по делам несовершеннолетних и защите их прав муниципального образования город Саяногорск, в соответствии со статьей 11 Закона Республики Хакасия от 08.07.2005 № 50-ЗРХ «О профилактике безнадзорности и правонарушений несовершеннолетних в Республике Хакасия»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39"/>
        <w:rPr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Образовать комиссию по делам несовершеннолетних и защите их прав муниципального образования город Саяногорск и утвердить ее состав в количестве 16 (шестнадцати) человек в соответствии с приложением к настоящему решению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О признании утратившими силу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муниципального образования город Саяногорск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4.09.2015 №50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муниципального образования город Саяногорск от 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06.2016 №32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муниципального образования город Саяногорск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10.2016 №49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муниципального образования город Саяногорск от 27.04.2017 №33 «О внесении изменений в решение Совета депутатов муниципального образования город Саяногорск от 26.04.2012г. №36 «О создании комиссии по делам несовершеннолетних и защите их прав муниципального образования город Саяногорск»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LineNumbers/>
        <w:spacing w:before="0" w:after="0"/>
        <w:ind w:firstLine="53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Контроль за исполнением настоящего решения</w:t>
      </w:r>
    </w:p>
    <w:p>
      <w:pPr>
        <w:pStyle w:val="Normal"/>
        <w:keepNext w:val="true"/>
        <w:suppressLineNumbers/>
        <w:spacing w:before="0" w:after="0"/>
        <w:ind w:firstLine="53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LineNumbers/>
        <w:autoSpaceDE w:val="false"/>
        <w:spacing w:before="0" w:after="0"/>
        <w:ind w:firstLine="53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keepNext w:val="true"/>
        <w:suppressLineNumbers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принятия, подлежит официальному опубликованию в средствах массовой информации и действует в течение срока полномочий Совета депутатов муниципального образования город Саяногорск пятого созы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бразования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Саяногорск</w:t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М.Бы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ind w:left="46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autoSpaceDE w:val="false"/>
              <w:ind w:lef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</w:t>
            </w:r>
          </w:p>
          <w:p>
            <w:pPr>
              <w:pStyle w:val="Normal"/>
              <w:suppressAutoHyphens w:val="false"/>
              <w:autoSpaceDE w:val="false"/>
              <w:ind w:left="2870" w:hanging="2410"/>
              <w:rPr/>
            </w:pPr>
            <w:r>
              <w:rPr>
                <w:bCs/>
                <w:sz w:val="26"/>
                <w:szCs w:val="26"/>
                <w:lang w:eastAsia="ru-RU"/>
              </w:rPr>
              <w:t>город Саяногорск</w:t>
              <w:tab/>
              <w:tab/>
              <w:tab/>
              <w:tab/>
              <w:tab/>
              <w:t xml:space="preserve">                                                             В.В.Сит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4</w:t>
      </w:r>
      <w:r>
        <w:rPr>
          <w:rFonts w:cs="Times New Roman" w:ascii="Times New Roman" w:hAnsi="Times New Roman"/>
          <w:b/>
          <w:sz w:val="26"/>
          <w:szCs w:val="26"/>
        </w:rPr>
        <w:t>» октября 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нято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4.10.2017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eastAsia="ru-RU"/>
        </w:rPr>
      </w:pPr>
      <w:r>
        <w:rPr>
          <w:rFonts w:cs="Times New Roman"/>
          <w:b/>
          <w:bCs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остав комиссии по делам несовершеннолетних и защите их прав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го образования г.Саяногорск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ванова Нина Михайловна -  первый заместитель главы муниципального образования город Саяногор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и председателя комисс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крова Наталья Юрьевна - заместитель руководителя Городского отдела образования г.Саяногорс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курина Любовь Алексеевна - начальник отдела опеки и попечительства Городского отдела образования г. Саяногор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ственный секретарь комиссии: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Малютина Ольга Юрьевна - о</w:t>
      </w:r>
      <w:r>
        <w:rPr>
          <w:bCs/>
          <w:sz w:val="26"/>
          <w:szCs w:val="26"/>
          <w:lang w:eastAsia="ru-RU"/>
        </w:rPr>
        <w:t>тветственный секретарь комиссии по делам несовершеннолетних и защите их прав администрации муниципального образования г.Саяногор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Аленкина Татьяна Николаевна - врач психиатр-нарколог Государственного бюджетного учреждения здравоохранения Республики Хакасия «Саяногорская межрайонная больница»;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Бакулина Мария Сергеевна – главный специалист Саяногорского городского отдела культуры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Глушко Ольга Ивановна – инспектор 1 категории сектора трудоустройства и программ занятости отдела по городу Саяногорску Государственного казенного учреждения Республики Хакасия «Центр занятости населения»;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Евсеева Юлия Владимировна – начальник комитета по делам молодежи, физической культуре и спорту администрации муниципального образования г.Саяногорск;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Ильева Валентина Валерьевна – специалиста по социальной работе Государственного казенного учреждения Республики Хакасия «Управление социальной поддержки населения города Саяногорска»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Керт Юлия Валентиновна – главный специалист отдела администрации муниципального образования город Саяногорск по р.п.Майна;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Куприянова Светлана Юрьевна - специалист по социальной работе Государственного бюджетного учреждения здравоохранения Республики Хакасия «Саяногорская городская детская поликлиника имени Л.Д.Ганичевой»;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Мусаева Инна Викторовна – главный специалист отдела администрации муниципального образования город Саяногорск по р.п.Черемушки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Рыль Алена Сергеевна – заместитель начальника ОУУП и ПДН – начальник ОДН ОМВД России по городу Саяногорску;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иливанов Александр Васильевич – начальника Бейского межмуниципального филиала ФКУ УИИ УФСИН России по Республике Хакасия с дислокацией в г.Саяногорске;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линкина Оксана Владимировна – ведущий специалист Городского отдела образования г.Саяногорска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Талых Светлана Александровна – и.о. заместителя директора по учебно-воспитательной работе Государственного автономного профессионального образовательного учреждения Республики Хакасия «Саяногорский политехнический техникум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бразования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Саяногорск</w:t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М.Бы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ind w:left="46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autoSpaceDE w:val="false"/>
              <w:ind w:lef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</w:t>
            </w:r>
          </w:p>
          <w:p>
            <w:pPr>
              <w:pStyle w:val="Normal"/>
              <w:suppressAutoHyphens w:val="false"/>
              <w:autoSpaceDE w:val="false"/>
              <w:ind w:left="2586" w:hanging="2126"/>
              <w:rPr/>
            </w:pPr>
            <w:r>
              <w:rPr>
                <w:bCs/>
                <w:sz w:val="26"/>
                <w:szCs w:val="26"/>
                <w:lang w:eastAsia="ru-RU"/>
              </w:rPr>
              <w:t>город Саяногорск</w:t>
              <w:tab/>
              <w:tab/>
              <w:tab/>
              <w:tab/>
              <w:tab/>
              <w:tab/>
              <w:t xml:space="preserve">                             В.В.Сит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7:00Z</dcterms:created>
  <dc:creator>103_1</dc:creator>
  <dc:description/>
  <cp:keywords/>
  <dc:language>en-US</dc:language>
  <cp:lastModifiedBy>Белецкая НА</cp:lastModifiedBy>
  <cp:lastPrinted>2017-10-06T10:13:00Z</cp:lastPrinted>
  <dcterms:modified xsi:type="dcterms:W3CDTF">2017-10-06T02:30:00Z</dcterms:modified>
  <cp:revision>9</cp:revision>
  <dc:subject/>
  <dc:title>Российская  Федерация Республика  Хакасия</dc:title>
</cp:coreProperties>
</file>