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г.Саяногорска, утвержденные решением Саяногорского городского Совета депутатов 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, руководствуясь статьей 32 Градостроительного кодекса Российской Федерации,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Р Е Ш И Л:</w:t>
      </w:r>
    </w:p>
    <w:p>
      <w:pPr>
        <w:pStyle w:val="Normal"/>
        <w:ind w:lef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 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 Саяногорска, утвержденные решением Саяногорского городского Совета депутатов от 22.12.2010г. №110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 Изменить в Схеме территориального зонирования г.Саяногорска территориальную зону П-4 зона «Гаражей для индивидуальных автомобилей» на территориальную зону П-3 зона «Производственные предприятия IV-V класса опасности» в районе улицы Металлургов, г.Саяногорска (севернее больничного комплекса) согласно приложению  к настоящему решению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Принять местоположение границ контура 1 территориальной зоны П-3 зона «Производственные предприятия IV-V класса опасности» в следующих координатах характерных точек границ: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0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45,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33,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64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85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48,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2,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53,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4,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69,9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7,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85,8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37,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32,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5,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26,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01156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14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72,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19,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76,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36,8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58,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46,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84,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80,5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57,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77,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63,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66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67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78,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0,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89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95,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96,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95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43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10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02,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63,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70,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78,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16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37,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85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56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21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81,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98,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17,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9,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4,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6,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0,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7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06,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38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73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49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33,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23,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75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18,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39,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45,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33,9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знать утратившим силу подпункт 1.2 пункта 1 статьи 1 решения Совета депутатов муниципального образования город Саяногорск «О внесении изменений в Правила землепользования и застройки г.Саяногорска, утвержденные решением Саяногорского городского Совета депутатов от 22.12.2010 года №110» от 27.04.2017 №28 со дня вступления настоящего решения в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«</w:t>
      </w:r>
      <w:r>
        <w:rPr>
          <w:u w:val="single"/>
        </w:rPr>
        <w:t>___</w:t>
      </w:r>
      <w:r>
        <w:rPr/>
        <w:t>» _________ 2017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/>
        <w:t>№</w:t>
      </w:r>
      <w:r>
        <w:rPr>
          <w:u w:val="single"/>
        </w:rPr>
        <w:t>_____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решения размещен на официальном сайте муниципального образования г.Саяногорск для независимой антикоррупционной экспертизы с 29.09.2017г. по 04.10.2017г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  <w:r>
        <w:rPr/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№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2017г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 xml:space="preserve">Территория, расположенная в районе улицы Металлургов, г.Саяногорска </w:t>
      </w:r>
    </w:p>
    <w:p>
      <w:pPr>
        <w:pStyle w:val="Normal"/>
        <w:jc w:val="center"/>
        <w:rPr>
          <w:sz w:val="28"/>
          <w:szCs w:val="28"/>
        </w:rPr>
      </w:pPr>
      <w:r>
        <w:rPr/>
        <w:t>(севернее больничного комплекс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7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0" cy="70415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0pt,5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1535" cy="7024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Пользователь</dc:creator>
  <dc:description/>
  <cp:keywords/>
  <dc:language>en-US</dc:language>
  <cp:lastModifiedBy>ShatalovaN</cp:lastModifiedBy>
  <cp:lastPrinted>2016-03-16T14:24:00Z</cp:lastPrinted>
  <dcterms:modified xsi:type="dcterms:W3CDTF">2017-09-28T01:53:00Z</dcterms:modified>
  <cp:revision>18</cp:revision>
  <dc:subject/>
  <dc:title>                                          </dc:title>
</cp:coreProperties>
</file>