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38735</wp:posOffset>
            </wp:positionV>
            <wp:extent cx="651510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119"/>
      </w:tblGrid>
      <w:tr>
        <w:trPr>
          <w:trHeight w:val="1453" w:hRule="atLeast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 Федерация 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 Хакасия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   Федерациязы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   Республиказы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  город</w:t>
            </w:r>
          </w:p>
          <w:p>
            <w:pPr>
              <w:pStyle w:val="Heading1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ң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тар Чöб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6663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 Е Ш Е Н И Е</w:t>
      </w:r>
    </w:p>
    <w:p>
      <w:pPr>
        <w:pStyle w:val="Normal"/>
        <w:keepNext w:val="true"/>
        <w:suppressLineNumbers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5"/>
        <w:keepNext w:val="true"/>
        <w:suppressLineNumbers/>
        <w:suppressAutoHyphens w:val="true"/>
        <w:spacing w:lineRule="auto" w:line="276" w:before="0" w:after="0"/>
        <w:ind w:firstLine="720"/>
        <w:contextualSpacing/>
        <w:jc w:val="center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>Принято Советом депутатов муниципального образования город Саяногорс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5 декабря 2018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 муниципального образования город Саяногорск от 10.08.2017 №60 «Об утверждении положения «О присвоении звания «Почетный гражданин муниципального образования город Саяногорск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депутатов муниципального образования город Саяногорск от 10.08.2017 №60 «Об утверждении положения «О присвоении звания «Почетный гражданин муниципального образования город Саяногорск» (в редакции решения от 13.06.2018 №74),  руководствуясь </w:t>
      </w:r>
      <w:hyperlink r:id="rId4">
        <w:r>
          <w:rPr>
            <w:rStyle w:val="InternetLink"/>
            <w:sz w:val="26"/>
            <w:szCs w:val="26"/>
          </w:rPr>
          <w:t>пунктом 21 части 2 статьи 25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41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Совет депутатов муниципального образования город Саяногорск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ind w:firstLine="4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1. Изменения в </w:t>
      </w:r>
      <w:hyperlink r:id="rId6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Совета депутатов муниципального образования город Саяногорск от 10.08.2017 №60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муниципального образования город Саяногорск от 10.08.2017 №60 «Об утверждении положения «О присвоении звания «Почетный гражданин муниципального образования город Саяногорск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решения от 13.06.2018 №74) следующие изменения: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1). В приложении к решению пункты 5.3. и 5.4. признать утратившими силу.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>
          <w:sz w:val="26"/>
          <w:szCs w:val="26"/>
        </w:rPr>
        <w:t>2). В приложении к решению пункт 5.5. изложить в следующей редакции:</w:t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5. Денежная премия, предусмотренная </w:t>
      </w:r>
      <w:hyperlink r:id="rId7">
        <w:r>
          <w:rPr>
            <w:rStyle w:val="InternetLink"/>
            <w:sz w:val="26"/>
            <w:szCs w:val="26"/>
          </w:rPr>
          <w:t>пунктом 5.1</w:t>
        </w:r>
      </w:hyperlink>
      <w:r>
        <w:rPr>
          <w:sz w:val="26"/>
          <w:szCs w:val="26"/>
        </w:rPr>
        <w:t xml:space="preserve"> настоящего Положения предоставляется Почетному гражданину при жизни. Родственникам Почетного гражданина денежная премия не предоставляется».</w:t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5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spacing w:lineRule="auto" w:line="276"/>
        <w:ind w:firstLine="45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Normal"/>
        <w:spacing w:lineRule="auto" w:line="276"/>
        <w:ind w:firstLine="45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spacing w:lineRule="auto" w:line="276"/>
        <w:ind w:firstLine="45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стоящее решение подлежит официальному опубликованию в средствах массовой информации и вступает в силу с 01.01.2019 года</w:t>
      </w:r>
    </w:p>
    <w:p>
      <w:pPr>
        <w:pStyle w:val="Normal"/>
        <w:spacing w:lineRule="auto" w:line="276"/>
        <w:ind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4253"/>
      </w:tblGrid>
      <w:tr>
        <w:trPr>
          <w:trHeight w:val="1728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В.В.Ситников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454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</w:t>
            </w:r>
            <w:r>
              <w:rPr>
                <w:color w:val="000000"/>
                <w:sz w:val="26"/>
                <w:szCs w:val="26"/>
              </w:rPr>
              <w:t>М.А.Валов</w:t>
            </w:r>
          </w:p>
        </w:tc>
      </w:tr>
    </w:tbl>
    <w:p>
      <w:pPr>
        <w:pStyle w:val="Normal"/>
        <w:keepNext w:val="true"/>
        <w:suppressLineNumbers/>
        <w:suppressAutoHyphens w:val="true"/>
        <w:spacing w:lineRule="auto" w:line="276" w:before="0" w:after="0"/>
        <w:contextualSpacing/>
        <w:jc w:val="both"/>
        <w:rPr/>
      </w:pPr>
      <w:r>
        <w:rPr>
          <w:b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  <w:u w:val="single"/>
        </w:rPr>
        <w:t>25</w:t>
      </w:r>
      <w:r>
        <w:rPr>
          <w:b/>
          <w:color w:val="000000"/>
          <w:sz w:val="26"/>
          <w:szCs w:val="26"/>
        </w:rPr>
        <w:t>» декабря 2018 года</w:t>
      </w:r>
    </w:p>
    <w:p>
      <w:pPr>
        <w:pStyle w:val="ConsPlusTitle"/>
        <w:keepNext w:val="true"/>
        <w:suppressLineNumbers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12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Ajaxsearchhighlight">
    <w:name w:val="ajaxsearch_highlight"/>
    <w:basedOn w:val="Style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qFormat/>
    <w:rPr/>
  </w:style>
  <w:style w:type="character" w:styleId="Style11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pacing w:before="120" w:after="120"/>
      <w:ind w:left="1440" w:hanging="360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544C0CD5B93DB9030AB52119CF036BD5A643E46891084178DE0C247E6BDC223BC53866D970692C4BD3E0FA0C3E09D9x3X2E" TargetMode="External"/><Relationship Id="rId4" Type="http://schemas.openxmlformats.org/officeDocument/2006/relationships/hyperlink" Target="consultantplus://offline/ref=1D544C0CD5B93DB9030AB52119CF036BD5A643E4699B0C417ADE0C247E6BDC223BC53874D928652C4AC5E7FF1968589C6F60FB0BACE46673B9F3C9x9X8E" TargetMode="External"/><Relationship Id="rId5" Type="http://schemas.openxmlformats.org/officeDocument/2006/relationships/hyperlink" Target="consultantplus://offline/ref=1D544C0CD5B93DB9030AB52119CF036BD5A643E4699B0C417ADE0C247E6BDC223BC53874D928652C4ACBE3F81968589C6F60FB0BACE46673B9F3C9x9X8E" TargetMode="External"/><Relationship Id="rId6" Type="http://schemas.openxmlformats.org/officeDocument/2006/relationships/hyperlink" Target="consultantplus://offline/ref=1D544C0CD5B93DB9030AB52119CF036BD5A643E46891084178DE0C247E6BDC223BC53866D970692C4BD3E0FA0C3E09D9x3X2E" TargetMode="External"/><Relationship Id="rId7" Type="http://schemas.openxmlformats.org/officeDocument/2006/relationships/hyperlink" Target="consultantplus://offline/ref=16DF94685D427B17503FAAD528E935BB21D70FFB221D08312B30782BDDA2AFDB818ECFD69AE97754F40E48538657431ED1A493FE4D871110C461BDw9l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2:00Z</dcterms:created>
  <dc:creator>108_3</dc:creator>
  <dc:description/>
  <cp:keywords/>
  <dc:language>en-US</dc:language>
  <cp:lastModifiedBy>Белецкая НА</cp:lastModifiedBy>
  <cp:lastPrinted>2018-12-25T12:54:00Z</cp:lastPrinted>
  <dcterms:modified xsi:type="dcterms:W3CDTF">2018-12-25T04:54:00Z</dcterms:modified>
  <cp:revision>34</cp:revision>
  <dc:subject/>
  <dc:title/>
</cp:coreProperties>
</file>