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часть территориальной зоны Р-1 – зона «Городской рекреации» и территориальной зоны ОД-1 – зона «Административно-деловая»  на территориальную зону Ж-1 – зона «Малоэтажной жилой застройки усадебного типа» в районе улицы Речная, 84, г.Саяногорска согласно приложению  к настоящему решению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3 территориальной зоны Ж-1 – зона «Малоэтажной жилой застройки усадебного типа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5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7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5,5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4,4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3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07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1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8,8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0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6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4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9,5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1,1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5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86,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90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45880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87,1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47,6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70,6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51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4,8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52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65,5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49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7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11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05,6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0,3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2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26,2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48,7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60,3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4,6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972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9,98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Проект решения размещен на официальном сайте муниципального образования г.Саяногорск для независимой антикоррупционной экспертизы с 27.07.2018г. по 01.08.2018г.</w:t>
      </w:r>
      <w:r>
        <w:rPr>
          <w:b/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 №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Речная,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5165090" cy="662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8-07-24T08:10:00Z</dcterms:modified>
  <cp:revision>9</cp:revision>
  <dc:subject/>
  <dc:title>                                          </dc:title>
</cp:coreProperties>
</file>