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68"/>
        <w:gridCol w:w="3452"/>
      </w:tblGrid>
      <w:tr>
        <w:trPr>
          <w:trHeight w:val="983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13 июня 2018 года</w:t>
      </w:r>
    </w:p>
    <w:p>
      <w:pPr>
        <w:pStyle w:val="Normal"/>
        <w:shd w:fill="FFFFFF" w:val="clea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2"/>
        <w:rPr/>
      </w:pPr>
      <w:r>
        <w:rPr>
          <w:sz w:val="26"/>
          <w:szCs w:val="26"/>
        </w:rPr>
        <w:t>О назначении выборов главы муниципальн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истечением срока полномочий главы муниципального образования город Саяногорск, руководствуясь пунктом 1 статьи 8, статьей 9, пунктами 1, 3, 6, 7, статьи 10, пунктами 1, 3 статьи 57 Федерального Закона от 12.06.2002  №67-ФЗ «Об основных гарантиях избирательных прав и права на участие в референдуме граждан Российской Федерации», статьей 109 Конституции Республики Хакасия, частью 1 статьи 4, статьей 6 Закона Республики Хакасия от 10.06.2005 №34-ЗРХ «О выборах глав муниципальных образований и депутатов представительных органов мун6иципальных образований в Республике Хакасия», решением Избирательной комиссии Республики Хакасия от 27.12.2002г. №85/661-3 «О возложении полномочий избирательной комиссии муниципального образования на территориальную избирательную комиссию г.Саяногорска», статьей 12, пунктом 12 части 2 статьи 25, частью 2 статьи 30, частями 1, 6 статьи 38 Устава муниципального образования город  Саяногорск, Совет депутатов муниципального образования город Саяногорск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ить  выборы  главы  муниципального  образования  город Саяногорск на </w:t>
      </w:r>
      <w:r>
        <w:rPr>
          <w:b/>
          <w:color w:val="000000"/>
          <w:sz w:val="26"/>
          <w:szCs w:val="26"/>
        </w:rPr>
        <w:t>09 сентября 2018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Выборы главы муниципального образования город Саяногорск провести 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ществующих границах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Избирательные действия начать после официального опубликования данного решения в средствах массовой информации и осуществлять их в сроки и порядке установленные Законом Республики Хакасия «О выборах глав муниципальных образований </w:t>
      </w:r>
      <w:r>
        <w:rPr>
          <w:sz w:val="26"/>
          <w:szCs w:val="26"/>
        </w:rPr>
        <w:t>и депутатов представительных органов муниципальных образований</w:t>
      </w:r>
      <w:r>
        <w:rPr>
          <w:color w:val="000000"/>
          <w:sz w:val="26"/>
          <w:szCs w:val="26"/>
        </w:rPr>
        <w:t xml:space="preserve"> в Республике Хакасия»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рриториальной избирательной комиссии города Саяногорска обеспечить организацию подготовки и проведения выборов главы 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организации и проведения выборов главы муниципального образования город Саяногорск Бюджетно-финансовому управлению администрации города Саяногорска профинансировать территориальную избирательную комиссию города Саяногорска в полном объёме в срок, не позднее 23.06.2018 года.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Патюков А.В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Heading5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Председатель Совета депутатов                                      Глава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муниципального образования                                         муниципального образования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В.В.Ситников                                                      Л.М.Быков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  <w:u w:val="single"/>
        </w:rPr>
        <w:t>13</w:t>
      </w:r>
      <w:r>
        <w:rPr>
          <w:b/>
          <w:bCs/>
          <w:color w:val="000000"/>
          <w:sz w:val="26"/>
          <w:szCs w:val="26"/>
        </w:rPr>
        <w:t>» июня 2018 года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  <w:u w:val="single"/>
        </w:rPr>
        <w:t>6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30:00Z</dcterms:created>
  <dc:creator>400_5</dc:creator>
  <dc:description/>
  <cp:keywords/>
  <dc:language>en-US</dc:language>
  <cp:lastModifiedBy>Белецкая НА</cp:lastModifiedBy>
  <cp:lastPrinted>2018-05-25T11:07:00Z</cp:lastPrinted>
  <dcterms:modified xsi:type="dcterms:W3CDTF">2018-06-19T02:05:00Z</dcterms:modified>
  <cp:revision>34</cp:revision>
  <dc:subject/>
  <dc:title/>
</cp:coreProperties>
</file>