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3 июня 2018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  <w:sz w:val="26"/>
          <w:szCs w:val="26"/>
        </w:rPr>
        <w:t>город Саяногорск за 2017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7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 образования город Саяногорск за 2017 год  по доходам в сумме </w:t>
      </w:r>
      <w:r>
        <w:rPr>
          <w:b/>
          <w:sz w:val="26"/>
          <w:szCs w:val="26"/>
        </w:rPr>
        <w:t>1 263 234,9 тыс. руб</w:t>
      </w:r>
      <w:r>
        <w:rPr>
          <w:sz w:val="26"/>
          <w:szCs w:val="26"/>
        </w:rPr>
        <w:t xml:space="preserve">., по расходам в сумме </w:t>
      </w:r>
      <w:r>
        <w:rPr>
          <w:b/>
          <w:sz w:val="26"/>
          <w:szCs w:val="26"/>
        </w:rPr>
        <w:t>1 256 498,9 тыс. руб</w:t>
      </w:r>
      <w:r>
        <w:rPr>
          <w:sz w:val="26"/>
          <w:szCs w:val="26"/>
        </w:rPr>
        <w:t xml:space="preserve">., с профицитом бюджета в сумме </w:t>
      </w:r>
      <w:r>
        <w:rPr>
          <w:b/>
          <w:sz w:val="26"/>
          <w:szCs w:val="26"/>
        </w:rPr>
        <w:t>6 736,0  тыс. руб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Отчет об исполнении бюджета муниципального  образования город Саяногорск за 2017 год представлен следующими приложениями к нему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риложение 1 «Распределение доходов бюджета муниципального образования город Саяногорск за 2017 год по кодам классификации доходов бюджета»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риложение 2 «Ведомственная структура расходов бюджета муниципального образования город Саяногорск за 2017 год»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7 год»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7 год»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риложение 5 «Распределение бюджетных ассигнований по разделам, подразделам классификации расходов бюджета муниципального образования город Саяногорск за 2017 год»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- приложение 6 «Объем межбюджетных трансфертов из республиканского бюджета Республики Хакасия в бюджет муниципального образования город Саяногорск за 2017 год»;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риложение 7 «Источники финансирования дефицита бюджета муниципального образования г.Саяногорск за 2017 год по кодам классификации источников финансирования дефицита бюджета»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риложение 8 «Перечень муниципальных программ, профинансированных за 2017 год»;</w:t>
      </w:r>
    </w:p>
    <w:p>
      <w:pPr>
        <w:pStyle w:val="Normal"/>
        <w:ind w:left="709" w:hanging="1"/>
        <w:jc w:val="both"/>
        <w:rPr/>
      </w:pPr>
      <w:r>
        <w:rPr>
          <w:sz w:val="26"/>
          <w:szCs w:val="26"/>
        </w:rPr>
        <w:t>- приложение 9 «Отчет об использовании средств резервного фонда администрации муниципального образования г.Саяногорск за 2017 год»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риложение 10 «Отчет об использовании средств дорожного фонда муниципального образования город Саяногорск за 2017 год»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- приложение 11 «Программа муниципальных внутренних заимствований муниципального образования город Саяногорск за 2017 год».        </w:t>
      </w:r>
    </w:p>
    <w:p>
      <w:pPr>
        <w:pStyle w:val="Normal"/>
        <w:ind w:left="8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ind w:left="4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    1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Настоящее 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Глава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муниципального образования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В.В.Ситников                                                      Л.М.Быков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</w:rPr>
        <w:t>» июня 2018 года</w:t>
      </w:r>
    </w:p>
    <w:p>
      <w:pPr>
        <w:pStyle w:val="Normal"/>
        <w:rPr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6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0"/>
        <w:gridCol w:w="81"/>
        <w:gridCol w:w="2551"/>
        <w:gridCol w:w="248"/>
        <w:gridCol w:w="903"/>
        <w:gridCol w:w="125"/>
        <w:gridCol w:w="772"/>
        <w:gridCol w:w="504"/>
        <w:gridCol w:w="42"/>
        <w:gridCol w:w="99"/>
        <w:gridCol w:w="326"/>
      </w:tblGrid>
      <w:tr>
        <w:trPr>
          <w:trHeight w:val="312" w:hRule="atLeast"/>
        </w:trPr>
        <w:tc>
          <w:tcPr>
            <w:tcW w:w="951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951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951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951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6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13.06.2018 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90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7 год по кодам классификации доходов бюджета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тыс.руб.</w:t>
            </w:r>
          </w:p>
        </w:tc>
        <w:tc>
          <w:tcPr>
            <w:tcW w:w="9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ОВЫЕ И НЕНАЛОГОВЫЕ ДО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617 27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469 253,8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ПРИБЫЛЬ,  ДО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94 28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701,8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28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01,8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9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1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844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9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,4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,8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 9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2 995,9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5,9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8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8,4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5 6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2 403,1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40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36,6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 1 января 2011 год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2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1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1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1002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9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28 8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88 738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0,2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2004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40,2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97,8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8,9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204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8,9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8,9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204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88,9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3 1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0 834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4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4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4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0 7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6 103,3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6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16,2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5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5,4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2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5,4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6,6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6,6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6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0,4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40,4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0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4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701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1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6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6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404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,6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 1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 309,6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9,6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7,4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2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8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3,1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 4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 479,3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3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3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404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3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52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3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404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,3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404 0000 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8 50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14 401,2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,2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2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4004 0000 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,2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4304 0000 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,2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7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3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0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204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0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0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404 0000 4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 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 286,3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9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8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1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3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6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0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6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2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1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6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1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104004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6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8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1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13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3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304004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1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1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300001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1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4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4004 0000 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4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4004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841 45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793 981,1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65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181,1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73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65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44 5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34 901,6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87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41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41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27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27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2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27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27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9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9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9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3,2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3,2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49 33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711 906,5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267,7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6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267,7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2,3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7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2,3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2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9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2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3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5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5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50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4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400004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405004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8 7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3 234,9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965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Глава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муниципального образования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                              Л.М.Быков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6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13.06.2018 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39"/>
        <w:gridCol w:w="328"/>
        <w:gridCol w:w="149"/>
        <w:gridCol w:w="277"/>
        <w:gridCol w:w="240"/>
        <w:gridCol w:w="185"/>
        <w:gridCol w:w="738"/>
        <w:gridCol w:w="104"/>
        <w:gridCol w:w="8"/>
        <w:gridCol w:w="567"/>
        <w:gridCol w:w="102"/>
        <w:gridCol w:w="1032"/>
        <w:gridCol w:w="102"/>
        <w:gridCol w:w="895"/>
        <w:gridCol w:w="106"/>
      </w:tblGrid>
      <w:tr>
        <w:trPr>
          <w:trHeight w:val="312" w:hRule="atLeast"/>
        </w:trPr>
        <w:tc>
          <w:tcPr>
            <w:tcW w:w="950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униципального образования город Саяногорск за 2017 го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-ряди-тел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9 769,3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6 4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39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39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 566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9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08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90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 10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37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6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6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2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9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04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4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53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9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9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массовой работы с молодеж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8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8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7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51,5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5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56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чинающим субъектам малого предпринимательства на создание и развитие собственного бизнеса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4 37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29.10.2015 №57 "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25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18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3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0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4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4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4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5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 056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9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17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17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17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8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41 46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6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02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02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74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 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6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0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0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6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70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6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6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70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8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8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8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8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 75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7 80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966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75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3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полн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3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6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52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4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21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1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6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6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технических средств организации дорожного дви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2 07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714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2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6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5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5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6 356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64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8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8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8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8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31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3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33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0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0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68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8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1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9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9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9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в рамках подпрограммы "Доступное жиль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79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9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9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9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60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79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4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 64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ращения с отходами производства и потребления путем строительства полигона твердых коммунальн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1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полигона твердых коммунальных отходов г.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Социальная поддержка отдельных категорий граждан в 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2 30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 94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28 872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 03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6 3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 9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9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92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28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24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0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61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61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61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на 2011 - 2020 годы (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4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3 6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 08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8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8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3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23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55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42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42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42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99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33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67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7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7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5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8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5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8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4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7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47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8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8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48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48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50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3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8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9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6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6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43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1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43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1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3 43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91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6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6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6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62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861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6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3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0 370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39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619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2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35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3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33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6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6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6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26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26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4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 506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22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6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5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5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5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38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8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10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06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07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7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70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2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12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90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74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01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7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7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1,3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1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 (на 2015-2019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4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28,5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4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1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 71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2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0,7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41,8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7175" w:hRule="atLeast"/>
        </w:trPr>
        <w:tc>
          <w:tcPr>
            <w:tcW w:w="9732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Глава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муниципального образова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                        Л.М.Быков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6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13.06.2018 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7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6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6"/>
        <w:gridCol w:w="426"/>
        <w:gridCol w:w="1276"/>
        <w:gridCol w:w="560"/>
        <w:gridCol w:w="7"/>
        <w:gridCol w:w="993"/>
        <w:gridCol w:w="992"/>
      </w:tblGrid>
      <w:tr>
        <w:trPr>
          <w:trHeight w:val="315" w:hRule="atLeast"/>
        </w:trPr>
        <w:tc>
          <w:tcPr>
            <w:tcW w:w="4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о</w:t>
              <w:b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ено </w:t>
              <w:br/>
            </w:r>
          </w:p>
        </w:tc>
      </w:tr>
      <w:tr>
        <w:trPr>
          <w:trHeight w:val="184" w:hRule="atLeast"/>
        </w:trPr>
        <w:tc>
          <w:tcPr>
            <w:tcW w:w="4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 509 769,3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6 498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 231,9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 380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0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28,7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4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4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1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001,2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1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1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8,9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9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9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29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7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3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 169,2 </w:t>
            </w:r>
          </w:p>
        </w:tc>
      </w:tr>
      <w:tr>
        <w:trPr>
          <w:trHeight w:val="362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169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169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2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495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16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16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342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4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0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4,3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34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34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2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</w:tr>
      <w:tr>
        <w:trPr>
          <w:trHeight w:val="139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82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82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4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46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11,8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5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76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5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76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,8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4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6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31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1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9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987,1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7,1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7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</w:tr>
      <w:tr>
        <w:trPr>
          <w:trHeight w:val="228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</w:tr>
      <w:tr>
        <w:trPr>
          <w:trHeight w:val="139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массовой работы с молодежь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12,7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9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8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300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261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4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6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6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 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80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80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5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72,8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0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35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20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35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9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9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7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7,6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55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55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87,6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87,6 </w:t>
            </w:r>
          </w:p>
        </w:tc>
      </w:tr>
      <w:tr>
        <w:trPr>
          <w:trHeight w:val="93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7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85,4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45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6,5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18,8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6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6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2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2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2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5,4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5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6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5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8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3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808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2,3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полн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8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8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0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5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0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4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9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0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3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21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13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5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4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4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20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технических средств организации дорожного дви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2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 333,7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7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чинающим субъектам малого предпринимательства на создание и развитие собственного бизнеса (софинансир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78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</w:tr>
      <w:tr>
        <w:trPr>
          <w:trHeight w:val="52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5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792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46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2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06,7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6 35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 648,7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8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585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18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585,4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3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133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3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30,6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3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3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5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5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1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8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7,4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7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7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0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26,9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89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89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9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9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7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9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3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59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59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в рамках подпрограммы "Доступное жилье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39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39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1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39,5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7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390,2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90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3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90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6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83,8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98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98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7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6,4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2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2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2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64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2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64,2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7,2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ращения с отходами производства и потребления путем строительства полигона твердых коммунальных от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полигона твердых коммунальных отходов г. Саяногорс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</w:tr>
      <w:tr>
        <w:trPr>
          <w:trHeight w:val="274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7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7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,7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9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5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5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7 6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3 889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6 3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1 928,2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2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243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на 2011 - 2020 годы (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3 6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9 089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089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089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3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 238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</w:tr>
      <w:tr>
        <w:trPr>
          <w:trHeight w:val="93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9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1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1 69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3 312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79,7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79,7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5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386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5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58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7,4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8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8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2,0 </w:t>
            </w:r>
          </w:p>
        </w:tc>
      </w:tr>
      <w:tr>
        <w:trPr>
          <w:trHeight w:val="52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</w:tr>
      <w:tr>
        <w:trPr>
          <w:trHeight w:val="52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2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</w:tr>
      <w:tr>
        <w:trPr>
          <w:trHeight w:val="52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,6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76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426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г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</w:tr>
      <w:tr>
        <w:trPr>
          <w:trHeight w:val="281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1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1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9,3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86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3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3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6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2,7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4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4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63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9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63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6,9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6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36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6,5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6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6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 50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 225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6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 451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3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87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</w:tr>
      <w:tr>
        <w:trPr>
          <w:trHeight w:val="52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</w:tr>
      <w:tr>
        <w:trPr>
          <w:trHeight w:val="52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0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17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</w:tr>
      <w:tr>
        <w:trPr>
          <w:trHeight w:val="52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</w:tr>
      <w:tr>
        <w:trPr>
          <w:trHeight w:val="52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7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45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52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</w:tr>
      <w:tr>
        <w:trPr>
          <w:trHeight w:val="52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89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74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0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6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,5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1,9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5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5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3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30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6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30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7,5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7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7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3,3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3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3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0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523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98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93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29.10.2015 №57 "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8,3 </w:t>
            </w:r>
          </w:p>
        </w:tc>
      </w:tr>
      <w:tr>
        <w:trPr>
          <w:trHeight w:val="139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1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100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</w:tr>
      <w:tr>
        <w:trPr>
          <w:trHeight w:val="93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9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93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5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617,6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0 5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7 617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93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93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7 3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5 067,4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86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526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835,7 </w:t>
            </w:r>
          </w:p>
        </w:tc>
      </w:tr>
      <w:tr>
        <w:trPr>
          <w:trHeight w:val="93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705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66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66,0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6,0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6,0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8,9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427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427,7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</w:tr>
      <w:tr>
        <w:trPr>
          <w:trHeight w:val="70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9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32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9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32,8 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</w:tr>
      <w:tr>
        <w:trPr>
          <w:trHeight w:val="270" w:hRule="atLeast"/>
        </w:trPr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Глава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муниципального образования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В.В.Ситников                                                      Л.М.Быков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6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нятому </w:t>
            </w:r>
            <w:r>
              <w:rPr>
                <w:b/>
                <w:sz w:val="26"/>
                <w:szCs w:val="26"/>
                <w:u w:val="single"/>
              </w:rPr>
              <w:t>13.06.2018 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2017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5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134"/>
        <w:gridCol w:w="567"/>
        <w:gridCol w:w="992"/>
        <w:gridCol w:w="993"/>
      </w:tblGrid>
      <w:tr>
        <w:trPr>
          <w:trHeight w:val="840" w:hRule="atLeast"/>
        </w:trPr>
        <w:tc>
          <w:tcPr>
            <w:tcW w:w="58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9 769,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6 498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583,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12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7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85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4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6,5 </w:t>
            </w:r>
          </w:p>
        </w:tc>
      </w:tr>
      <w:tr>
        <w:trPr>
          <w:trHeight w:val="281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18,8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45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222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489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554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5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5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4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8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4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0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6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4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униципального образования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52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585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3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13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3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30,6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6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1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5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5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8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7,4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0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26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8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9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8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9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8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7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9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3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5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06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5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в рамках подпрограммы "Доступное жиль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 2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 139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 2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 139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 2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 139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массовой работы с молодеж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технических средств организаци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858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10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8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55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8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9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3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1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4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6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6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 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0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09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ращения с отходами производства и потребления путем строительства полигона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полигона твердых коммунальных отходов г. Сая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полн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1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3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5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0,2 </w:t>
            </w:r>
          </w:p>
        </w:tc>
      </w:tr>
      <w:tr>
        <w:trPr>
          <w:trHeight w:val="4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34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671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83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838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29.10.2015 №57 "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9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93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93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2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67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62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86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4 526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3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835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705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8 54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7 368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28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24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 8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 613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на 2011 - 2020 годы (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089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38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 23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</w:tr>
      <w:tr>
        <w:trPr>
          <w:trHeight w:val="93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 7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 942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99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79,7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5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38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5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758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7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8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8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2,0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</w:tr>
      <w:tr>
        <w:trPr>
          <w:trHeight w:val="38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585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9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1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9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9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9 </w:t>
            </w:r>
          </w:p>
        </w:tc>
      </w:tr>
      <w:tr>
        <w:trPr>
          <w:trHeight w:val="139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86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9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6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2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4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8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4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9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чинающим субъектам малого предпринимательства на создание и развитие собственного бизнеса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1,2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6 46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 448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3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87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07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17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7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45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2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</w:tr>
      <w:tr>
        <w:trPr>
          <w:trHeight w:val="32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,5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1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5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690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1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6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2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8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2 78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9 277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1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8,9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9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2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,7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6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1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70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42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17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840,1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6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42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6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3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г.Саяногорс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0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6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0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76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1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1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6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2,3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7,0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70,8 </w:t>
            </w:r>
          </w:p>
        </w:tc>
      </w:tr>
      <w:tr>
        <w:trPr>
          <w:trHeight w:val="47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5,4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7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97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211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1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522,8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37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364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37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364,4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,9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5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88,6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1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1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32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8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,3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6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7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31,0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</w:tr>
      <w:tr>
        <w:trPr>
          <w:trHeight w:val="70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</w:tr>
      <w:tr>
        <w:trPr>
          <w:trHeight w:val="26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Глава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муниципального образования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В.В.Ситников                                                      Л.М.Быков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19"/>
        <w:gridCol w:w="364"/>
        <w:gridCol w:w="286"/>
        <w:gridCol w:w="919"/>
        <w:gridCol w:w="230"/>
        <w:gridCol w:w="9"/>
        <w:gridCol w:w="290"/>
        <w:gridCol w:w="126"/>
        <w:gridCol w:w="709"/>
        <w:gridCol w:w="192"/>
        <w:gridCol w:w="124"/>
        <w:gridCol w:w="959"/>
        <w:gridCol w:w="1116"/>
        <w:gridCol w:w="299"/>
        <w:gridCol w:w="165"/>
      </w:tblGrid>
      <w:tr>
        <w:trPr>
          <w:trHeight w:val="31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68</w:t>
            </w:r>
            <w:r>
              <w:rPr>
                <w:sz w:val="26"/>
                <w:szCs w:val="26"/>
              </w:rPr>
              <w:t xml:space="preserve">  принятому </w:t>
            </w:r>
            <w:r>
              <w:rPr>
                <w:b/>
                <w:sz w:val="26"/>
                <w:szCs w:val="26"/>
                <w:u w:val="single"/>
              </w:rPr>
              <w:t>13.06.2018 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1" w:type="dxa"/>
            <w:gridSpan w:val="14"/>
            <w:tcBorders/>
            <w:vAlign w:val="bottom"/>
          </w:tcPr>
          <w:p>
            <w:pPr>
              <w:pStyle w:val="Normal"/>
              <w:ind w:right="-395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город Саяногорск за 2017 год  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1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9 769,3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6 498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 231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 380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8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4,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1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379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169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85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82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1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985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87,1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6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87,6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006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87,6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389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808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4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2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15,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13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2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3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532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792,4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0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6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24,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6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356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648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79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90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24,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64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24,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64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7 670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3 889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638,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089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97,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12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63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26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 506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 225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90,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74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066,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523,9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1,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98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594,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17,6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526,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66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26,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566,0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 191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427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923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32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7487" w:hRule="atLeast"/>
        </w:trPr>
        <w:tc>
          <w:tcPr>
            <w:tcW w:w="975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Глава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муниципального образова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                        Л.М.Быков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6"/>
        <w:gridCol w:w="808"/>
        <w:gridCol w:w="368"/>
        <w:gridCol w:w="177"/>
        <w:gridCol w:w="1075"/>
        <w:gridCol w:w="83"/>
        <w:gridCol w:w="394"/>
        <w:gridCol w:w="10"/>
        <w:gridCol w:w="527"/>
        <w:gridCol w:w="140"/>
        <w:gridCol w:w="100"/>
        <w:gridCol w:w="1278"/>
        <w:gridCol w:w="213"/>
        <w:gridCol w:w="10"/>
        <w:gridCol w:w="125"/>
        <w:gridCol w:w="128"/>
        <w:gridCol w:w="57"/>
        <w:gridCol w:w="101"/>
        <w:gridCol w:w="419"/>
        <w:gridCol w:w="12"/>
        <w:gridCol w:w="227"/>
        <w:gridCol w:w="480"/>
        <w:gridCol w:w="10"/>
        <w:gridCol w:w="6"/>
        <w:gridCol w:w="66"/>
        <w:gridCol w:w="119"/>
        <w:gridCol w:w="370"/>
        <w:gridCol w:w="163"/>
        <w:gridCol w:w="696"/>
        <w:gridCol w:w="10"/>
        <w:gridCol w:w="33"/>
        <w:gridCol w:w="32"/>
        <w:gridCol w:w="68"/>
        <w:gridCol w:w="85"/>
        <w:gridCol w:w="47"/>
        <w:gridCol w:w="173"/>
        <w:gridCol w:w="915"/>
        <w:gridCol w:w="1413"/>
        <w:gridCol w:w="10"/>
      </w:tblGrid>
      <w:tr>
        <w:trPr>
          <w:trHeight w:val="312" w:hRule="atLeast"/>
        </w:trPr>
        <w:tc>
          <w:tcPr>
            <w:tcW w:w="9518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6</w:t>
            </w:r>
          </w:p>
        </w:tc>
        <w:tc>
          <w:tcPr>
            <w:tcW w:w="27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8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27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8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27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8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68</w:t>
            </w:r>
            <w:r>
              <w:rPr>
                <w:sz w:val="26"/>
                <w:szCs w:val="26"/>
              </w:rPr>
              <w:t xml:space="preserve">  принятому </w:t>
            </w:r>
            <w:r>
              <w:rPr>
                <w:b/>
                <w:sz w:val="26"/>
                <w:szCs w:val="26"/>
                <w:u w:val="single"/>
              </w:rPr>
              <w:t>13.06.2018 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518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7 год</w:t>
            </w:r>
          </w:p>
        </w:tc>
        <w:tc>
          <w:tcPr>
            <w:tcW w:w="27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426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2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7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7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841 456,8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793 981,1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656,8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181,1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73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73,0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65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65,0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65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65,0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8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8,0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8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8,0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4 585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4 901,6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41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41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27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0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27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0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27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0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27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0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55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5,5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9,5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55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5,5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9,5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3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3,2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3,2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3,2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9 338,6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11 906,5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691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267,7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691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267,7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7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1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2,3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7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1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2,3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2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2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082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3,6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5,0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082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3,6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5,0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25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5250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4 0000 151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400004 0000 18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405004 0000 18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27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51" w:type="dxa"/>
            <w:gridSpan w:val="3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Глава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муниципального образова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                        Л.М.Быков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6" w:type="dxa"/>
            <w:gridSpan w:val="3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7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6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6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6" w:type="dxa"/>
            <w:gridSpan w:val="3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68</w:t>
            </w:r>
            <w:r>
              <w:rPr>
                <w:sz w:val="26"/>
                <w:szCs w:val="26"/>
              </w:rPr>
              <w:t xml:space="preserve">  принятому </w:t>
            </w:r>
            <w:r>
              <w:rPr>
                <w:b/>
                <w:sz w:val="26"/>
                <w:szCs w:val="26"/>
                <w:u w:val="single"/>
              </w:rPr>
              <w:t>13.06.2018 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736" w:type="dxa"/>
            <w:gridSpan w:val="3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муниципального образования г.Саяногорск за 2017 год по кодам классификации источников финансирования дефицита бюджета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точников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20000000000000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000,0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4000071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00,0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4000081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3000000000000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 37 300,0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 3 000,0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40000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0,0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40000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5000000000000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36,2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 736,0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4000051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 433,1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255,8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40000610</w:t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769,3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 519,8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036,2</w:t>
            </w:r>
          </w:p>
        </w:tc>
        <w:tc>
          <w:tcPr>
            <w:tcW w:w="145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736,0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8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736" w:type="dxa"/>
            <w:gridSpan w:val="3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Глава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муниципального образова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                        Л.М.Быков  </w:t>
            </w:r>
          </w:p>
        </w:tc>
        <w:tc>
          <w:tcPr>
            <w:tcW w:w="2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8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68</w:t>
            </w:r>
            <w:r>
              <w:rPr>
                <w:sz w:val="26"/>
                <w:szCs w:val="26"/>
              </w:rPr>
              <w:t xml:space="preserve">  принятому </w:t>
            </w:r>
            <w:r>
              <w:rPr>
                <w:b/>
                <w:sz w:val="26"/>
                <w:szCs w:val="26"/>
                <w:u w:val="single"/>
              </w:rPr>
              <w:t>13.06.2018 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3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17 год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5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9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0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96 980,8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7 221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9 гг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583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129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9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23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832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9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 0 02 711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74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85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8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45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6,5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2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18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7127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58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4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7126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76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1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7123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455,7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222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59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7,1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60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зд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4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9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489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554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59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53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842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4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96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35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0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2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дорог общего пользования местного знач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6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6,1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10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2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7,4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7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18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4,4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14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1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3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1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7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28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14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униципального образования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525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585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31,4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133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33,9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30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4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7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09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26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95,7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693,5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3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L555П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1 R555П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униципальных программ формирования современной городской среды в рамках подпрограммы "Доступное жилье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 215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 139,5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42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2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3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о-массовой работы с молодежью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6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технических средств организации дорожного движ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858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10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7,9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9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5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8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1 7152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072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9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21602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0 02 7152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2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51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83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55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68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45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97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9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8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,4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7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8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1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3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8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5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6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1,4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4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5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 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9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04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09,5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ращения с отходами производства и потребления путем строительства полигона твердых коммунальных отход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91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6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218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полигона твердых коммунальных отходов г. Саяногорск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сполн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 0 03 7024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62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2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9 годы)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346,4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671,5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61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838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61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838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29.10.2015 №57 "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 311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2 798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4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аяногорского городского Совета депутатов от 14.04.2004 №24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47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39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3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7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550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24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67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61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62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219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0 161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 362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 163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 705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298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4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865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8 541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7 368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391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 928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 285,4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243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59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24,5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323,4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905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07 803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85 613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6,4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4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6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7144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L027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2 R027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 на 2011 - 2020 годы (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4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 638,7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9 089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 538,9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 238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799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553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42,4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42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03 797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64 942,5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99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1,1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85,7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9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9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6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5Ш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3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7145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495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91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38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679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850,9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386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196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55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71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647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3 01 791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 483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2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72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71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29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8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39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9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27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86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4 663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642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9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69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9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712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9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чинающим субъектам малого предпринимательства на создание и развитие собственного бизнеса (софинансирование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01 R527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50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499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2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1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6 468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 448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616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451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38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387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35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66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59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106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1 791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93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07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17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9,7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6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5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2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2 791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72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370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45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0,9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91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85,7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20,8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3К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791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125,5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R519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359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633,1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7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3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385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60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7911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3 264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2 01 R519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85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9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18,4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7,7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,5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1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1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2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8,1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2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,1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1,8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27,7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5,4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2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66,4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73,5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60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690,5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12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26,2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66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7,1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25,6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8,9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41,5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6,6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84,1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2,3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2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2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7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6291" w:hRule="atLeast"/>
        </w:trPr>
        <w:tc>
          <w:tcPr>
            <w:tcW w:w="975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Глава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муниципального образова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                        Л.М.Быков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40"/>
        <w:gridCol w:w="565"/>
        <w:gridCol w:w="131"/>
        <w:gridCol w:w="294"/>
        <w:gridCol w:w="157"/>
        <w:gridCol w:w="269"/>
        <w:gridCol w:w="210"/>
        <w:gridCol w:w="776"/>
        <w:gridCol w:w="289"/>
        <w:gridCol w:w="201"/>
        <w:gridCol w:w="508"/>
        <w:gridCol w:w="432"/>
        <w:gridCol w:w="135"/>
        <w:gridCol w:w="142"/>
        <w:gridCol w:w="751"/>
      </w:tblGrid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68</w:t>
            </w:r>
            <w:r>
              <w:rPr>
                <w:sz w:val="26"/>
                <w:szCs w:val="26"/>
              </w:rPr>
              <w:t xml:space="preserve">  принятому </w:t>
            </w:r>
            <w:r>
              <w:rPr>
                <w:b/>
                <w:sz w:val="26"/>
                <w:szCs w:val="26"/>
                <w:u w:val="single"/>
              </w:rPr>
              <w:t>13.06.2018 г.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чет об использовании средств резервного фонда администрации муниципального образования г.Саяногорск за 2017 год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обеспечения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Глава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муниципального образования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В.В.Ситников                                                      Л.М.Быков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93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462"/>
        <w:gridCol w:w="2828"/>
        <w:gridCol w:w="855"/>
        <w:gridCol w:w="33"/>
        <w:gridCol w:w="575"/>
        <w:gridCol w:w="388"/>
        <w:gridCol w:w="223"/>
        <w:gridCol w:w="772"/>
        <w:gridCol w:w="218"/>
        <w:gridCol w:w="625"/>
        <w:gridCol w:w="153"/>
        <w:gridCol w:w="851"/>
        <w:gridCol w:w="207"/>
        <w:gridCol w:w="1310"/>
        <w:gridCol w:w="184"/>
        <w:gridCol w:w="5156"/>
      </w:tblGrid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10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68</w:t>
            </w:r>
            <w:r>
              <w:rPr>
                <w:sz w:val="26"/>
                <w:szCs w:val="26"/>
              </w:rPr>
              <w:t xml:space="preserve">  принятому </w:t>
            </w:r>
            <w:r>
              <w:rPr>
                <w:b/>
                <w:sz w:val="26"/>
                <w:szCs w:val="26"/>
                <w:u w:val="single"/>
              </w:rPr>
              <w:t>13.06.2018 г.</w:t>
            </w:r>
          </w:p>
        </w:tc>
        <w:tc>
          <w:tcPr>
            <w:tcW w:w="5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u w:val="single"/>
              </w:rPr>
              <w:t>68</w:t>
            </w:r>
            <w:r>
              <w:rPr>
                <w:sz w:val="26"/>
                <w:szCs w:val="26"/>
              </w:rPr>
              <w:t xml:space="preserve">  принятому </w:t>
            </w:r>
            <w:r>
              <w:rPr>
                <w:b/>
                <w:sz w:val="26"/>
                <w:szCs w:val="26"/>
                <w:u w:val="single"/>
              </w:rPr>
              <w:t>13.06.2018 г.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7 год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дорожного фонда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92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38,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 - акцизы по подакцизным товарам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,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,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а кредит.задолж. по выполненным работам 2016г.в сумме 3600 тыс.руб.и на работы 2017 г. - 500,0 тыс.руб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7г. частично в сумме 742,6 тыс.руб. оплачена кредит. задолж.2016г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6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408"/>
        <w:gridCol w:w="451"/>
        <w:gridCol w:w="479"/>
        <w:gridCol w:w="776"/>
        <w:gridCol w:w="490"/>
        <w:gridCol w:w="940"/>
        <w:gridCol w:w="1028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97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Глава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муниципального образова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                        Л.М.Быков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0"/>
        <w:gridCol w:w="1713"/>
        <w:gridCol w:w="1379"/>
        <w:gridCol w:w="2187"/>
        <w:gridCol w:w="3050"/>
      </w:tblGrid>
      <w:tr>
        <w:trPr>
          <w:trHeight w:val="31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</w:t>
            </w:r>
            <w:r>
              <w:rPr>
                <w:b/>
                <w:sz w:val="26"/>
                <w:szCs w:val="26"/>
                <w:u w:val="single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 Саяногорск</w:t>
            </w:r>
          </w:p>
        </w:tc>
      </w:tr>
      <w:tr>
        <w:trPr>
          <w:trHeight w:val="31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gridSpan w:val="4"/>
            <w:tcBorders/>
            <w:vAlign w:val="bottom"/>
          </w:tcPr>
          <w:tbl>
            <w:tblPr>
              <w:tblW w:w="15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1"/>
              <w:gridCol w:w="6906"/>
            </w:tblGrid>
            <w:tr>
              <w:trPr>
                <w:trHeight w:val="312" w:hRule="atLeast"/>
              </w:trPr>
              <w:tc>
                <w:tcPr>
                  <w:tcW w:w="81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   №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68</w:t>
                  </w:r>
                  <w:r>
                    <w:rPr>
                      <w:sz w:val="26"/>
                      <w:szCs w:val="26"/>
                    </w:rPr>
                    <w:t xml:space="preserve">  принятому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13.06.2018г.</w:t>
                  </w:r>
                </w:p>
              </w:tc>
              <w:tc>
                <w:tcPr>
                  <w:tcW w:w="69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6"/>
                      <w:szCs w:val="26"/>
                    </w:rPr>
                    <w:t>№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68</w:t>
                  </w:r>
                  <w:r>
                    <w:rPr>
                      <w:sz w:val="26"/>
                      <w:szCs w:val="26"/>
                    </w:rPr>
                    <w:t xml:space="preserve">  принятому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13.06.2018 г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75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грамма муниципальных внутренних заимствований муниципального образования город Саяногорск за 2017 год</w:t>
            </w:r>
          </w:p>
        </w:tc>
      </w:tr>
      <w:tr>
        <w:trPr>
          <w:trHeight w:val="31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31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(привлечение/погашение)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3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3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 000,0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000,0</w:t>
            </w:r>
          </w:p>
        </w:tc>
      </w:tr>
      <w:tr>
        <w:trPr>
          <w:trHeight w:val="420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3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000,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</w:t>
            </w:r>
          </w:p>
        </w:tc>
      </w:tr>
      <w:tr>
        <w:trPr>
          <w:trHeight w:val="420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3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624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37 300,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3 000,0</w:t>
            </w:r>
          </w:p>
        </w:tc>
      </w:tr>
      <w:tr>
        <w:trPr>
          <w:trHeight w:val="312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3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00,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</w:t>
            </w:r>
          </w:p>
        </w:tc>
        <w:tc>
          <w:tcPr>
            <w:tcW w:w="3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000,0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4"/>
        <w:gridCol w:w="4093"/>
      </w:tblGrid>
      <w:tr>
        <w:trPr>
          <w:trHeight w:val="312" w:hRule="atLeast"/>
        </w:trPr>
        <w:tc>
          <w:tcPr>
            <w:tcW w:w="166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Глава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муниципального образова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                                                           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                        Л.М.Быков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8:00Z</dcterms:created>
  <dc:creator>Пользователь</dc:creator>
  <dc:description/>
  <cp:keywords/>
  <dc:language>en-US</dc:language>
  <cp:lastModifiedBy>Белецкая НА</cp:lastModifiedBy>
  <cp:lastPrinted>2018-04-27T15:15:00Z</cp:lastPrinted>
  <dcterms:modified xsi:type="dcterms:W3CDTF">2018-06-14T02:55:00Z</dcterms:modified>
  <cp:revision>66</cp:revision>
  <dc:subject/>
  <dc:title/>
</cp:coreProperties>
</file>