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3 июня 2018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 внесении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60, от 22.12.2016 </w:t>
      </w:r>
      <w:hyperlink r:id="rId4">
        <w:r>
          <w:rPr>
            <w:rStyle w:val="InternetLink"/>
            <w:sz w:val="26"/>
            <w:szCs w:val="26"/>
          </w:rPr>
          <w:t>№63</w:t>
        </w:r>
      </w:hyperlink>
      <w:r>
        <w:rPr>
          <w:sz w:val="26"/>
          <w:szCs w:val="26"/>
        </w:rPr>
        <w:t xml:space="preserve">), руководствуясь </w:t>
      </w:r>
      <w:hyperlink r:id="rId5">
        <w:r>
          <w:rPr>
            <w:rStyle w:val="InternetLink"/>
            <w:sz w:val="26"/>
            <w:szCs w:val="26"/>
          </w:rPr>
          <w:t>статьей 25</w:t>
        </w:r>
      </w:hyperlink>
      <w:r>
        <w:rPr>
          <w:sz w:val="26"/>
          <w:szCs w:val="26"/>
        </w:rPr>
        <w:t xml:space="preserve">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О внесении изменений в </w:t>
      </w:r>
      <w:hyperlink r:id="rId6">
        <w:r>
          <w:rPr>
            <w:rStyle w:val="InternetLink"/>
            <w:b/>
            <w:sz w:val="26"/>
            <w:szCs w:val="26"/>
          </w:rPr>
          <w:t>решение</w:t>
        </w:r>
      </w:hyperlink>
      <w:r>
        <w:rPr>
          <w:b/>
          <w:sz w:val="26"/>
          <w:szCs w:val="26"/>
        </w:rPr>
        <w:t xml:space="preserve"> Совета депутатов</w:t>
      </w:r>
      <w:r>
        <w:rPr>
          <w:sz w:val="26"/>
          <w:szCs w:val="26"/>
        </w:rPr>
        <w:t xml:space="preserve">  м</w:t>
      </w:r>
      <w:r>
        <w:rPr>
          <w:b/>
          <w:sz w:val="26"/>
          <w:szCs w:val="26"/>
        </w:rPr>
        <w:t>униципального образования город Саяногорск от 22.02.2012 №1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Внести следующие изменения в </w:t>
      </w:r>
      <w:hyperlink r:id="rId7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60, от 22.12.2016 </w:t>
      </w:r>
      <w:hyperlink r:id="rId8">
        <w:r>
          <w:rPr>
            <w:rStyle w:val="InternetLink"/>
            <w:sz w:val="26"/>
            <w:szCs w:val="26"/>
          </w:rPr>
          <w:t>№63</w:t>
        </w:r>
      </w:hyperlink>
      <w:r>
        <w:rPr>
          <w:sz w:val="26"/>
          <w:szCs w:val="26"/>
        </w:rPr>
        <w:t xml:space="preserve">) (далее – решение)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). В пункте 1 решения слова "О бюджетном процессе»  заменить словами «О бюджетном устройстве и бюджетном процесс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2). В </w:t>
      </w:r>
      <w:hyperlink r:id="rId9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решению «Положение «О бюджетном устройстве и бюджетном процессе в муниципальном образовании город Саяногорск» (далее – положение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). В наименовании положения слова "О бюджетном процессе»  заменить словами «О бюджетном устройстве и бюджетном процесс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>
          <w:sz w:val="26"/>
          <w:szCs w:val="26"/>
        </w:rPr>
        <w:t>4). По тексту положения слова «бюджетной политики и налоговой политики» и слова «бюджетной политики и основные направления налоговой политики» заменить словами «бюджетной и налоговой политики» в соответствующих падеж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>
          <w:sz w:val="26"/>
          <w:szCs w:val="26"/>
        </w:rPr>
        <w:t>5). В статье 3 полож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абзац 4 изложить в новой редакции: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 - устанавливает, изменяет и отменяет местные налоги и сборы, устанавливает по местным налогам налоговые ставки и налоговые льготы, основания и порядок их применения, в пределах прав, предоставленных законодательством Российской Федерации о налогах и сборах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абзац 5 изложить в новой редакции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устанавливает размер и порядок перечисления муниципальными унитарными предприятиями муниципального образования город Саяногорск в бюджет муниципального образования город Саяногорск, части прибыли, остающейся после уплаты налогов и иных обязательных платежей;»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абзацем 8 следующего содержания;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- рассматривает и утверждает стратегию социально-экономического развития муниципального образования;»;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бзац 8 считать абзацем 9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>
          <w:sz w:val="26"/>
          <w:szCs w:val="26"/>
        </w:rPr>
        <w:t>6). В статье 4 полож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абзаце 2 после слова «составлению» дополнить словом «проект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7). В статье 5 полож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абзаце 21 слова «в соответствии с порядком, установленным Советом депутатов муниципального образования г. Саяногорск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абзац 22 дополнить словами «На основании распоряжения администрации полномочия по осуществлению муниципальных заимствований и управлению муниципальным долгом могут быть возложены полностью или в части на Бюджетно-финансовое управление администрации г. Саяногорск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29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-  разрабатывает, рассматривает, утверждает (за исключением утверждения стратегии социально-экономического развития муниципального образования) и реализует документы стратегического планировани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абзац 30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 устанавливает порядок разработки, утверждения, реализации и оценки эффективности муниципальных программ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31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-  утверждает муниципальные программы и ведомственные муниципальные целевые программы;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абзацем 35 следующего содержания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разрабатывает проект стратегии социально-экономического развития муниципального образования и представляет его на утверждение в Совет депутатов;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абзацем 36 следующего содержания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носит в Совет депутатов проекты или дает заключения на проекты нормативных правовых актов Совета депутатов, предусматривающих установление, изменение и отмену местных налогов и сборов, установление налоговых льгот по местным налогам и сборам, оснований и порядка их применения, осуществление расходов из средств местного бюджета;»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35 считать абзацем 37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>
          <w:sz w:val="26"/>
          <w:szCs w:val="26"/>
        </w:rPr>
        <w:t>8). В части 1 статьи 6 полож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 абзац 12 после слов «и материалами» дополнить словами «в Администрацию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абзац 17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полнить абзацем 31 следующего содержани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- осуществляет муниципальные заимствования, управляет муниципальным долгом.»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. В статье 10 положения: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часть 2 изложить в новой редакции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Прогноз социально-экономического развития муниципального образования город Саяногорск ежегодно разрабатывается Администрацией на период не менее трех лет в порядке, установленном Администраци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муниципального образования город Саяногорск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keepNext w:val="true"/>
        <w:suppressLineNumbers/>
        <w:tabs>
          <w:tab w:val="clear" w:pos="708"/>
          <w:tab w:val="left" w:pos="171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ноз социально-экономического развития муниципального образования г.Саяногорск одобряется Администрацией одновременно с принятием решения о внесении проекта бюджета в Совет депутатов.»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3 слова «бюджетной политики и основными направлениями налоговой политики Российской Федерации и Республики Хакасия» заменить словами «основными направлениями бюджетной, налоговой и таможенно-тарифной политики Российской Федерации (основными направлениями бюджетной и налоговой политики Республики Хакасия).</w:t>
      </w:r>
    </w:p>
    <w:p>
      <w:pPr>
        <w:pStyle w:val="Normal"/>
        <w:ind w:left="8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left="4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134" w:leader="none"/>
        </w:tabs>
        <w:ind w:left="22" w:firstLine="545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Normal"/>
        <w:ind w:left="4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</w:tblGrid>
      <w:tr>
        <w:trPr>
          <w:trHeight w:val="312" w:hRule="atLeast"/>
        </w:trPr>
        <w:tc>
          <w:tcPr>
            <w:tcW w:w="16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Глава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муниципального образова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                        Л.М.Быков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>» июня 2018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6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37F8665D881771BA44C7EFA1675FE310747EF725A13EDE6CC7A44599DE4E7s7vDE" TargetMode="External"/><Relationship Id="rId4" Type="http://schemas.openxmlformats.org/officeDocument/2006/relationships/hyperlink" Target="consultantplus://offline/ref=82FCFC579F9150EC0CC83F7B1B8619D33632A6A92CA83E59E54540A6C51D52B806D4F02E62C214E8C8A6D7D2W7G" TargetMode="External"/><Relationship Id="rId5" Type="http://schemas.openxmlformats.org/officeDocument/2006/relationships/hyperlink" Target="consultantplus://offline/ref=F7E37F8665D881771BA44C7EFA1675FE310747EF715713E8E3CC7A44599DE4E77DD676AD9C32DF994D296EsDvEE" TargetMode="External"/><Relationship Id="rId6" Type="http://schemas.openxmlformats.org/officeDocument/2006/relationships/hyperlink" Target="consultantplus://offline/ref=F7E37F8665D881771BA44C7EFA1675FE310747EF725A13EDE6CC7A44599DE4E7s7vDE" TargetMode="External"/><Relationship Id="rId7" Type="http://schemas.openxmlformats.org/officeDocument/2006/relationships/hyperlink" Target="consultantplus://offline/ref=F47B48E6D46245AB072FAA5A9749CB80194F9F2AFC37310F7B00C8492F63F112G3X2G" TargetMode="External"/><Relationship Id="rId8" Type="http://schemas.openxmlformats.org/officeDocument/2006/relationships/hyperlink" Target="consultantplus://offline/ref=82FCFC579F9150EC0CC83F7B1B8619D33632A6A92CA83E59E54540A6C51D52B806D4F02E62C214E8C8A6D7D2W7G" TargetMode="External"/><Relationship Id="rId9" Type="http://schemas.openxmlformats.org/officeDocument/2006/relationships/hyperlink" Target="consultantplus://offline/ref=0609AEE95FB53E06F11D9092C4E0C7D0F51AE0B12AD191D7B66C8B2643F3E594648436D3B80C9A6D78DC49v9TB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0:00Z</dcterms:created>
  <dc:creator>Пользователь</dc:creator>
  <dc:description/>
  <cp:keywords/>
  <dc:language>en-US</dc:language>
  <cp:lastModifiedBy>Белецкая НА</cp:lastModifiedBy>
  <cp:lastPrinted>2018-06-14T11:07:00Z</cp:lastPrinted>
  <dcterms:modified xsi:type="dcterms:W3CDTF">2018-06-19T02:47:00Z</dcterms:modified>
  <cp:revision>13</cp:revision>
  <dc:subject/>
  <dc:title/>
</cp:coreProperties>
</file>