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3 июня_2018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в Правила по благоустройству территории муниципального образования город Саяногорск, утвержденные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 xml:space="preserve">решением Совета депутатов муниципального образования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Саяногорск от 28.06.2012  №4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Правила по благоустройству территории муниципального образования город Саяногорск, утвержденные решением Саяногорского городского Совета депутатов от 28.06.2012 №45, в целях реализации Закона Республики Хакасия «Об административных правонарушениях» от 17.12.2008г. №91-ЗРХ, руководствуясь  статьями 25, 40 Устава муниципального образования г.Саяногорск, Совет депутатов муниципального образования г.Саяногорск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овета депутатов муниципального образования г. Саяногорск от 28.06.2012 №4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следующие изменения в Правила по благоустройству территории муниципального образования город Саяногорск,  утвержденные решением Совета депутатов муниципального образования г. Саяногорск от 28.06.2012г. №45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. В Разделе 8 (приложение к решению от 28.06.2012 №45)   Правил по благоустройству территории муниципального образования город Саяногорск пункт 8.7.5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8.7.5. Организации, учреждения в ведении которых находятся подземные сети, обязаны, в том числе, производить содержание и ремонт подземных коммуникаций, а также своевременную очистку колодцев и коллекторов с обязательным вывозом мусора и грязи; обеспечивать содержание колодцев и люков в исправном состоянии, размещение люков колодцев, решеток дождеприемников  в одном уровне с полотном дороги, (не допускается отклонение по вертикали крышки люка относительно поверхности проезжей части более 1 см, отклонение по вертикали решетки дождеприемника относительно поверхности лотка более 1 см.). Устранение недостатков крышек люков следует осуществлять в течение суток,  решеток дождеприемника - двух суток с момента их обнаружения; осуществлять контроль за наличием и содержанием в исправном состоянии люков на колодцах,  при отсутствии (разрушении) крышки люка смотрового колодца, решетки дождеприемника, участок дороги или улицы должен быть обозначен соответствующими дорожными знаками и при необходимости огражден (в т.ч. временными техническими средствами организации дорожного движения по </w:t>
      </w:r>
      <w:hyperlink r:id="rId3">
        <w:r>
          <w:rPr>
            <w:rStyle w:val="InternetLink"/>
            <w:color w:val="0000FF"/>
            <w:sz w:val="26"/>
            <w:szCs w:val="26"/>
          </w:rPr>
          <w:t>ГОСТ 32758</w:t>
        </w:r>
      </w:hyperlink>
      <w:r>
        <w:rPr>
          <w:sz w:val="26"/>
          <w:szCs w:val="26"/>
        </w:rPr>
        <w:t xml:space="preserve">), люки смотровых колодцев и дождеприемники ливнесточных колодцев должны соответствовать требованиям </w:t>
      </w:r>
      <w:hyperlink r:id="rId4">
        <w:r>
          <w:rPr>
            <w:rStyle w:val="InternetLink"/>
            <w:color w:val="0000FF"/>
            <w:sz w:val="26"/>
            <w:szCs w:val="26"/>
          </w:rPr>
          <w:t>ГОСТ 3634</w:t>
        </w:r>
      </w:hyperlink>
      <w:r>
        <w:rPr>
          <w:sz w:val="26"/>
          <w:szCs w:val="26"/>
        </w:rPr>
        <w:t>, не допускается разрушение крышек люков и решеток дождеприемников. Разрушенные крышки и решетки должны быть заменены в течение 3-х часов с момента обнаружения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8 (приложение к решению от 28.06.2012 №45)   Правил по благоустройству территории муниципального образования город Саяногорск пункт  8.10. 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«8.10. Содержание животных в муниципальном образовании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.10.1. Владельцы животных долж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.10.2. Не допускается содержание домашних животных в местах общего пользования многоквартирных жилых домов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.10.3. Запрещается передвижение сельскохозяйственных животных на территории муниципального образования г. Саяногорск без сопровождающих лиц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8.10.4. Выпас сельскохозяйственных животных необходимо осуществлять на специально отведенных администрацией муниципального образования                                г. Саяногорск местах выпаса под наблюдением владельца или уполномоченного им лиц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.10.5. Отлов собак и кошек осуществляется независимо от породы и назначения (в том числе и имеющих ошейник с номерным знаком), находящихся на улицах или в иных общественных местах без сопровождающего лица, кроме случаев, когда владелец временно оставил животное на привязи у входа в здание (магазин, аптеку, другие общественные места и организации), строение, сооружение не препятствующее свободному входу других посетителе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.10.6. Отлов и содержание безнадзорных животных осуществляется в соответствии с действующим законодательством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.10.7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е допускается появление с собакой без поводка и намордника в общественных местах, магазинах, учреждениях, на детских площадках, рынках, пляжах и в транспорте, а также выгул собак на территориях учреждений здравоохранения, детских садов, школ, иных образовательных учреждений и учреждений, работающих с несовершеннолетними, а также нахождение собаки в общественных местах без присмотра и сопровождения хозяин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0.8. Порядок содержания домашних животных на территории муниципального образования город Саяногорск устанавливается решением представительного органа муниципального образования г. Саяногорск.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Контроль за исполнением настоящего реш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Патюков А.В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 его официального опубликования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Глава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муниципального образования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В.В.Ситников                                                      Л.М.Быков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3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юня  2018 год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0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48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CAB9D9FCE8E1FB4A5E604FEC6F6B4F089961F5604BB9591C981823TBP6G" TargetMode="External"/><Relationship Id="rId4" Type="http://schemas.openxmlformats.org/officeDocument/2006/relationships/hyperlink" Target="consultantplus://offline/ref=7B809F790F252D4C7E4EE807F77FDE87E0E0C896EFEBAF84E8C459pEDA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7:00Z</dcterms:created>
  <dc:creator>Пользователь</dc:creator>
  <dc:description/>
  <cp:keywords/>
  <dc:language>en-US</dc:language>
  <cp:lastModifiedBy>Белецкая НА</cp:lastModifiedBy>
  <cp:lastPrinted>2018-06-15T09:23:00Z</cp:lastPrinted>
  <dcterms:modified xsi:type="dcterms:W3CDTF">2018-06-15T01:24:00Z</dcterms:modified>
  <cp:revision>21</cp:revision>
  <dc:subject/>
  <dc:title>                                          </dc:title>
</cp:coreProperties>
</file>