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Федерация                                                           Россия Федерациязындағ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Республика Хакасия                                                                      Хакас Республ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Совет депутатов                                                                     муниципальнай п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ст</w:t>
      </w:r>
      <w:r>
        <w:rPr>
          <w:b/>
          <w:sz w:val="22"/>
          <w:szCs w:val="22"/>
          <w:lang w:val="en-US"/>
        </w:rPr>
        <w:t>i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муниципального образования                                                             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b/>
          <w:sz w:val="22"/>
          <w:szCs w:val="22"/>
        </w:rPr>
        <w:t xml:space="preserve"> Чöби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ород Саяногорск                                                                         Саяногорск город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widowControl w:val="false"/>
        <w:jc w:val="center"/>
        <w:rPr/>
      </w:pPr>
      <w:r>
        <w:rPr>
          <w:b/>
          <w:spacing w:val="-4"/>
          <w:sz w:val="26"/>
          <w:szCs w:val="26"/>
          <w:u w:val="single"/>
        </w:rPr>
        <w:t>13 июня 2018 года</w:t>
      </w:r>
    </w:p>
    <w:p>
      <w:pPr>
        <w:pStyle w:val="Normal"/>
        <w:widowControl w:val="false"/>
        <w:jc w:val="center"/>
        <w:rPr>
          <w:b/>
          <w:b/>
          <w:spacing w:val="-4"/>
          <w:sz w:val="20"/>
          <w:szCs w:val="26"/>
          <w:u w:val="single"/>
        </w:rPr>
      </w:pPr>
      <w:r>
        <w:rPr>
          <w:b/>
          <w:spacing w:val="-4"/>
          <w:sz w:val="20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ведения реестра муниципальных служащих в муниципальном образовании город Саяногорск</w:t>
      </w:r>
    </w:p>
    <w:p>
      <w:pPr>
        <w:pStyle w:val="Normal"/>
        <w:autoSpaceDE w:val="false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131-ФЗ </w:t>
        <w:br/>
        <w:t xml:space="preserve">«Об общих принципах организации местного самоуправления в Российской Федерации» (с последующими изменениями), от 02.03.2007 №25-ФЗ </w:t>
        <w:br/>
        <w:t>«О муниципальной службе в Российской Федерации», Законом Республики Хакасия от 06.07.2007 №39-ЗРХ «О муниципальной службе в Республике Хакасия», со статьей 44 Устава муниципального образования, Совет депутатов муниципального образования город Саяногорск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Утвердить Порядок ведения реестра муниципальных служащих </w:t>
        <w:br/>
        <w:t>в муниципальном образовании город Саяногорск согласно приложению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Патюков А.В.).</w:t>
      </w:r>
    </w:p>
    <w:p>
      <w:pPr>
        <w:pStyle w:val="TextBody"/>
        <w:jc w:val="left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/>
          <w:sz w:val="26"/>
          <w:szCs w:val="26"/>
          <w:lang w:val="ru-RU" w:eastAsia="en-US"/>
        </w:rPr>
      </w:r>
    </w:p>
    <w:p>
      <w:pPr>
        <w:pStyle w:val="TextBody"/>
        <w:ind w:firstLine="708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Председатель Совета                                                    Глава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депутатов муниципального                                         муниципального образования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образования город Саяногорск                                   город Саяногорск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В.В. Ситников                                                                  Л.М. Быков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13</w:t>
      </w:r>
      <w:r>
        <w:rPr>
          <w:b/>
          <w:sz w:val="26"/>
          <w:szCs w:val="26"/>
        </w:rPr>
        <w:t>»  июня 2018 года</w:t>
      </w:r>
    </w:p>
    <w:p>
      <w:pPr>
        <w:pStyle w:val="Normal"/>
        <w:rPr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73</w:t>
      </w:r>
    </w:p>
    <w:p>
      <w:pPr>
        <w:pStyle w:val="Normal"/>
        <w:tabs>
          <w:tab w:val="clear" w:pos="708"/>
          <w:tab w:val="left" w:pos="1990" w:leader="none"/>
        </w:tabs>
        <w:ind w:left="5920" w:hanging="0"/>
        <w:rPr>
          <w:sz w:val="26"/>
          <w:szCs w:val="26"/>
        </w:rPr>
      </w:pPr>
      <w:r>
        <w:rPr>
          <w:b/>
          <w:sz w:val="26"/>
          <w:szCs w:val="26"/>
        </w:rPr>
        <w:t>Приложение</w:t>
      </w:r>
      <w:r>
        <w:rPr>
          <w:sz w:val="26"/>
          <w:szCs w:val="26"/>
        </w:rPr>
        <w:t xml:space="preserve"> </w:t>
        <w:br/>
        <w:t>к решению Совета депутатов муниципального образования город Саяногорск</w:t>
      </w:r>
    </w:p>
    <w:p>
      <w:pPr>
        <w:pStyle w:val="Normal"/>
        <w:ind w:left="5920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73</w:t>
      </w: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инятому </w:t>
      </w:r>
      <w:r>
        <w:rPr>
          <w:b/>
          <w:sz w:val="26"/>
          <w:szCs w:val="26"/>
          <w:u w:val="single"/>
        </w:rPr>
        <w:t>13.06.2018г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рядок ведения реестра муниципальных служащих </w:t>
        <w:br/>
        <w:t>в муниципальном образовании город Саяногорск</w:t>
        <w:br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. Порядок ведения реестра муниципальных служащих </w:t>
        <w:br/>
        <w:t xml:space="preserve">в муниципальном образовании город Саяногорск (далее - Порядок) разработан в соответствии с Федеральным законом от 02.03.2007 № 25-ФЗ </w:t>
        <w:br/>
        <w:t xml:space="preserve">«О муниципальной службе в Российской Федерации», </w:t>
      </w:r>
      <w:r>
        <w:rPr>
          <w:sz w:val="26"/>
          <w:szCs w:val="26"/>
        </w:rPr>
        <w:t>Законом Республики Хакасия от 06.07.2007 № 39-ЗРХ «О муниципальной службе в Республике Хакасия»</w:t>
      </w:r>
      <w:r>
        <w:rPr>
          <w:bCs/>
          <w:sz w:val="26"/>
          <w:szCs w:val="26"/>
        </w:rPr>
        <w:t xml:space="preserve"> с целью организации учета и создания единой базы данных о прохождении муниципальными служащими муниципального образования город Саяногорск (далее – муниципальные служащие) муниципальной служ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2. Реестр муниципальных служащих </w:t>
      </w:r>
      <w:r>
        <w:rPr>
          <w:bCs/>
          <w:sz w:val="26"/>
          <w:szCs w:val="26"/>
        </w:rPr>
        <w:t>муниципального образования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город Саяногорск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(далее - реестр) ведется кадровой службой соответствующего органа: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администрацией муниципального образования город Саяногорск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Советом депутатов муниципального образования город Саяногорск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Контрольно-счётной палатой муниципального образования город Саяногорск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органами Администрации муниципального образования город Саяногорск, наделенными правами юридического лица (далее отраслевые органы)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естр муниципальных служащих представляет собой совокупность систематизированных сведений о муниципальных служащих, проходящих муниципальную службу в органах местного самоуправления и отраслевых органах, составленных на основании персональных данных, содержащихся в личных делах муниципальных служащих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1.3. Персональные данные муниципальных служащих, внесенные в реестр муниципальных служащих, относятся к сведениям конфиденциального характера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Получение, обработка, хранение, передача персональных данных муниципальных служащих, в том числе их хранение на электронных носителях с защитой от несанкционированного доступа и копирования, при ведении реестра муниципальных служащих осуществляются в соответствии с требованиями, установленными федеральными законами и иными нормативными правовыми актами Российской Федерации в области персональных данных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В случае, если сведения, включаемые в реестр муниципальных служащих, отнесены к сведениям, составляющим государственную тайну, их получение, обработка, хранение и передача осуществляются в соответствии с законодательством Российской Федерации о государственной тайн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1.4. Ведение реестра осуществляется с целью формирования банка данных о  муниципальных служащих, обеспечивающего возможность анализа количественного и качественного состава муниципальных служащих, - совершенствование работы по подбору и расстановке кадров.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2. Порядок ведения реестра муниципальных служащих </w:t>
        <w:br/>
        <w:t>в муниципальном образовании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Реестр ведется в электронном виде и хранится на электронном носителе с обеспечением его защиты от несанкционированного доступа и коп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Реестр на бумажном носителе формируется один раз в год по состоянию на 1 января текущего календарного года не позднее 15 января, нумеруется, прошивается, утверждается главой муниципального образования город Саяногорск и скрепляется печатью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Реестр на бумажном носителе относится к документам постоянного хранения и хранится в администрации муниципального образования город Саяногорск с соблюдением установленных законодательством об архивном деле требований к хранению документов по личному составу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2. Реестр ведется в соответствии с реестром должностей муниципальной службы в Республики Хакасия, утвержденным </w:t>
      </w:r>
      <w:r>
        <w:rPr>
          <w:sz w:val="26"/>
          <w:szCs w:val="26"/>
        </w:rPr>
        <w:t>Законом Республики Хакасия от 06.07.2007 года №39-ЗРХ «О муниципальной службе в Республике Хакасия»</w:t>
      </w:r>
      <w:r>
        <w:rPr>
          <w:bCs/>
          <w:sz w:val="26"/>
          <w:szCs w:val="26"/>
        </w:rPr>
        <w:t xml:space="preserve"> в соответствии с приложением к настоящему Порядку. 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2.3. Ведение реестра осуществляет ведущий специалист (по кадрам) администрации муниципального образования город Саяногорск на основании сведений, предоставляемых органами местного самоуправления, отраслевыми органам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2.4. В реестре муниципальных служащих содержатся следующие сведения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наименование органа местного самоуправления (отраслевого органа)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группа должностей муниципальной службы (высшая, главная, ведущая, старшая, младшая)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амилия, имя, отчество. При смене муниципальным служащим в период прохождения муниципальной службы фамилии, имени, отчества, в реестре муниципальных служащих сохраняется информация о прежней фамилии, имени, отчестве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дата рождения муниципального служащего (число, месяц, год)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должность муниципальной службы, замещаемая муниципальным служащим в соответствии со штатным расписанием. Сведения вносятся обо всех должностях, ранее замещаемых муниципальным служащим в период прохождения муниципальной службы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дата назначения муниципального служащего на должность муниципальной службы (число, месяц, год)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уровень профессионального образования, наименование учебного заведения, дата поступления и дата его окончания, реквизиты диплома. Если муниципальный служащий имеет дипломы об окончании нескольких высших и средних специальных учебных заведений, в реестр муниципальных служащих заносится информация по каждому из них. Если муниципальный служащий на дату внесения его в реестр муниципальных служащих обучается в высшем учебном заведении либо во время прохождения муниципальной службы поступает в высшее учебное заведение, указывается наименование данного учебного заведения и дата поступления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специальность, квалификация по диплому, ученая степень, ученое звание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дополнительное профессиональное образование (год прохождения, наименование образовательного учреждения): профессиональная переподготовка, повышение квалификации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стаж муниципальной службы (с указанием количества лет, месяцев, дней на дату приема на муниципальную службу)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сведения о присвоении классного чина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дата прохождения аттестации и результаты аттестации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нахождение в резерве (с указанием должности, вида резерва, даты зачисления в резерв)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вид и дата наложения дисциплинарного взыскания (число, месяц, год)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сведения об увольнении (основание увольнения, реквизиты правового акта)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>2.5. Реестр муниципальных служащих состоит из следующих разделов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здел 1 Совет депутатов муниципального образования город Саяногорск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здел 2 Администрация муниципального образования город Саяногорск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здел 3 Контрольно-счетная палата муниципального образования город Саяногорск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здел 4 Органы администрации муниципального образования город Саяногорск, наделенные правами юридического лица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6. Сведения для ведения реестра предоставляются органами местного самоуправления (отраслевыми органами), в виде электронной таблицы специализированной компьютерной программы на электронном носителе и в бумажном виде ведущему специалисту (по кадрам) администрации муниципального образования город Саяногорск, ежеквартально, до 10 числа месяца, следующего за отчетным кварталом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отсутствия за отчетный период каких – либо изменений в кадровом составе органа местного самоуправления (отраслевого органа) представляется информация об отсутствии таких изменений, подписанная руководителем соответствующего органа местного самоуправления (отраслевого органа)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>Информация о муниципальных служащих, уволенных с муниципальной службы, направляется в день их увольнения для исключения указанных муниципальных служащих из реестр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В случае смерти (гибели) муниципального служащего либо признании муниципального служащего безвестно отсутствующим или объявления его умершим решением суда, вступившим в законную силу, соответствующая информация направляется в день, следующий за днем смерти (гибели) или днем вступления в законную силу решения суда, для исключения указанного муниципального служащего из реестра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7. Ведущий специалист (по кадрам) администрации муниципального образования город Саяногорск, ответственный за формирование и ведение реестра, в соответствии с действующим законодательством несет ответственность за достоверность информации, включенной в реестр, и нарушение норм, регулирующих получение, обработку и передачу персональных данных муниципальных служащих, лиц, замещающих муниципальные должности, а также за разглашение конфиденциальных сведени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2.8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Информация, содержащаяся в реестре, может быть предоставлена в виде выписок и справок по запросам органов государственной власти и местного самоуправления с соблюдением установленных федеральным законодательством и муниципальными правовыми актами требований по защите информации, содержащей персональные данны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Предоставление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Председатель Совета                                                    Глава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депутатов муниципального                                         муниципального образования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образования город Саяногорск                                   город Саяногорск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4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В.В. Ситников                                                                  Л.М. Быков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" w:leader="none"/>
        </w:tabs>
        <w:autoSpaceDE w:val="false"/>
        <w:outlineLvl w:val="1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80" w:leader="none"/>
          <w:tab w:val="left" w:pos="9000" w:leader="none"/>
        </w:tabs>
        <w:autoSpaceDE w:val="false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Cs w:val="24"/>
        </w:rPr>
        <w:t>к Порядку ведения реестра муниципальных служащих</w:t>
      </w:r>
    </w:p>
    <w:p>
      <w:pPr>
        <w:pStyle w:val="Normal"/>
        <w:tabs>
          <w:tab w:val="clear" w:pos="708"/>
          <w:tab w:val="left" w:pos="80" w:leader="none"/>
          <w:tab w:val="left" w:pos="9000" w:leader="none"/>
        </w:tabs>
        <w:autoSpaceDE w:val="false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Cs w:val="24"/>
        </w:rPr>
        <w:t>в муниципальном образовании город Саяногорск</w:t>
      </w:r>
    </w:p>
    <w:p>
      <w:pPr>
        <w:pStyle w:val="Normal"/>
        <w:tabs>
          <w:tab w:val="clear" w:pos="708"/>
          <w:tab w:val="left" w:pos="80" w:leader="none"/>
          <w:tab w:val="left" w:pos="9000" w:leader="none"/>
        </w:tabs>
        <w:autoSpaceDE w:val="false"/>
        <w:ind w:firstLine="92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0" w:leader="none"/>
          <w:tab w:val="left" w:pos="9000" w:leader="none"/>
        </w:tabs>
        <w:autoSpaceDE w:val="false"/>
        <w:ind w:firstLine="9280"/>
        <w:rPr/>
      </w:pPr>
      <w:r>
        <w:rPr>
          <w:sz w:val="20"/>
        </w:rPr>
        <w:t xml:space="preserve">              </w:t>
      </w:r>
      <w:r>
        <w:rPr>
          <w:sz w:val="20"/>
        </w:rPr>
        <w:t>«УТВЕРЖДАЮ»</w:t>
      </w:r>
    </w:p>
    <w:p>
      <w:pPr>
        <w:pStyle w:val="Normal"/>
        <w:tabs>
          <w:tab w:val="clear" w:pos="708"/>
          <w:tab w:val="left" w:pos="80" w:leader="none"/>
          <w:tab w:val="left" w:pos="9000" w:leader="none"/>
        </w:tabs>
        <w:autoSpaceDE w:val="false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_____________________________________________</w:t>
      </w:r>
    </w:p>
    <w:p>
      <w:pPr>
        <w:pStyle w:val="Normal"/>
        <w:tabs>
          <w:tab w:val="clear" w:pos="708"/>
          <w:tab w:val="left" w:pos="80" w:leader="none"/>
          <w:tab w:val="left" w:pos="9000" w:leader="none"/>
        </w:tabs>
        <w:autoSpaceDE w:val="false"/>
        <w:jc w:val="right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tabs>
          <w:tab w:val="clear" w:pos="708"/>
          <w:tab w:val="left" w:pos="80" w:leader="none"/>
          <w:tab w:val="left" w:pos="9000" w:leader="none"/>
        </w:tabs>
        <w:autoSpaceDE w:val="false"/>
        <w:jc w:val="right"/>
        <w:rPr/>
      </w:pPr>
      <w:r>
        <w:rPr>
          <w:sz w:val="20"/>
        </w:rPr>
        <w:t>Руководитель органа местного самоуправления,</w:t>
      </w:r>
    </w:p>
    <w:p>
      <w:pPr>
        <w:pStyle w:val="Normal"/>
        <w:tabs>
          <w:tab w:val="clear" w:pos="708"/>
          <w:tab w:val="left" w:pos="80" w:leader="none"/>
          <w:tab w:val="left" w:pos="9000" w:leader="none"/>
        </w:tabs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руководитель структурного подразделения</w:t>
      </w:r>
    </w:p>
    <w:p>
      <w:pPr>
        <w:pStyle w:val="Normal"/>
        <w:tabs>
          <w:tab w:val="clear" w:pos="708"/>
          <w:tab w:val="left" w:pos="80" w:leader="none"/>
          <w:tab w:val="left" w:pos="900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0" w:leader="none"/>
          <w:tab w:val="left" w:pos="9000" w:leader="none"/>
        </w:tabs>
        <w:autoSpaceDE w:val="false"/>
        <w:ind w:firstLine="9280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«__»____________   20____ г.</w:t>
      </w:r>
    </w:p>
    <w:p>
      <w:pPr>
        <w:pStyle w:val="Normal"/>
        <w:tabs>
          <w:tab w:val="clear" w:pos="708"/>
          <w:tab w:val="left" w:pos="80" w:leader="none"/>
          <w:tab w:val="left" w:pos="9000" w:leader="none"/>
        </w:tabs>
        <w:autoSpaceDE w:val="false"/>
        <w:ind w:firstLine="92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9280"/>
        <w:rPr>
          <w:i/>
          <w:i/>
          <w:sz w:val="20"/>
        </w:rPr>
      </w:pPr>
      <w:r>
        <w:rPr>
          <w:i/>
          <w:sz w:val="20"/>
        </w:rPr>
        <w:t xml:space="preserve">                 </w:t>
      </w:r>
      <w:r>
        <w:rPr>
          <w:i/>
          <w:sz w:val="20"/>
        </w:rPr>
        <w:t>________________            ______________________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9280"/>
        <w:rPr>
          <w:i/>
          <w:i/>
          <w:sz w:val="20"/>
        </w:rPr>
      </w:pPr>
      <w:r>
        <w:rPr>
          <w:i/>
          <w:sz w:val="20"/>
        </w:rPr>
        <w:t xml:space="preserve">                            </w:t>
      </w:r>
      <w:r>
        <w:rPr>
          <w:i/>
          <w:sz w:val="20"/>
        </w:rPr>
        <w:t>подпись                               Фамилия И.О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928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Реест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муниципального образования город Саяногорск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по состоянию на _______________</w:t>
      </w:r>
    </w:p>
    <w:p>
      <w:pPr>
        <w:pStyle w:val="Normal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049"/>
        <w:gridCol w:w="1033"/>
        <w:gridCol w:w="1093"/>
        <w:gridCol w:w="900"/>
        <w:gridCol w:w="1010"/>
        <w:gridCol w:w="1010"/>
        <w:gridCol w:w="1010"/>
        <w:gridCol w:w="1090"/>
        <w:gridCol w:w="1302"/>
        <w:gridCol w:w="866"/>
        <w:gridCol w:w="992"/>
        <w:gridCol w:w="1544"/>
      </w:tblGrid>
      <w:tr>
        <w:trPr>
          <w:trHeight w:val="247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а должностей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ата </w:t>
              <w:br/>
              <w:t>рожд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замещаемой долж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назначения на должност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профессионального образования, наименование учебного заведения, реквизиты диплом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ециальность, квалификация по диплому, ученая степень, ученое звание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ата     </w:t>
              <w:br/>
              <w:t xml:space="preserve">поступления </w:t>
              <w:br/>
              <w:t xml:space="preserve">на      </w:t>
              <w:br/>
              <w:t>муниципальную</w:t>
              <w:br/>
              <w:t>службу, дата окончания муниципальной службы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таж     </w:t>
              <w:br/>
              <w:t>муниципальной</w:t>
              <w:br/>
              <w:t>службы (лет)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ое профессиональное образование, профессиональная переподготовка, повышение квалифик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присвоении классного ч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ттестация </w:t>
              <w:br/>
              <w:t xml:space="preserve">(дата    </w:t>
              <w:br/>
              <w:t>прохождения, результат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хождение в резерве (с указанием должности, вида резерва, даты зачисления в резерв)</w:t>
            </w:r>
          </w:p>
        </w:tc>
      </w:tr>
      <w:tr>
        <w:trPr>
          <w:trHeight w:val="134" w:hRule="atLeast"/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243" w:hRule="atLeast"/>
          <w:cantSplit w:val="true"/>
        </w:trPr>
        <w:tc>
          <w:tcPr>
            <w:tcW w:w="148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 Совет депутатов муниципального образования город Саяногорск</w:t>
            </w:r>
          </w:p>
        </w:tc>
      </w:tr>
      <w:tr>
        <w:trPr>
          <w:trHeight w:val="24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а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а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а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8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 Администрация муниципального образования город Саяногорск</w:t>
            </w:r>
          </w:p>
        </w:tc>
      </w:tr>
      <w:tr>
        <w:trPr>
          <w:trHeight w:val="24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а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а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а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8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 Контрольно-счетная палата муниципального образования город Саяногорск</w:t>
            </w:r>
          </w:p>
        </w:tc>
      </w:tr>
      <w:tr>
        <w:trPr>
          <w:trHeight w:val="24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а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а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а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8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 Органы администрации муниципального образования город Саяногорск, наделенные правами юридического лица</w:t>
            </w:r>
          </w:p>
        </w:tc>
      </w:tr>
      <w:tr>
        <w:trPr>
          <w:trHeight w:val="24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а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а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а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2"/>
          <w:szCs w:val="22"/>
        </w:rPr>
        <w:t>Уполномоченное лицо на ведение реестра      ________________________ Фамилия  И.О.  _______________    ______________    «__»____________20__ 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должность)  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" w:leader="none"/>
        </w:tabs>
        <w:autoSpaceDE w:val="false"/>
        <w:ind w:firstLine="9280"/>
        <w:outlineLvl w:val="1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01:00Z</dcterms:created>
  <dc:creator>mayorov</dc:creator>
  <dc:description/>
  <cp:keywords/>
  <dc:language>en-US</dc:language>
  <cp:lastModifiedBy>Белецкая НА</cp:lastModifiedBy>
  <cp:lastPrinted>2018-06-14T11:29:00Z</cp:lastPrinted>
  <dcterms:modified xsi:type="dcterms:W3CDTF">2018-06-14T03:30:00Z</dcterms:modified>
  <cp:revision>20</cp:revision>
  <dc:subject/>
  <dc:title/>
</cp:coreProperties>
</file>