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   Федерациязы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   Республиказы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  город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й пÿдiстiң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путтар Чöбi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 июня 2018 года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10.08.2017 №60 «Об утверждении положения «О присвоении звания "Почетный гражданин муниципального образования город Саяногорск"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в проект 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город Саяногорск от 10.08.2017 №60 «Об утверждении положения «О присвоении звания «Почетный гражданин муниципального образования город Саяногор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10.08.2017 № 60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1. Внести в приложение 1 к </w:t>
      </w:r>
      <w:hyperlink r:id="rId5">
        <w:r>
          <w:rPr>
            <w:rStyle w:val="InternetLink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</w:t>
      </w:r>
      <w:r>
        <w:rPr>
          <w:bCs/>
          <w:sz w:val="26"/>
          <w:szCs w:val="26"/>
        </w:rPr>
        <w:t>10.08.2017 №60 «Об утверждении положения «О присвоении звания "Почетный гражданин муниципального образования город Саяногор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» следующие</w:t>
      </w:r>
      <w:r>
        <w:rPr>
          <w:sz w:val="26"/>
          <w:szCs w:val="26"/>
        </w:rPr>
        <w:t xml:space="preserve">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. Пункт 7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.7. Вопрос о присвоении звания "Почетный гражданин муниципального образования г. Саяногорск" рассматривается Советом депутатов муниципального образования г. Саяногорск один раз в 5 лет и приурочивается к дню юбилейной даты образования города Саяногорска».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» июня 2018 года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74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2:00Z</dcterms:created>
  <dc:creator>ShatalovaN</dc:creator>
  <dc:description/>
  <cp:keywords/>
  <dc:language>en-US</dc:language>
  <cp:lastModifiedBy>Белецкая НА</cp:lastModifiedBy>
  <cp:lastPrinted>2018-06-14T11:37:00Z</cp:lastPrinted>
  <dcterms:modified xsi:type="dcterms:W3CDTF">2018-06-14T03:37:00Z</dcterms:modified>
  <cp:revision>50</cp:revision>
  <dc:subject/>
  <dc:title>    Российская  Федерация                                                       Россия  Федерациязындағы</dc:title>
</cp:coreProperties>
</file>