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  <w:gridCol w:w="3322"/>
        <w:gridCol w:w="3164"/>
        <w:gridCol w:w="3368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13 июня 2018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3"/>
        <w:jc w:val="center"/>
        <w:rPr/>
      </w:pPr>
      <w:r>
        <w:rPr>
          <w:b/>
          <w:sz w:val="26"/>
          <w:szCs w:val="26"/>
        </w:rPr>
        <w:t>Об избрании заместителя председателя Совета депутатов</w:t>
      </w:r>
    </w:p>
    <w:p>
      <w:pPr>
        <w:pStyle w:val="Heading3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город Саяногорск пя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 доклад председателя  счетной комиссии Совета депутатов   муниципального образования город Саяногорск пятого  созыва  о  результатах  тайного  голосования  по   выборам   заместителя председателя Совета депутатов  муниципального образования город Саяногорск пятого созыва, руководствуясь   Уставом  муниципального образования город Саяногорск и статьёй 38  Регламента Совета  депутатов муниципального образования  город Саяногорск, утвержденного решением Совета депутатов муниципального образования город Саяногорск от 21.12.2017 №38</w:t>
      </w:r>
      <w:r>
        <w:rPr>
          <w:sz w:val="26"/>
          <w:szCs w:val="26"/>
        </w:rPr>
        <w:t xml:space="preserve">,  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708"/>
        <w:rPr/>
      </w:pPr>
      <w:r>
        <w:rPr>
          <w:b/>
          <w:sz w:val="26"/>
          <w:szCs w:val="26"/>
        </w:rPr>
        <w:t>Статья 1. Об избрании заместителя председателя Совета депутатов</w:t>
      </w:r>
    </w:p>
    <w:p>
      <w:pPr>
        <w:pStyle w:val="Heading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1. Утвердить протокол 2 счетной комиссии Совета депутатов  муниципального образования город Саяногорск пятого созыва (прилагается)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2. Избрать заместителем председателя Совета депутатов  муниципального образования город Саяногорск пятого созыва - </w:t>
      </w:r>
      <w:r>
        <w:rPr>
          <w:b/>
          <w:sz w:val="26"/>
          <w:szCs w:val="26"/>
        </w:rPr>
        <w:t xml:space="preserve"> Молоднякова Евгения Ивановича</w:t>
      </w:r>
      <w:r>
        <w:rPr>
          <w:sz w:val="26"/>
          <w:szCs w:val="26"/>
        </w:rPr>
        <w:t>, депутата Совета депутатов муниципального образования город Саяногорск пятого созыва от одномандатного избирательного округа №2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вступления в силу настоящего решения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ее решение вступает в силу со дня его принятия  и подлежит официальному опубликованию в средствах массовой информации.</w:t>
      </w:r>
    </w:p>
    <w:p>
      <w:pPr>
        <w:pStyle w:val="TextBody"/>
        <w:ind w:left="1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В.В. Ситник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>» июня 2018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78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4:00Z</dcterms:created>
  <dc:creator>Пользователь</dc:creator>
  <dc:description/>
  <cp:keywords/>
  <dc:language>en-US</dc:language>
  <cp:lastModifiedBy>Белецкая НА</cp:lastModifiedBy>
  <cp:lastPrinted>2018-06-14T11:43:00Z</cp:lastPrinted>
  <dcterms:modified xsi:type="dcterms:W3CDTF">2018-06-14T03:43:00Z</dcterms:modified>
  <cp:revision>12</cp:revision>
  <dc:subject/>
  <dc:title/>
</cp:coreProperties>
</file>