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8415</wp:posOffset>
            </wp:positionV>
            <wp:extent cx="672465" cy="88455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оссийская  Федерация                                                                      Россия  Федерацияз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  <w:r>
        <w:rPr>
          <w:b/>
          <w:sz w:val="22"/>
          <w:szCs w:val="22"/>
        </w:rPr>
        <w:t>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Саяногорск  город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муниципальнай </w:t>
      </w:r>
      <w:r>
        <w:rPr>
          <w:b/>
          <w:sz w:val="22"/>
          <w:szCs w:val="22"/>
        </w:rPr>
        <w:t>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Heading1"/>
        <w:jc w:val="left"/>
        <w:rPr>
          <w:sz w:val="18"/>
          <w:szCs w:val="18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город  Саяногорск                                                                                   </w:t>
      </w:r>
      <w:r>
        <w:rPr>
          <w:b/>
          <w:sz w:val="22"/>
          <w:szCs w:val="22"/>
        </w:rPr>
        <w:t>депуттар Чöб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июня 2018 года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. Добавить в основные виды разрешенного использования статьи 45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. Исключить из Раздела II. «Регламенты зон ограничений по санитарным, экологическим и техническим условиям» статью 6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. Исключить из Раздела II. «Регламенты зон ограничений по санитарным, экологическим и техническим условиям» статью 6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. Исключить из Раздела II. «Регламенты зон ограничений по санитарным, экологическим и техническим условиям» статью 6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. Исключить из Раздела II. «Регламенты зон ограничений по санитарным, экологическим и техническим условиям» статью 7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). Исключить из Раздела II. «Регламенты зон ограничений по санитарным, экологическим и техническим условиям» статью 7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следующие изменения в Правила землепользования и застройки р.п.Черемушки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бавить в основные виды разрешенного использования статьи 45 вид разрешенного использования «общественное управление (код-3.8)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следующие изменения в Правила землепользования и застройки р.п.Майн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. Добавить в основные виды разрешенного использования статьи 44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. Исключить Раздел II. «Регламенты зон ограничений по санитарным, экологическим и техническим условиям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  образования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3" w:right="-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170" w:right="-2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В.В.Ситников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июня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81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2:00Z</dcterms:created>
  <dc:creator>Пользователь</dc:creator>
  <dc:description/>
  <cp:keywords/>
  <dc:language>en-US</dc:language>
  <cp:lastModifiedBy>Белецкая НА</cp:lastModifiedBy>
  <cp:lastPrinted>2018-06-27T14:54:00Z</cp:lastPrinted>
  <dcterms:modified xsi:type="dcterms:W3CDTF">2018-06-27T06:54:00Z</dcterms:modified>
  <cp:revision>12</cp:revision>
  <dc:subject/>
  <dc:title>                                          </dc:title>
</cp:coreProperties>
</file>