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оссийская  Федерация                                                                         Россия  Федерацияз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       Хакас  Республиказ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                                                                           Саяногорск  гор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Heading1"/>
        <w:rPr>
          <w:sz w:val="18"/>
          <w:szCs w:val="18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ород  Саяногорск                                                                            депуттар Чöб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sz w:val="22"/>
          <w:szCs w:val="22"/>
        </w:rPr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июня 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Об условиях приватизации имущества, находящегос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муниципального имущества муниципального образования город Саяногорск на 2018 – 2020 годы, утвержденного решением Совета депутатов муниципального образования г.Саяногорск  от 12.12.2017 №32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№ 585, п.1.7 части 1, п.п.3.2.1. п.3.2, п.3.3 части 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</w:t>
        <w:tab/>
        <w:t>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-4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>2.</w:t>
        <w:tab/>
        <w:t xml:space="preserve">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</w:t>
        <w:tab/>
        <w:t>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. 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.  Заключить договоры купли-продажи муниципального имущества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 xml:space="preserve">3). Разместить  настоящее  решение  в течение 10 дней со дня его принятия в открытом доступе в сети Интернет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4). Разместить информационное сообщение о продаже имущества</w:t>
      </w:r>
      <w:r>
        <w:rPr>
          <w:bCs/>
          <w:w w:val="101"/>
          <w:sz w:val="26"/>
          <w:szCs w:val="26"/>
        </w:rPr>
        <w:t xml:space="preserve">, </w:t>
      </w:r>
      <w:r>
        <w:rPr>
          <w:bCs/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решения, на официальном сайте муниципального образования город Саяногорск в сети Интернет,  официальном сайте Российской Федерации в сети Интернет для размещения информации о проведении торгов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 ию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82</w:t>
      </w:r>
    </w:p>
    <w:p>
      <w:pPr>
        <w:pStyle w:val="21"/>
        <w:ind w:left="6372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№</w:t>
      </w:r>
      <w:r>
        <w:rPr>
          <w:b/>
          <w:sz w:val="26"/>
          <w:szCs w:val="26"/>
          <w:u w:val="single"/>
        </w:rPr>
        <w:t>82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26.06.2018г.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firstLine="720"/>
        <w:rPr/>
      </w:pPr>
      <w:r>
        <w:rPr>
          <w:sz w:val="26"/>
          <w:szCs w:val="26"/>
        </w:rPr>
        <w:t>Объект приватизации – земельный участок, кадастровый номер 19:03:080104:250, с расположенными на нем объектами недвижимого имущества:</w:t>
      </w:r>
    </w:p>
    <w:p>
      <w:pPr>
        <w:pStyle w:val="21"/>
        <w:ind w:left="720" w:hanging="0"/>
        <w:rPr>
          <w:sz w:val="26"/>
          <w:szCs w:val="26"/>
        </w:rPr>
      </w:pPr>
      <w:r>
        <w:rPr>
          <w:sz w:val="26"/>
          <w:szCs w:val="26"/>
        </w:rPr>
        <w:t>-  Производственное здание, литер В,</w:t>
      </w:r>
    </w:p>
    <w:p>
      <w:pPr>
        <w:pStyle w:val="21"/>
        <w:ind w:left="720" w:hanging="0"/>
        <w:rPr>
          <w:sz w:val="26"/>
          <w:szCs w:val="26"/>
        </w:rPr>
      </w:pPr>
      <w:r>
        <w:rPr>
          <w:sz w:val="26"/>
          <w:szCs w:val="26"/>
        </w:rPr>
        <w:t>-  Проходная, литер А.</w:t>
      </w:r>
    </w:p>
    <w:p>
      <w:pPr>
        <w:pStyle w:val="2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/>
      </w:pPr>
      <w:r>
        <w:rPr>
          <w:sz w:val="26"/>
          <w:szCs w:val="26"/>
        </w:rPr>
        <w:t>3. Местонахождение: Республика Хакасия, г.Саяногорск, рп.Черемушки, 104Ж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. Земельный участок, кадастровый номер: 19:03:080104:2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4.2. Объекты недвижимого имущества: 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1.Производственное здание, литер В, кадастровый номер: 19:03:080104:114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Нежилое трехэтажное здание, 1973 года постройки, общей площадью 4174,80 кв.м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 — 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проемы — простые, окрашены, ворота - металлические; внутренняя отделка – штукатурка, побелка, покраска; наружная отделка-покраска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фундамент, стены, проемы находятся в не удовлетворительном состоянии. Инженерное оборудование отключено. Общее техническое состояние объекта не удовлетворительное, требуется капитальный ремонт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Текущее использование — не используется с 2009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2. Проходная, литер А, кадастровый номер: 19:03:080104:113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Нежилое одноэтажное здание, 1973 года постройки, общей площадью 11,80 кв.м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Конструктивные элементы: фундамент — металлические столбы; стены — каркасно-засыпные; перекрытие чердачное — деревянное утепленное; крыша — шифер; полы — дощатые окрашены; оконные проемы – двойные, глухие; дверные проемы — простые; внутренняя отделка – обшивка ДВП, обо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/>
      </w:pPr>
      <w:r>
        <w:rPr>
          <w:sz w:val="26"/>
          <w:szCs w:val="26"/>
        </w:rPr>
        <w:t>Текущее использование — используется в целях ох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Начальная цена продажи муниципального имущества – 2 381 360 (Два миллиона триста восемьдесят одна тысяча триста шестьдесят) рублей, в том числе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Земельный участок – 1 033 133 (Один миллион тридцать три тысячи сто тридцать три) рубл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Объекты недвижимого имущества – 1 348 227 (Один миллион триста сорок восемь тысяч двести двадцать семь) рублей, в т.ч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производственное здание литер В – 1 344 427 (Один миллион триста сорок четыре тысячи четыреста двадцать семь) рублей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ходная литер А – 3 800 (три тысячи восемьсот)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8. Размер задатка – 20% начальной цены объекта приватизации, что составляет 476 272 (Четыреста семьдесят шесть тысяч двести семьдесят два) рубля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№</w:t>
      </w:r>
      <w:r>
        <w:rPr>
          <w:b/>
          <w:sz w:val="26"/>
          <w:szCs w:val="26"/>
          <w:u w:val="single"/>
        </w:rPr>
        <w:t>82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26.06.2018г.</w:t>
      </w:r>
    </w:p>
    <w:p>
      <w:pPr>
        <w:pStyle w:val="21"/>
        <w:ind w:left="720" w:firstLine="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ind w:left="72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.</w:t>
      </w:r>
    </w:p>
    <w:p>
      <w:pPr>
        <w:pStyle w:val="21"/>
        <w:ind w:left="10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приватизации – земельный участок, кадастровый номер 19:03:080104:247, с расположенными на нем объектами недвижимого имущества: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- Склад, литер Б,</w:t>
      </w:r>
    </w:p>
    <w:p>
      <w:pPr>
        <w:pStyle w:val="21"/>
        <w:ind w:left="709" w:hanging="0"/>
        <w:rPr>
          <w:sz w:val="26"/>
          <w:szCs w:val="26"/>
        </w:rPr>
      </w:pPr>
      <w:r>
        <w:rPr>
          <w:sz w:val="26"/>
          <w:szCs w:val="26"/>
        </w:rPr>
        <w:t>- Склад ГСМ, литер Б1.</w:t>
      </w:r>
    </w:p>
    <w:p>
      <w:pPr>
        <w:pStyle w:val="2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рп.Черемушки, 104Д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емельный участок, кадастровый номер: 19:03:080104:24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4.2. Объекты недвижимого имущества: 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1. Склад, литер Б, кадастровый номер: 19:03:080104:112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Нежилое двухэтажное здание, 1973 года постройки, общей площадью 204,8 кв.м.</w:t>
      </w:r>
    </w:p>
    <w:p>
      <w:pPr>
        <w:pStyle w:val="21"/>
        <w:ind w:left="0" w:hanging="0"/>
        <w:rPr/>
      </w:pPr>
      <w:r>
        <w:rPr>
          <w:sz w:val="26"/>
          <w:szCs w:val="26"/>
        </w:rPr>
        <w:tab/>
        <w:t>Конструктивные элементы: фундамент — бетонный ленточный; стены — железобетонные; перегородки — кирпичные; перекрытие чердачное — деревянное, междуэтажное - железобетонное; крыша — шифер; полы — бетонные; проемы оконные – стеклоблоки, одностворные глухие; проемы дверные – простые с обшивкой металлом, окрашены; внутренняя отделка – штукатурка, побелка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2. Склад ГСМ, литер Б1, кадастровый номер: 19:03:080104:115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ежилое одноэтажное здание, 1973 года постройки, общей площадью 23,4 кв.м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фундамент — бетонный ленточный; стены — кирпичные; перекрытие чердачное—железобетонные ребристые плиты; крыша — рулонная; проемы дверные – простые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чальная цена продажи муниципального имущества – 784 161 (Семьсот восемьдесят четыре тысячи сто шестьдесят один) рубль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участок  - 472 416 (Четыреста семьдесят две тысячи четыреста шестнадцать)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ъекты недвижимого имущества – 311 745 (Триста одиннадцать тысяч семьсот сорок пять) рублей, в т.ч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, литер Б – 279 778 (Двести семьдесят девять тысяч семьсот семьдесят восемь)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 ГСМ, литер Б1 – 31 967 (Тридцать одна тысяча девятьсот шестьдесят семь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8. Размер задатка – 20% начальной цены объекта приватизации, что составляет 156 832,20 (Сто пятьдесят шесть тысяч восемьсот тридцать два) рубля 20 копеек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3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№</w:t>
      </w:r>
      <w:r>
        <w:rPr>
          <w:b/>
          <w:sz w:val="26"/>
          <w:szCs w:val="26"/>
          <w:u w:val="single"/>
        </w:rPr>
        <w:t>82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26.06.2018г.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Объект приватизации – земельный участок, кадастровый номер 19:03:080104:246, с расположенным на нем объектом недвижимого имущества: Гараж, литер В1. 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рп.Черемушки, 104В.</w:t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емельный участок, кадастровый номер: 19:03:080104:24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ъекты недвижимого имущества: 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Гараж, литер В1, кадастровый номер: 19:03:080104:11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ежилое одноэтажное здание, 1973 года постройки, общей площадью 181,5 кв.м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фундамент — бетонный ленточный; стены — железобетонные; перекрытие чердачное 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чальная цена продажи муниципального имущества – 541 302 (Пятьсот сорок одна тысяча триста два) рубл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участок – 293 355 (Двести девяносто три тысячи триста пятьдесят пять)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раж литер В1 – 247 947 (Двести сорок семь тысяч девятьсот сорок семь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8. Размер задатка – 20% начальной цены объекта приватизации, что составляет 108 260,40 (Сто восемь тысяч двести шестьдесят) рублей 40 копеек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4</w:t>
      </w:r>
    </w:p>
    <w:p>
      <w:pPr>
        <w:pStyle w:val="21"/>
        <w:ind w:left="4956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4952" w:firstLine="4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4948" w:firstLine="4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4944" w:firstLine="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№</w:t>
      </w:r>
      <w:r>
        <w:rPr>
          <w:b/>
          <w:sz w:val="26"/>
          <w:szCs w:val="26"/>
          <w:u w:val="single"/>
        </w:rPr>
        <w:t>82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26.06.2018г.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 Собственность – муниципальная.</w:t>
      </w:r>
    </w:p>
    <w:p>
      <w:pPr>
        <w:pStyle w:val="21"/>
        <w:ind w:left="10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приватизации – земельный участок, кадастровый номер 19:03:040209:116, с расположенными на нем объектами недвижимого имущества: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- Административное здание, литер А,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вес, литер Г,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рай, литер Г1,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рота с калиткой, литер Г2,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рота, литер Г3,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е, литер Г4,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мощение, литер Г5.</w:t>
      </w:r>
    </w:p>
    <w:p>
      <w:pPr>
        <w:pStyle w:val="21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Енисейский мкр., 35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/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емельный участок, кадастровый номер: 19:03:040209:1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4.2. Объекты недвижимого имущества: 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1. Административное здание, литер А, кадастровый номер: 19:03:040209:1136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 — бетонный, ленточный; стены — керамзитобетонные панели. Остекление окон - 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2. Навес, литер Г,</w:t>
      </w:r>
      <w:r>
        <w:rPr>
          <w:sz w:val="26"/>
          <w:szCs w:val="26"/>
        </w:rPr>
        <w:t xml:space="preserve"> 1972 года постройки, площадью 42 кв.м.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руктивные элементы: фундамент — бетонный, ленточный; стены – кирпичные (частично отсутствует кирпичная кладка), крыша – шифер, полы – отсутствуют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>3. Сарай, литер Г1,</w:t>
      </w:r>
      <w:r>
        <w:rPr>
          <w:sz w:val="26"/>
          <w:szCs w:val="26"/>
        </w:rPr>
        <w:t xml:space="preserve"> 1972 года постройки, площадью 63,5 кв.м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4. Ворота с калиткой, литер Г2,</w:t>
      </w:r>
      <w:r>
        <w:rPr>
          <w:sz w:val="26"/>
          <w:szCs w:val="26"/>
        </w:rPr>
        <w:t xml:space="preserve"> 1972 года постройки. В наличии металлические столбы, калитка отсутствует.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5. Ворота, литер Г3,</w:t>
      </w:r>
      <w:r>
        <w:rPr>
          <w:sz w:val="26"/>
          <w:szCs w:val="26"/>
        </w:rPr>
        <w:t xml:space="preserve"> 1972 года постройки. В наличии металлические столбы, ворота отсутствуют.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6. Ограждение, литер Г4,</w:t>
      </w:r>
      <w:r>
        <w:rPr>
          <w:sz w:val="26"/>
          <w:szCs w:val="26"/>
        </w:rPr>
        <w:t xml:space="preserve">  1972 года постройки. В наличии бетонные столбы, металлическая сетка отсутствует.</w:t>
      </w:r>
    </w:p>
    <w:p>
      <w:pPr>
        <w:pStyle w:val="21"/>
        <w:ind w:left="0" w:firstLine="704"/>
        <w:rPr/>
      </w:pPr>
      <w:r>
        <w:rPr>
          <w:sz w:val="26"/>
          <w:szCs w:val="26"/>
          <w:u w:val="single"/>
        </w:rPr>
        <w:t>7. Замощение, литер Г5,</w:t>
      </w:r>
      <w:r>
        <w:rPr>
          <w:sz w:val="26"/>
          <w:szCs w:val="26"/>
        </w:rPr>
        <w:t xml:space="preserve"> асфальтобетон, 1972 года постройки, площадью 1748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чальная цена продажи муниципального имущества – 9 210 547 (Девять миллионов двести десять тысяч пятьсот сорок семь)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участок  - 4 266 980 (Четыре миллиона двести шестьдесят шесть тысяч девятьсот восемьдесят)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ы недвижимого имущества – 4 943 567 (Четыре миллиона девятьсот сорок три тысячи пятьсот шестьдесят) рублей, в т.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тивное здание литер А – 4 206 000 (Четыре миллиона двести шесть тысяч)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ес литер Г – 63 850 (Шестьдесят три тысячи восемьсот пятьдесят тысяч)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рай литер Г1 – 194 182 (Сто девяносто четыре тысячи сто восемьдесят две тысячи)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орота с калиткой литер Г2 – 37 525 (Тридцать семь тысяч пятьсот двадцать пять тысяч)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рота литер Г3 – 14 314 (Четырнадцать тысяч триста четырнадцать)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ждение литер Г4 – 31 295 (тридцать одна тысяча двести девяносто пять)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ощение литер Г5 – 396 401 (триста девяносто шесть тысяч четыреста один) рубль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8. Размер задатка – 20% начальной цены объекта приватизации, что составляет 1 842 109,40 (Один миллион восемьсот сорок две тысячи сто девять) рублей 40 копеек.</w:t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Чубаров Малик Исманович</cp:lastModifiedBy>
  <cp:lastPrinted>2018-06-27T14:58:00Z</cp:lastPrinted>
  <dcterms:modified xsi:type="dcterms:W3CDTF">2018-07-06T02:08:00Z</dcterms:modified>
  <cp:revision>77</cp:revision>
  <dc:subject/>
  <dc:title>Ethan Frome</dc:title>
</cp:coreProperties>
</file>