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оссийская  Федерация                                                                         Россия  Федерацияз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       Хакас  Республиказ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епутатов                                                                           Саяногорск  гор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муниципального образования                                                                муниципальнай пÿ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ң</w:t>
      </w:r>
    </w:p>
    <w:p>
      <w:pPr>
        <w:pStyle w:val="Heading1"/>
        <w:rPr>
          <w:sz w:val="18"/>
          <w:szCs w:val="18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ород  Саяногорск                                                                            депуттар Чöб</w:t>
      </w:r>
      <w:r>
        <w:rPr>
          <w:b/>
          <w:sz w:val="22"/>
          <w:szCs w:val="22"/>
          <w:lang w:val="en-US"/>
        </w:rPr>
        <w:t>i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sz w:val="22"/>
          <w:szCs w:val="22"/>
        </w:rPr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 июня 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смотрев ходатайство главы муниципального образования г.Саяногорск по вопросу внесения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в целях приведения нормативного правового акта в соответствие с действующим законодательством, руководствуясь  пунктом 21 части 2 статьи 25, статьей 40 Устава муниципального образования город Саяногорск, Сов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Статья 1. Внесение изменений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1. Внести в</w:t>
        <w:tab/>
      </w:r>
      <w:r>
        <w:rPr>
          <w:b w:val="false"/>
          <w:sz w:val="26"/>
          <w:szCs w:val="26"/>
        </w:rPr>
        <w:t>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следующие изменения: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1). В приложении к решению исключить пункт 1.5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2). В приложении к решению исключить абзац четвертый пункта 2.11.2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3). В приложении к решению исключить  пункт 8.5.2.1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). В приложении к решению изложить пункт 8.5.3.1 в следующей редакции»: 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  <w:t>«8.5.3.1. Физическим и юридическим лицам следует при содержании малых архитектурных форм своевременно производить их ремонт и окраску.»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5). В приложении к решению исключить пункт 8.5.4.3.</w:t>
      </w:r>
    </w:p>
    <w:p>
      <w:pPr>
        <w:pStyle w:val="2"/>
        <w:ind w:firstLine="70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  образования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603" w:right="-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1170" w:right="-2" w:hanging="0"/>
              <w:rPr/>
            </w:pPr>
            <w:r>
              <w:rPr>
                <w:sz w:val="26"/>
                <w:szCs w:val="26"/>
              </w:rPr>
              <w:t xml:space="preserve">муниципального образования                                                                                          город Саяногорск                                       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 xml:space="preserve">В.В.Ситников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 xml:space="preserve">Л.М.Быков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>»  июн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83</w:t>
      </w:r>
    </w:p>
    <w:p>
      <w:pPr>
        <w:pStyle w:val="21"/>
        <w:ind w:left="6372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8-06-27T15:01:00Z</cp:lastPrinted>
  <dcterms:modified xsi:type="dcterms:W3CDTF">2018-06-27T07:02:00Z</dcterms:modified>
  <cp:revision>79</cp:revision>
  <dc:subject/>
  <dc:title>Ethan Frome</dc:title>
</cp:coreProperties>
</file>