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44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3335</wp:posOffset>
                  </wp:positionV>
                  <wp:extent cx="651510" cy="8667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   Федерация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   Республика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ң 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тар Чöб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03 июля 2018 года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решение Совета депутатов муниципального образования г. Саяногорск от 24.08.2011 № 52 «О принятии Программы комплексного развития системы коммунальной инфраструктуры муниципального образования город Саяногорск на 2012 - 2020 годы»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ind w:firstLine="454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в соответствие с перспективами развития муниципального образования город Саяногорск, 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 статьей 8 Градостроительного кодекса Российской Федерации, постановлением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ем Саяногорского городского Совета депутатов от 22.12.2010 №110 «Об утверждении проекта «Корректировка Генерального плана муниципального образования город Саяногорск»», </w:t>
      </w:r>
      <w:r>
        <w:rPr>
          <w:sz w:val="26"/>
          <w:szCs w:val="26"/>
        </w:rPr>
        <w:t>статьей 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ind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ind w:firstLine="454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autoSpaceDE w:val="false"/>
        <w:ind w:right="-2" w:firstLine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-2" w:firstLine="539"/>
        <w:jc w:val="both"/>
        <w:rPr/>
      </w:pPr>
      <w:r>
        <w:rPr>
          <w:b/>
          <w:color w:val="000000"/>
          <w:sz w:val="26"/>
          <w:szCs w:val="26"/>
        </w:rPr>
        <w:t xml:space="preserve">Статья 1. </w:t>
      </w:r>
      <w:r>
        <w:rPr>
          <w:b/>
          <w:bCs/>
          <w:color w:val="000000"/>
          <w:sz w:val="26"/>
          <w:szCs w:val="26"/>
        </w:rPr>
        <w:t xml:space="preserve">Изменения в </w:t>
      </w:r>
      <w:r>
        <w:rPr>
          <w:b/>
          <w:bCs/>
          <w:sz w:val="26"/>
          <w:szCs w:val="26"/>
        </w:rPr>
        <w:t>решение Совета депутатов муниципального образования г. Саяногорск от 24.08.2011 № 52</w:t>
      </w:r>
    </w:p>
    <w:p>
      <w:pPr>
        <w:pStyle w:val="Normal"/>
        <w:autoSpaceDE w:val="false"/>
        <w:ind w:right="-2" w:firstLine="53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2" w:firstLine="53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решение Совета депутатов муниципального образования г. Саяногорск от 24.08.2011 № 52 «О принятии Программы комплексного развития системы коммунальной инфраструктуры муниципального образования город Саяногорск на 2012 - 2020 годы»</w:t>
      </w:r>
      <w:r>
        <w:rPr>
          <w:sz w:val="26"/>
          <w:szCs w:val="26"/>
        </w:rPr>
        <w:t xml:space="preserve"> (далее –программ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. В наименовании и по тексту решения цифры и слова «2012-2020 годы» заменить цифрами и словами «2012-2026 годы», цифры и слова «до 2020 года» заменить на «до 2026 года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).В приложении к реш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В наименовании и по тексту программы цифры и слова «2012-2020 годы» заменить цифрами и словами «2012-2026 годы», цифры и слова «до 2020 года» заменить на «до 2026 года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2. По тексту программы слова «пгт. Майна», «п. Майна», «пгт. Черемушки», «п. Черемушки» заменить соответственно на «р.п.Майна» и «р.п.Черемушки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3.</w:t>
      </w:r>
      <w:r>
        <w:rPr/>
        <w:t>Паспорт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Программа комплексного развития системы коммунального развития системы коммунальной инфраструктуры муниципального образования город Саяногорск  на 2012-2026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адостроительный кодекс Российской Федерации, 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Генеральный план муниципального образования город Саяногорск,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от 06.10.2003 N 131-ФЗ "Об общих   принципах организации местного самоуправления в                      Российской Федерации"    </w:t>
            </w:r>
          </w:p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 муниципального образования г.Саяногорск, утвержденный решением Саяногорского городского Совета депутатов от 31.05.2005г. №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Администрация муниципального образования город Саяногорс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ые разработчики Программы, 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особленное подразделение «Саяногорские тепловые сети» АО «Байкалэнерго» (ОП СТС АО «Байкалэнерго»), </w:t>
            </w:r>
          </w:p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ество с ограниченной ответственностью «Саяногорские коммунальные системы» (ООО «СКС»), </w:t>
            </w:r>
          </w:p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ество с ограниченной ответственностью «Хакасские коммунальные системы» (ООО «ХКС»),</w:t>
            </w:r>
          </w:p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АО МРСК Сибири - «Хакасэнерго»</w:t>
            </w:r>
          </w:p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еспечение развития коммунальных систем и объектов в  соответствии с потребностями жилищного и промышленного                 строительства, повышение качества производимых для                     потребителей коммунальных услуг, улучшение экологической  ситу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 Инженерно-техническая оптимизация коммунальных систем.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Взаимосвязанное перспективное планирование развития                 систем.               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 Обоснование мероприятий по комплексной реконструкции и модернизации.               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.Повышение надежности систем и качества предоставления коммунальных услуг.         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5.Совершенствование механизмов развития энергосбережения и повышение энергоэффективности коммунальной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инфраструктуры муниципального образования.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6. Повышение инвестиционной привлекательности       коммунальной инфраструктуры муниципального образования.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7. Освоение нового микрорайона и строительство доступного             жилья.                 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8. Обеспечение сбалансированности интересов субъектов                коммунальной инфраструктуры и потребителей    </w:t>
            </w:r>
          </w:p>
        </w:tc>
      </w:tr>
      <w:tr>
        <w:trPr>
          <w:trHeight w:val="7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. Перспективы обеспеченности и потребности застройки поселения, городского округа: обеспечение тепло-, водо-, электро-снабжением и водоотведением нового микрорайона на численность населения   целевые    2700 человек к 2026 году – 100%.                   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Надежность, энергоэффективность  и развитие системы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 xml:space="preserve"> теплоснабжения, качество коммунальных ресурсов к 2026 году: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1. Показатели надежности и качества обслужи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варийность  на сетях  (ед/км)- 1 поврежд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нос тепловых сетей (в процентах) - 74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Показатели эффективности использования ресурсов, в том числе сокращение потерь  при транспортировк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нижение потерь на 10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Иные показате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оля замененных сетей  (% в год)- 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Надежность, энергоэффективность и развитие системы водоснабжения, 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>качество коммунальных ресурсов к 2026 год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дежности и бесперебойности водоснаб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одопроводные сети, нуждающиеся в замене км -46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Аварийность на сетях водопровода (ед/км)-1,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нос водопроводных сетей (в процентах) -38,67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2.Показатели качества воды к 2026 году: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Удельный вес проб воды у потребителя, которые не отвечают гигиеническим нормативам по санитарно-химическим показателям-4,83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дельный вес проб воды у потребителя, которые не отвечают гигиеническим нормативам по микробиологическим показателям-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Показатели качества обслуживания абонентов к 2026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хват абонентов приборами учета (доля абонентов с приборами учета по отношению к общему числу абонентов, в процентах – 100%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6"/>
                <w:szCs w:val="26"/>
              </w:rPr>
              <w:t>Показатели эффективности использования ресурсов, в том числе сокращение потерь воды при транспортировке к 2026 году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ъем неоплаченной воды от общего объема подачи (в процентах)-21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Соотношение цены и эффективности (улучшения качества воды или качества очистки сточных вод) реализации мероприятий программы к 2026 год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оля расходов на оплату услуг в совокупном доходе населения (в процентах)-0,4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6.Иные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дельное энергопотребление на водоподготовку и подачу 1 куб. м питьевой вод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а водоподготовки кВтч/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-05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а подачу кВтч/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-0,1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дежность, энергоэффективность и развитие системы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 xml:space="preserve"> в</w:t>
            </w:r>
            <w:r>
              <w:rPr>
                <w:rFonts w:cs="Times New Roman" w:ascii="Times New Roman" w:hAnsi="Times New Roman"/>
                <w:b w:val="false"/>
              </w:rPr>
              <w:t xml:space="preserve">одоотведения, 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>качество коммунальных ресурсов к 2026 году: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.1.Показатели надежности и бесперебойности водоотвед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анализационные сети, нуждающиеся в замене (в км)-58к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дельное количество засоров на сетях канализации (шт./ км)-3,99 шт/к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знос канализационных сетей (в процентах)-до 5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 Показатели качества обслуживания абонен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беспеченность населения централизованным водоотведением (в процентах от численности населения)-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.Показатели очистки сточных в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оля сточных вод (хозяйственно-бытовых), пропущенных через очистные сооружения, в общем объеме сточных вод (в процентах-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оля сточных вод (хозяйственно-бытовых), очищенных до нормативных значений, в общем объеме сточных вод, пропущенных через очистные сооружения (в процентах)-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 Показатели энергоэффективности и энергосбереж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ъем снижения потребления электроэнергии (тыс. кВтч/год)-143,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5.</w:t>
            </w:r>
            <w:r>
              <w:rPr>
                <w:color w:val="000000"/>
                <w:sz w:val="26"/>
                <w:szCs w:val="26"/>
              </w:rPr>
              <w:t xml:space="preserve"> Иные показат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дельное энергопотребление на перекачку и очистку 1 куб. м сточных вод (кВт ч/м3) Удельное энергопотребление на перекачку и очистку 1 куб. м сточных вод (кВт ч/м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 перекачку -  кВт ч/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-0,03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а очистку - кВт ч/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-0,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дежность, энергоэффективность и развитие системы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 xml:space="preserve"> электроснабж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>качество коммунальных ресурсов к 2026 году: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Снижение удельного потребления электроэнергии на цели уличного освещения к 2026 году – на 1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город Саяногорск - 100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Программы: 2012 - 2026 годы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реализации Программы: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- 2012 – 2016 годы;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- 2017 - 2026 год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ёмы требуемых капитальных вложений</w:t>
            </w:r>
          </w:p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ъем финансирования Программы составляет 2 379,8 млн.  в т.ч. по видам коммунальных услуг:        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. Теплоснабжение: 987,0 млн. руб., в т.ч.:          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.1. Мероприятия по реконструкции и модернизации системы   теплоснабжения – 745,9 млн. руб.;   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.2. Мероприятия по новому строительству объектов системы                 теплоснабжения – 241,1 млн. руб.   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 Водоснабжение: 330,6 млн. руб., в т.ч.:           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1. Мероприятия по реконструкции и модернизации системы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одоснабжения – 198,1 млн. руб.; 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2. Мероприятия по новому строительству объектов системы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одоснабжения – 132,5 млн. руб.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 Водоотведение: 211,5 млн. руб., в т.ч.:           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1. Мероприятия по реконструкции и модернизации системы   водоотведения – 200,5 млн. руб.;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2. Мероприятии по новому строительству объектов системы  водоотведения – 11,0 млн. руб.               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. Электроснабжение: 811,6 млн. руб., в т.ч.: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.1. Мероприятия по реконструкции и модернизации системы               электроснабжения – 764,3 млн. руб.;                  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.2. Мероприятия по новому строительству объектов системы                электроснабжения – 47,3 млн. руб.    </w:t>
            </w:r>
          </w:p>
          <w:p>
            <w:pPr>
              <w:pStyle w:val="Heading3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5. Строительство объектов  инфраструктуры к новым инвестиционным проектам           - 39,1 млн.руб.        </w:t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полномоченный орган для проведения мониторинга Программы и представления предложений для внесения изменений в Программ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жилищно-коммунальному хозяйству и транспорту города Саяногор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Повышение качества предоставления коммуналь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еконструкция и замена устаревшего оборудования и сет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Увеличение мощности систем теплоснабжения, водоснабжения и водоотве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лучшение экологической ситуации на территории города Саяногор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Создание коммунальной инфраструктуры для комфортного проживания населения, а также дальнейшего развития города Саяно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color w:val="000000"/>
          <w:sz w:val="26"/>
          <w:szCs w:val="26"/>
        </w:rPr>
        <w:t>2.4. пункт 2.3. раздела 2  считать утратившим силу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 В пункте 2.4. раздела 2 цифры и слова «</w:t>
      </w:r>
      <w:r>
        <w:rPr>
          <w:sz w:val="26"/>
          <w:szCs w:val="26"/>
        </w:rPr>
        <w:t>2 этап - 2017 - 2020 годы» заменить цифрами и словами «2 этап -2017-2026»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6. Пункт 2.5 раздела 2 изложить в новой редакции, согласно приложению 1 к настоящему решению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sz w:val="26"/>
          <w:szCs w:val="26"/>
        </w:rPr>
        <w:t>2.7. Пункт 3.6 раздела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3.6. Перечень предприятий, включенных в Программу комплексного развития систем коммунальной инфраструк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лоснабжение: ИП Басков, Обособленное подразделение "Саяногорские тепловые сети" АО "Байкалэнерго", ООО "Хакасские коммунальные системы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е: ООО «Саяногорские коммунальные системы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оотведение: ООО «Саяногорские коммунальные системы»».</w:t>
      </w:r>
    </w:p>
    <w:p>
      <w:pPr>
        <w:pStyle w:val="ConsPlusNormal"/>
        <w:numPr>
          <w:ilvl w:val="0"/>
          <w:numId w:val="0"/>
        </w:numPr>
        <w:ind w:firstLine="454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Пункт </w:t>
      </w:r>
      <w:r>
        <w:rPr>
          <w:rFonts w:cs="Times New Roman" w:ascii="Times New Roman" w:hAnsi="Times New Roman"/>
          <w:sz w:val="26"/>
          <w:szCs w:val="26"/>
        </w:rPr>
        <w:t>4.1. раздела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 Обоснование прогнозируемого спроса на коммунальные ресурс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рогноза численности населения муниципального образования город Саяногорск произведен в 2-х вариа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ая оценка - прогноз миграционного и естественного движения населения до 2026 года методом построения линейных тре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оценка - прогноз в соответствии с учетом Генерального плана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инимальной оценке, при сохранении тенденции смертности, рождаемости и миграции как и в период с 2012 по 2026 годы прогнозная численность населения муниципального образования город Саяногорск на 2026 год составит 57600 чел. и снизится на 7,9% по отношению к уровню численности на 2012 года.</w:t>
      </w:r>
    </w:p>
    <w:p>
      <w:pPr>
        <w:pStyle w:val="ConsPlusNormal"/>
        <w:tabs>
          <w:tab w:val="clear" w:pos="454"/>
          <w:tab w:val="left" w:pos="352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3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огнозной численности населения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 на 2012 - 2026 гг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9"/>
        <w:gridCol w:w="708"/>
        <w:gridCol w:w="709"/>
        <w:gridCol w:w="709"/>
        <w:gridCol w:w="630"/>
        <w:gridCol w:w="709"/>
        <w:gridCol w:w="709"/>
        <w:gridCol w:w="556"/>
        <w:gridCol w:w="556"/>
        <w:gridCol w:w="567"/>
        <w:gridCol w:w="556"/>
        <w:gridCol w:w="567"/>
        <w:gridCol w:w="563"/>
        <w:gridCol w:w="556"/>
        <w:gridCol w:w="560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-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 г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 г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 г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1 г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3 г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4 г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5 г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начал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3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5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2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0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конец отчетного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2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2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31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еличение, уменьшение человек за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5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3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35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33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3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3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285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 или средняя за отчетный пери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1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8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3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458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вш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рш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стественная прибыль/убыль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4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грационный прирост/от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5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2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5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Программы комплексного развития систем коммунальной инфраструктуры муниципального образования город Саяногорск на период до 2026 года принята численность населения муниципального образования город Саяногорск на 2025 год по максимальной оценке в количестве 71,7 тыс. чел. (в соответствии с Генеральным планом муниципального образования город Саяногорск (на 2025 год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 По тексту программы наименование </w:t>
      </w:r>
      <w:r>
        <w:rPr>
          <w:rFonts w:cs="Times New Roman" w:ascii="Times New Roman" w:hAnsi="Times New Roman"/>
          <w:sz w:val="26"/>
          <w:szCs w:val="26"/>
        </w:rPr>
        <w:t>ООО «Теплоресурс» заменить на ООО «Хакасские коммунальные системы» (далее - ООО «ХКС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тексту программы </w:t>
      </w:r>
      <w:r>
        <w:rPr>
          <w:rFonts w:cs="Times New Roman" w:ascii="Times New Roman" w:hAnsi="Times New Roman"/>
          <w:sz w:val="26"/>
          <w:szCs w:val="26"/>
        </w:rPr>
        <w:t>наименование  ООО «СаянТеплоКом» заменить на ИП Басков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тексту программы </w:t>
      </w:r>
      <w:r>
        <w:rPr>
          <w:rFonts w:cs="Times New Roman" w:ascii="Times New Roman" w:hAnsi="Times New Roman"/>
          <w:sz w:val="26"/>
          <w:szCs w:val="26"/>
        </w:rPr>
        <w:t>наименование МУП «Тепловые сети» заменить на ОП СТС АО «Байкалэнерго»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</w:t>
      </w:r>
      <w:r>
        <w:rPr>
          <w:color w:val="000000"/>
          <w:sz w:val="26"/>
          <w:szCs w:val="26"/>
        </w:rPr>
        <w:t>По тексту программы н</w:t>
      </w:r>
      <w:r>
        <w:rPr>
          <w:sz w:val="26"/>
          <w:szCs w:val="26"/>
        </w:rPr>
        <w:t>аименование МУП «Енисейводоканал»  заменить на ООО «Саяногорские коммунальные системы»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2. П</w:t>
      </w:r>
      <w:r>
        <w:rPr>
          <w:sz w:val="26"/>
          <w:szCs w:val="26"/>
        </w:rPr>
        <w:t>ункт 6.2.  раздела 6 дополнить абзацем следующего содержания: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Целевые показатели системы теплоснабжения утверждены схемой теплоснабжения </w:t>
      </w:r>
      <w:r>
        <w:rPr>
          <w:color w:val="000000"/>
          <w:sz w:val="26"/>
          <w:szCs w:val="26"/>
        </w:rPr>
        <w:t xml:space="preserve"> муниципального образования город Саяногорск</w:t>
      </w:r>
      <w:r>
        <w:rPr>
          <w:sz w:val="26"/>
          <w:szCs w:val="26"/>
        </w:rPr>
        <w:t xml:space="preserve"> на срок </w:t>
      </w:r>
      <w:r>
        <w:rPr>
          <w:color w:val="000000"/>
          <w:sz w:val="26"/>
          <w:szCs w:val="26"/>
        </w:rPr>
        <w:t>до 2027 года, утвержденной постановлением Администрации муниципального образования город Саяногорск от 04.03.2014 №249»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sz w:val="26"/>
          <w:szCs w:val="26"/>
        </w:rPr>
        <w:t xml:space="preserve">2.13. </w:t>
      </w:r>
      <w:r>
        <w:rPr>
          <w:i/>
          <w:iCs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 Пункт 6.4. раздела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нансовые потребности, необходимые для реализации Программы, обеспечиваются за счет средств федерального, республиканского бюджета РХ, внебюджетных источников (в т.ч. средства, определенные в инвестиционной программе) и составят за период реализации Программы в части теплоснабжения 987,0 млн. руб., в т.ч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51"/>
        <w:gridCol w:w="2126"/>
        <w:gridCol w:w="2977"/>
      </w:tblGrid>
      <w:tr>
        <w:trPr>
          <w:trHeight w:val="240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6</w:t>
            </w:r>
          </w:p>
        </w:tc>
      </w:tr>
      <w:tr>
        <w:trPr>
          <w:trHeight w:val="240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и и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рнизации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2</w:t>
            </w:r>
          </w:p>
        </w:tc>
      </w:tr>
      <w:tr>
        <w:trPr>
          <w:trHeight w:val="240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новому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у объектов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5</w:t>
            </w:r>
          </w:p>
        </w:tc>
      </w:tr>
      <w:tr>
        <w:trPr>
          <w:trHeight w:val="240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,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6,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»</w:t>
      </w:r>
    </w:p>
    <w:p>
      <w:pPr>
        <w:pStyle w:val="ConsPlusNormal"/>
        <w:ind w:firstLine="4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ункт 8.1.1 раздела 8 дополнить абзацем следующего содержания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левые показатели системы водоснабжения утверждены схемой водоснабжения и водоот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6"/>
          <w:szCs w:val="26"/>
        </w:rPr>
        <w:t xml:space="preserve"> на срок </w:t>
      </w:r>
      <w:r>
        <w:rPr>
          <w:rFonts w:cs="Times New Roman" w:ascii="Times New Roman" w:hAnsi="Times New Roman"/>
          <w:color w:val="000000"/>
          <w:sz w:val="26"/>
          <w:szCs w:val="26"/>
        </w:rPr>
        <w:t>до 2024 года, утвержденной постановлением Администрации муниципального образования город Саяногорск от 04.03.2014 №249.</w:t>
      </w:r>
    </w:p>
    <w:p>
      <w:pPr>
        <w:pStyle w:val="ConsPlusNormal"/>
        <w:ind w:firstLine="4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5. Пункт 9.3.1. раздела 9 </w:t>
      </w: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левые показатели системы водоотведения утверждены схемой водоснабжения и водоот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6"/>
          <w:szCs w:val="26"/>
        </w:rPr>
        <w:t xml:space="preserve"> на срок </w:t>
      </w:r>
      <w:r>
        <w:rPr>
          <w:rFonts w:cs="Times New Roman" w:ascii="Times New Roman" w:hAnsi="Times New Roman"/>
          <w:color w:val="000000"/>
          <w:sz w:val="26"/>
          <w:szCs w:val="26"/>
        </w:rPr>
        <w:t>до 2024 года, утвержденной постановлением Администрации муниципального образования город Саяногорск от 04.03.2014 №249».</w:t>
      </w:r>
    </w:p>
    <w:p>
      <w:pPr>
        <w:pStyle w:val="ConsPlusNormal"/>
        <w:ind w:firstLine="45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6. Раздел 10 программы считать утратившим силу.</w:t>
      </w:r>
    </w:p>
    <w:p>
      <w:pPr>
        <w:pStyle w:val="ConsPlusNormal"/>
        <w:ind w:firstLine="45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7. Раздел 13 программы  считать утратившим силу.</w:t>
      </w:r>
    </w:p>
    <w:p>
      <w:pPr>
        <w:pStyle w:val="ConsPlusNormal"/>
        <w:ind w:firstLine="45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8  Таблицы 21, 22, 29, 30, 39, 40, 46, 47 – исключить.</w:t>
      </w:r>
    </w:p>
    <w:p>
      <w:pPr>
        <w:pStyle w:val="ConsPlusNormal"/>
        <w:ind w:firstLine="45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строительства, коммунального хозяйства и транспорта Совета депутатов муниципального образования город Саяногорск (Алферов М.А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Настоящее решение вступает в силу со  дня его официального опубликования в средствах массовой информации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739"/>
        <w:gridCol w:w="3925"/>
      </w:tblGrid>
      <w:tr>
        <w:trPr>
          <w:trHeight w:val="1816" w:hRule="atLeast"/>
        </w:trPr>
        <w:tc>
          <w:tcPr>
            <w:tcW w:w="4225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ind w:left="34" w:hanging="0"/>
              <w:outlineLvl w:val="0"/>
              <w:rPr/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ind w:left="34" w:hanging="0"/>
              <w:outlineLvl w:val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Л.М. Бык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3</w:t>
      </w:r>
      <w:r>
        <w:rPr>
          <w:rFonts w:cs="Times New Roman" w:ascii="Times New Roman" w:hAnsi="Times New Roman"/>
          <w:b/>
          <w:sz w:val="26"/>
          <w:szCs w:val="26"/>
        </w:rPr>
        <w:t>» июля  2018 года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7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6237" w:hanging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87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нятом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03.07.2018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/>
      </w:pPr>
      <w:r>
        <w:rPr>
          <w:sz w:val="24"/>
          <w:szCs w:val="24"/>
        </w:rPr>
        <w:t>«2.5 Основные программные мероприятия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93"/>
        <w:gridCol w:w="1200"/>
        <w:gridCol w:w="1068"/>
        <w:gridCol w:w="1070"/>
        <w:gridCol w:w="980"/>
        <w:gridCol w:w="980"/>
        <w:gridCol w:w="980"/>
        <w:gridCol w:w="896"/>
        <w:gridCol w:w="1272"/>
        <w:gridCol w:w="980"/>
        <w:gridCol w:w="980"/>
        <w:gridCol w:w="98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(вид работ)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млн.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этап</w:t>
            </w:r>
          </w:p>
        </w:tc>
        <w:tc>
          <w:tcPr>
            <w:tcW w:w="10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2-20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теплоснаб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тепловой магистрали в г.Саяногорск - "перемычки" между двумя тепловыми источниками: котельная ООО "ХКС" и котельная ИП Басков В.В. тепловая сеть от ТК13м Центрального мкр. до теплового пункта ТК2-1 по ул.Индустриально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9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3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,4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электрокотельной №1 р.п.Черемушки. Модернизация технологического оборудования в контуре деаэ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color w:val="000000"/>
              </w:rPr>
              <w:t>1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онструкция тепловых сетей    от   электрокотельной  №1 до тепловых сетей электрокотельной  №2  в  р.п.Черемушки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мплекс работ по созданию АИИС КУЭ объектов внешнего электроснабж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мена на   ТНС-2 г. Саяногорск 2х подпиточных насосов ТН-1,ТН-2  200Д90 N= 200 кВт на Etaline GN 200-315 N=45 кВт. Установка трансформатора ТМГ250 кВА, 6/0,4кВ.  (концесс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гольная котельная р.п. Майна, деаэрационная колонка ДСА-75/25 инв.№ 16472. Модернизация   охладителя выпара деаэратора питательной воды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гольная котельная р.п. Майна, деаэрационная колонка ДСА-100/35 инв.№ 16471. Модернизация   охладителя выпара деаэратора подпиточной воды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Угольная котельная                р.п.Майна Модернизация  пароводяного подогревателя сырой воды инв. № 16496 ОСТ 34-531-68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врезки под давлением TONIKO Jn (DH-20)-(DH-100)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мена масляных выключателей на  эл. котельной №1р.п.Черемушки инв.  №16392, №163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секционного выключателя на угольной котельной р.п.Майна 1ЩСУ инв.№16557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Монтаж системы освещения периметра территории угольной котельной  р.п.Май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мена  питательного насоса  ЦНСГ-38-220 инв.№2101 на ЦНСГ-13-210. (Угольная котельная р.п.Майн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счётчиков пара "Метран-332-5200-Н-1.6-К1" (3шт.),  расходомер  ЭРСВ-440Ф Ду 40 в комплекте (1 шт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а, оборудования и спец. техники  для надежной эксплуатации объектов теплоснаб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конструкция (модернизация) административного здания СУОС г.Саяногорск ул. Индустриальная 1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Установка системы видеонаблюдения на территории эл. котельной №1,2 р.п. Черемушки, уг. Котельной р.п.Май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перевооружение   тепловой сети от ТК24М до ТК-21М ул. Ленина г. Саяногорск (Ду 500),  инв № 230052/2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Замена  сетевых насосов на уг. котельной р.п.Майна,  насосы 200Д/90 2 шт. инв. №16541, 1654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одернизация  дымососа №3 Угольной котельной р.п. Майна (Дымосос Д-13,5 Инв.№16491)  при  проведении  ремонтных работ на  паровом  котле  №3 КЕ25/14 С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оздание автоматизированной системы регистрации и мониторинга транспорта (АСРиМТ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дрение теплонасосной утановки (ТНУ) для подогрева подпиточной воды электрокотельной №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8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конструкция электрокотельной №1 установка 3-х электрокотлов КЭВ-6000/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тельная ООО "ХКС" Установка в систему освещения вспомогательных помещений датчиков присутствия для автоматического местного управления освещ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тельная ООО "ХКС" Замена ламп ДРЛ, накаливания и люминесцентных в светильниках внутреннего и наружного освещения энергосберегающими ламп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тельная ООО "ХКС" Установка приборов учета на собственных объектах теплопотреб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конструкция группы питательных насосов с заменой насоса ПЭ-100-56 на насос ПЭ-65-40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конструкция багерных насосов с заменой насоса ГрАД 900 на насос ГрАД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я  котельной ООО «ХКС» с установкой  водогрейного котла производительностью 50 Гкал/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птимизация работы тягодутьевых устройств за счет внедрения частотно-регулируемого прив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ю электрооборудования секций  ТП 10-1, ТП 10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ю электрооборудования питателей сырого угля на водогрейных котлах КВТК-100-150-5 ст.№ 4, 5 и  паровом котле БКЗ 75-39 ФБ ст.№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ю электрооборудования питателей сырого угля на водогрейных котлах КВТК-100-150-5 ст.№ 4, 5 и  паровом котле БКЗ 75-39 ФБ ст.№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ю котлов КВТК-100-150-5 ст.№ 4, 5, БКЗ 75-39 ФБ ст.№1,2 по установки кислородоме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яногорск участок тепловой сети от ТК-7П по ул.Успенского до ТК2-1 Ду400 длиной 938 м(строительств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6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яногорск Тепловая сеть 6-го микрорайона(строительств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6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яногорск ЦТП-1(строительств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5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яногорск ЦТП-2 (строительств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5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яногорск ТНС-3 (строительств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5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часток тепловой сети от ТК-135 Ду 100 длиной 120м рп Черемушки (строительство)</w:t>
              <w:br/>
              <w:t>(Ледовый дворец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9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тепловой сети от ТК-23 до ТК-14 по ул. Транспортная г. Саяногорск, Ду 300, 250, 1224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,1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дефектных участков тепловой изоляции на тепловой сети от котельной ООО «ХКС» до ТНС-2 г. Саяногорск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ам теплоснабжения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водоснаб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водоснабжения в деревне Богосл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сетей водоснабжения район Южный Ай-Да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color w:val="000000"/>
              </w:rPr>
              <w:t xml:space="preserve">0,0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Автоматический регулятор уровня воды в контактных резервуарах фильтровальной станции р.п.Май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насоса 8К12 N= 45 КВт на насос К 150-125-315 N=30 КВт на водозаборе р.п. Май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«Модернизация насосного оборудования с целью экономии энергоресурсов.Техническое перевооружение насосной станции 3-го подъёма пгт. Черёмушки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«Модернизация насосного оборудования с целью экономии энергоресурсов. Техническое перевооружение насосной станции 2-го подъёма пгт Черёмушки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«Модернизация насосного оборудования с целью экономии энергоресурсов.Техническое перевооружение насосной станции 2-го подъёма р.п. Майна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«Модернизация насосного оборудования с целью экономии энергоресурсов.Техническое перевооружение насосной станции 1-го подъёма р.п. Майна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«Модернизация насосного оборудования с целью экономии энергоресурсов. Техническое перевооружение насосной станции 2-го подъёма г. Саяногорск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.п.Майна. Модернизация резервуаров чистой воды инв.№200109.Установка автоматических регуляторов уровня воды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.п. Черемушки "Черемуховый лог", НС-III подъем. Модернизация  резервуара  чистой воды инв.№110014,  Установка автоматических регуляторов уровня воды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резервуаров чистой воды - 2 шт., камеры переключения,   литер В2 инв. № 30058 на НС-2-ого подъёма г. Саяногорск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Модернизация  резервуаров. Монтаж системы автоматического регулирования  уровня воды в контактных  резервуарах  инв. №110011, в составе фильтровальной станции р.п. Черемушки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на собственных объектах водоснаб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поэтапной замены сетей  водоснабжения с применением полиэтиленовых тру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провода п.КСРЗ, в т.ч. Проек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3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 xml:space="preserve">32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 xml:space="preserve">11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i/>
                <w:color w:val="000000"/>
              </w:rPr>
              <w:t xml:space="preserve">0,8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i/>
                <w:color w:val="000000"/>
              </w:rPr>
              <w:t xml:space="preserve">9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9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водоснабжения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водоотве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насоса СМ 250 (200кВт) на насос Sewatec D200-400G c установкой частотного регулирования Danfos AQUA Drive ГКНС г. Саяногорс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насоса СД 450-56  (110кВт) на СД 160-45 (37 кВт) КНС №4 р.п. Черемуш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насоса СМ150-125 (45кВт) на СМ125-80 (22 кВт) КНС №5 р.п.Черемуш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насоса СМ150-125 (45кВт) на СМ125-80 (22 кВт) КНС №3 р.п.Черемуш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Майна КНС №1. Модернизация насосного оборудования СМ 125-80-315/4 инв.№ ОС21748, инв.№ ОС21749. 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яногорск КОС, Здание блока для очистки стоков инв.№ 00000005. Модернизация насосного оборудования 300Д-90а. 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яногорск КОС, Здание блока для очистки стоков инв.№ 00000005. Модернизация насосного оборудования 300Д-90б. 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яногорск  ГКНС. Модернизация насосного оборудования СМ 250-200-400/4 инв. № 300016. 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урбокомпрессора ТВ-80-1,6 инв. № 40001 воздуходувной станции КОС г. Саяногорс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  насосного оборудования  : </w:t>
              <w:br/>
              <w:t>- насос  СМ 125/80-315/4 инв. № 110049 на КОС р.п. Черемуш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яногорск КОС, насосная станция сырого осадка инв. №170065. Замена  насосного агрегата ФГ 216/24а.  На СД 250/2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истемы обеззараживания очистных сооружений г.Саяногорска (установка "Аквахлор-500" в количестве 10 шт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  насосного оборудования : </w:t>
              <w:br/>
              <w:t>- насос ФГ – 57,5 в составе ГКНС г.Саяногорск  инв № 00170068 на насос СД 50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на насосного оборудования на КОС р.п.Майна станция перекачки, литер В 3 инв. №110106: </w:t>
              <w:br/>
              <w:t xml:space="preserve">Замена насоса  с НФ-2.5 на  СМ100-65-200\2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абораторного оборудования и спец. техники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на насосного оборудования на КНС 2а р.п. Черемушки инв №110038: </w:t>
              <w:br/>
              <w:t>- насос  СМ 150/125-315/4, установка ЧРП,  станции управления насосными агрегатами  2 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насосного оборудования : </w:t>
              <w:br/>
              <w:t xml:space="preserve"> на КНС-ГСО г. Саяногорск - насос ФГ-115/38А   инв. № 30051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напорного коллектора от К-167 до очистных сооружений по ул.Промышленная рп.Май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 очистных сооружений г.Саяногорс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 очистных сооружений рп Май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 очистных сооружений рп Черемушк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уществующих сетей водоотве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централизованной канализации Южный Ай-да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водоотведения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жилищно-коммунального хозяйства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1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ы энергетической инфраструктуры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реконструкция уличного освещения центральных улиц г.Саяногорск, рп.Майна, р.п.Черемуш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, модернизация, капитальный ремонт зданий по энергосбережению и повышение энергоэффективности </w:t>
              <w:br/>
              <w:t xml:space="preserve">учреждений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, модернизация, капитальный ремонт зданий по энергосбережению и повышение энергоэффективности </w:t>
              <w:br/>
              <w:t>учреждений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Л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 ф. 33-04, ф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-06 дл. 13,2 к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Южный Ай-Дай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яногорска (опо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/б, провод СИП)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-6/0,4 кВ р.п. Черемушки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93"/>
        <w:gridCol w:w="1200"/>
        <w:gridCol w:w="1068"/>
        <w:gridCol w:w="1070"/>
        <w:gridCol w:w="980"/>
        <w:gridCol w:w="980"/>
        <w:gridCol w:w="980"/>
        <w:gridCol w:w="896"/>
        <w:gridCol w:w="1272"/>
        <w:gridCol w:w="980"/>
        <w:gridCol w:w="980"/>
        <w:gridCol w:w="980"/>
        <w:gridCol w:w="1240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П замена опор 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а на СИП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ительных 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их с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- 20 кВ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еконструкция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тей р.п. Майна)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 в       надлежащее состояние эл. Сетей р.п. Черемушки с     заменой элемент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КЛ-10(6) кВ в г. Саяногорске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КЛ-0,4 кВ в г. Саяногорске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93"/>
        <w:gridCol w:w="1200"/>
        <w:gridCol w:w="1068"/>
        <w:gridCol w:w="1070"/>
        <w:gridCol w:w="980"/>
        <w:gridCol w:w="980"/>
        <w:gridCol w:w="980"/>
        <w:gridCol w:w="896"/>
        <w:gridCol w:w="1272"/>
        <w:gridCol w:w="980"/>
        <w:gridCol w:w="980"/>
        <w:gridCol w:w="980"/>
        <w:gridCol w:w="1240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 110/10 кВ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Стройбаза",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нструкция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У-110 кВ, РУ-1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 (замена ОД, КЗ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ыключатели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РУ-10 кВ - зам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яных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ключателей н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куумные)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ного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снабжения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ребителей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 "Карак",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нструкция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У-110 кВ, РУ-6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, РУ-10 кВ с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ой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ующег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форматора 3,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А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С 110 к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Стройбаза"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говыми защитам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а "ОВОД"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 35/6 кВ N 3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Майна" (по всем   </w:t>
            </w:r>
          </w:p>
          <w:p>
            <w:pPr>
              <w:pStyle w:val="Normal"/>
              <w:jc w:val="both"/>
              <w:rPr/>
            </w:pPr>
            <w:r>
              <w:rPr/>
              <w:t>целевым программа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 35/6 кВ N 5 (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м)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аяногорск,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ьный мкр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  <w:p>
            <w:pPr>
              <w:pStyle w:val="Normal"/>
              <w:jc w:val="both"/>
              <w:rPr/>
            </w:pPr>
            <w:r>
              <w:rPr/>
              <w:t>10/0,38 кВ, 2 x 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10/0,38 кВ (5 км)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93"/>
        <w:gridCol w:w="1200"/>
        <w:gridCol w:w="1068"/>
        <w:gridCol w:w="1070"/>
        <w:gridCol w:w="980"/>
        <w:gridCol w:w="980"/>
        <w:gridCol w:w="980"/>
        <w:gridCol w:w="896"/>
        <w:gridCol w:w="1272"/>
        <w:gridCol w:w="980"/>
        <w:gridCol w:w="980"/>
        <w:gridCol w:w="980"/>
        <w:gridCol w:w="1240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  <w:p>
            <w:pPr>
              <w:pStyle w:val="Normal"/>
              <w:jc w:val="both"/>
              <w:rPr/>
            </w:pPr>
            <w:r>
              <w:rPr/>
              <w:t>10/0,38 кВ, 400 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10/0,38 кВ (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м)    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Майна Реконструкция ТП-35/6 кВ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9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9,7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/0,38 кВ, 400 кВ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/0,38 кВ, 630 кВ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/0,38 кВ, 2 x 2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    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6/0,38 кВ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ф. подстанция 10/0,38 кВ, 400 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10/0,38 кВ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10/0,38 кВ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07"/>
        <w:gridCol w:w="1200"/>
        <w:gridCol w:w="1068"/>
        <w:gridCol w:w="1070"/>
        <w:gridCol w:w="980"/>
        <w:gridCol w:w="980"/>
        <w:gridCol w:w="980"/>
        <w:gridCol w:w="896"/>
        <w:gridCol w:w="1272"/>
        <w:gridCol w:w="980"/>
        <w:gridCol w:w="980"/>
        <w:gridCol w:w="980"/>
        <w:gridCol w:w="1240"/>
        <w:gridCol w:w="1240"/>
        <w:gridCol w:w="1240"/>
        <w:gridCol w:w="1240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  <w:p>
            <w:pPr>
              <w:pStyle w:val="Normal"/>
              <w:jc w:val="both"/>
              <w:rPr/>
            </w:pPr>
            <w:r>
              <w:rPr/>
              <w:t>10/0,38 кВ, 400 к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  <w:p>
            <w:pPr>
              <w:pStyle w:val="Normal"/>
              <w:jc w:val="both"/>
              <w:rPr/>
            </w:pPr>
            <w:r>
              <w:rPr/>
              <w:t>10/0,38 кВ, 2 x 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    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10/0,38 кВ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цепи   </w:t>
            </w:r>
          </w:p>
          <w:p>
            <w:pPr>
              <w:pStyle w:val="Normal"/>
              <w:jc w:val="both"/>
              <w:rPr/>
            </w:pPr>
            <w:r>
              <w:rPr/>
              <w:t>ВЛ-110 кВ на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Карак"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-10/0,4 к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Юж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й-Дай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ВЛ-0,4 кВ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вченко, 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яногорск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ВЛ-0,4 кВ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зовая,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яногорск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П-10/0,4 к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-0,4 кВ 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-10 кВ (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яногорск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ТП-10/0,4 кВ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шт.,        </w:t>
            </w:r>
          </w:p>
          <w:p>
            <w:pPr>
              <w:pStyle w:val="Normal"/>
              <w:jc w:val="both"/>
              <w:rPr/>
            </w:pPr>
            <w:r>
              <w:rPr/>
              <w:t>ВЛ-10/0,4 кВ -</w:t>
            </w:r>
          </w:p>
          <w:p>
            <w:pPr>
              <w:pStyle w:val="Normal"/>
              <w:jc w:val="both"/>
              <w:rPr/>
            </w:pPr>
            <w:r>
              <w:rPr/>
              <w:t>2 км, ВЛ-10 к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,3 км,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-0,4 кВ -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м в п. Юж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й-Дай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но-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опосъемк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женерно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ыскания,   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из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а)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нция    </w:t>
            </w:r>
          </w:p>
          <w:p>
            <w:pPr>
              <w:pStyle w:val="Normal"/>
              <w:jc w:val="both"/>
              <w:rPr/>
            </w:pPr>
            <w:r>
              <w:rPr/>
              <w:t>10/0,38 кВ, 2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4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10/0,38 к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нция    </w:t>
            </w:r>
          </w:p>
          <w:p>
            <w:pPr>
              <w:pStyle w:val="Normal"/>
              <w:jc w:val="both"/>
              <w:rPr/>
            </w:pPr>
            <w:r>
              <w:rPr/>
              <w:t>10/0,38 кВ, 2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0 кВА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нция    </w:t>
            </w:r>
          </w:p>
          <w:p>
            <w:pPr>
              <w:pStyle w:val="Normal"/>
              <w:jc w:val="both"/>
              <w:rPr/>
            </w:pPr>
            <w:r>
              <w:rPr/>
              <w:t>10/0,38 кВ, 2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0 кВА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еконструкция сетей электроснабжения 0,4 к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еконструкция сетей электроснабжения ВЛ 3-20 к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еконструкция сетей электроснабжения КЛ 3-20 к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еконструкция КТ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энергетической инфраструктуры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7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ы инфраструктуры к новым инвестиционным проектам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инфраструктуры (сетей, магистралей, дорог), необходимых для нового инвестиционного проекта "Строительство склада готовой продукции" и "Строительство цеха производства детского питания" ООО "Саянмолоко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инфраструктуры (сетей, магистралей, дорог), необходимых для продолжения реализации нового инвестиционного проекта "Строительство стадиона с искусственным покрытием  футбольного поля, беговыми дорожками, трибунами для зрителей, теннисным кортом и секторами для прыжков и метаний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 инфраструктуры к новым инвестиционным проекта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9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8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  <w:gridCol w:w="5103"/>
      </w:tblGrid>
      <w:tr>
        <w:trPr>
          <w:trHeight w:val="1816" w:hRule="atLeast"/>
        </w:trPr>
        <w:tc>
          <w:tcPr>
            <w:tcW w:w="6771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ind w:left="34" w:hanging="0"/>
              <w:outlineLvl w:val="0"/>
              <w:rPr/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ind w:left="34" w:hanging="0"/>
              <w:outlineLvl w:val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Л.М. Бык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418" w:footer="0" w:bottom="127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3D02D04AE22DBB55464A18C599DB6D35F4DCA523AE5A195CF98F62652F8E284E748350B4m5uFC" TargetMode="External"/><Relationship Id="rId4" Type="http://schemas.openxmlformats.org/officeDocument/2006/relationships/hyperlink" Target="consultantplus://offline/ref=3B04F2545595A94F70962D4E146B87F542849A04576A097739B57D3C3DE1v2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0:00Z</dcterms:created>
  <dc:creator>Агапова Алена Ивановна</dc:creator>
  <dc:description/>
  <cp:keywords/>
  <dc:language>en-US</dc:language>
  <cp:lastModifiedBy>Белецкая НА</cp:lastModifiedBy>
  <cp:lastPrinted>2018-06-27T14:55:00Z</cp:lastPrinted>
  <dcterms:modified xsi:type="dcterms:W3CDTF">2018-07-03T04:17:00Z</dcterms:modified>
  <cp:revision>6</cp:revision>
  <dc:subject/>
  <dc:title/>
</cp:coreProperties>
</file>