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38735</wp:posOffset>
            </wp:positionV>
            <wp:extent cx="65151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йпÿ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ң 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тарЧöб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pBdr>
          <w:bottom w:val="single" w:sz="12" w:space="1" w:color="000000"/>
        </w:pBdr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 внесении изменений в </w:t>
      </w:r>
      <w:r>
        <w:rPr>
          <w:b/>
          <w:bCs/>
          <w:sz w:val="24"/>
          <w:szCs w:val="24"/>
        </w:rPr>
        <w:t>решение Совета депутатов муниципального образования г. Саяногорск от 24.08.2011 № 52 "О принятии Программы комплексного развития системы коммунальной инфраструктуры муниципального образования город Саяногорск на 2012 - 2020 годы"</w:t>
      </w:r>
    </w:p>
    <w:p>
      <w:pPr>
        <w:pStyle w:val="Normal"/>
        <w:keepNext w:val="true"/>
        <w:ind w:firstLine="4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454"/>
        <w:jc w:val="both"/>
        <w:rPr/>
      </w:pPr>
      <w:r>
        <w:rPr>
          <w:color w:val="000000"/>
          <w:sz w:val="24"/>
          <w:szCs w:val="24"/>
        </w:rPr>
        <w:t xml:space="preserve">В целях приведения в соответствие с перспективами развития муниципального образования город Саяногорск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 статьей 8 Градостроительного кодекса Российской Федерации, постановлением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аяногорского городского Совета депутатов от 22.12.2010 №110 «Об утверждении Корректировки Генерального плана муниципального образования, г.Саяногорск», </w:t>
      </w:r>
      <w:r>
        <w:rPr>
          <w:sz w:val="24"/>
          <w:szCs w:val="24"/>
        </w:rPr>
        <w:t>статьей  25 Устава муниципального образования г.Саяногорск, утвержденного решением Саяногорского городского Совета депутатов от 31.05.2005г. №35, Совет депутатов муниципального образования город Саяногорск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keepNext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решение Совета депутатов муниципального образования г. Саяногорск от 24.08.2011 № 52 "О принятии Программы комплексного развития системы коммунальной инфраструктуры муниципального образования город Саяногорск на 2012 - 2020 годы"</w:t>
      </w:r>
      <w:r>
        <w:rPr>
          <w:sz w:val="24"/>
          <w:szCs w:val="24"/>
        </w:rPr>
        <w:t xml:space="preserve"> (далее –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 названии программы и далее по тексту цифры и слова «2012-2020 годы» заменить цифрами и словами «2012-2026 годы», цифры и слова «до 2020 года» заменить на «до 2026 года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Паспорт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грамма комплексного развития системы коммунального развития системы коммунальной инфраструктуры муниципального образования город Саяногорск  на 2012-2026 годы»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достроительный кодекс Российской Федерации,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город Саяногорск,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 06.10.2003 N 131-ФЗ "Об общих   принципах организации местного самоуправления в                      Российской Федерации"   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г.Саяногорск, утвержденный решением Саяногорского городского Совета депутатов от 31.05.2005г. №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город Саяногорс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, 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собленное подразделение «Саяногорские тепловые сети» АО «Байкалэнерго» (ОП СТС АО «Байкалэнерго»,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ство с ограниченной ответственностью «Саяногорские коммунальные системы» (ООО «СКС»),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о с ограниченной ответственностью «Хакасские коммунальные системы» (ООО «ХКС»),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МРСК Сибири - «Хакасэнерго»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азвития коммунальных систем и объектов в  соответствии с потребностями жилищного и промышленного                 строительства, повышение качества производимых для                     потребителей коммунальных услуг, улучшение экологической 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Инженерно-техническая оптимизация коммунальных систем.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Взаимосвязанное перспективное планирование развития                 систем.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Обоснование мероприятий по комплексной реконструкции и модернизации.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Повышение надежности систем и качества предоставления коммунальных услуг.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Совершенствование механизмов развития энергосбережения и повышение энергоэффективности коммунальной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раструктуры муниципального образования.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. Повышение инвестиционной привлекательности       коммунальной инфраструктуры муниципального образования.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. Освоение нового микрорайона и строительство доступного             жилья.              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. Обеспечение сбалансированности интересов субъектов                коммунальной инфраструктуры и потребителей    </w:t>
            </w:r>
          </w:p>
          <w:p>
            <w:pPr>
              <w:pStyle w:val="List"/>
              <w:tabs>
                <w:tab w:val="clear" w:pos="454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Перспективы обеспеченности и потребности застройки поселения, городского округа: обеспечение тепло-, водо-, электро-снабжением и водоотведением нового микрорайона на численность населения   целевые    2700 человек к 2026 году – 100%.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ность, энергоэффективность  и развитие системы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теплоснабжение, качество коммунальных ресурсов к 2026 году: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1. Показетли надежности и качества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арийность  на сетях  (ед/км)- 1 повре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нос тепловых сетей (в процентах) - 74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казатели эффективности использования ресурсов, в том числе сокращения потерь  при транспортир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потерь на 1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Ины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ля замененных сетей  (% мв год)-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Надежность, энергоэффективность и развитие системы водоснабжения,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ачество коммунальных ресурсов к 2026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казатели надежности и бесперебойности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допроводные сети, нуждающиеся в замене км -4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варийность на сетях водопровода (ед/км)-1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нос водопроводных сетей (в процентах) -38,67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2.Показатели качества воды к 2026 году: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ельный вес проб воды у потребителя, которые не отвечают гигиеническим нормативам по санитарно-химическим показателям-4,8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дельный вес проб воды у потребителя, которые не отвечают гигиеническим нормативам по микробиологическим показателям-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оказатели качества обслуживания абонентов к 2026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абонентов приборами учета (доля абонентов с приборами учета по отношению к общему числу абонентов, в процентах – 100%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Показатели эффективности использования ресурсов, в том числе сокращения потерь воды при транспортировке к 2026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м неоплаченной воды от общего объема подачи (в процентах)-2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Соотношение цены и эффективности (улучшения качества воды или качества очистки сточных вод) реализации мероприятий программы к 2026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ля расходов на оплату услуг в совокупном доходе населения (в процентах)-0,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Ины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ое энергопотребление на водоподготовку и подачу 1 куб. м питьевой вод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водоподготовки кВтч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подачу кВтч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ность, энергоэффективности и развитие системы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оотведения,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ачество коммунальных ресурсов к 2026 году: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Показатели надежности и бесперебойности водоотвед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Канализационные сети, нуждающиеся в замене (в км)-58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дельное количество засоров на сетях канализации (шт./ км)-3,99 шт/к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Износ канализационных сетей (в процентах)-д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Показатели качества обслуживания абон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ность населения централизованным водоотведением (в процентах от численности населения)-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затели очистки сточных 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ля сточных вод (хозяйственно-бытовых), пропущенных через очистные сооружения, в общем объеме сточных вод (в процентах-100%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-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Показатели энергоэффективности и энергосбереж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Объем снижения потребления электроэнергии (тыс. кВтч/год)-143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color w:val="000000"/>
                <w:sz w:val="24"/>
                <w:szCs w:val="24"/>
              </w:rPr>
              <w:t xml:space="preserve"> Иные показа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дельное энергопотребление на перекачку и очистку 1 куб. м сточных вод (кВт ч/м3) Удельное энергопотребление на перекачку и очистку 1 куб. м сточных вод (кВт ч/м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ерекачку -  кВт ч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0,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очистку - кВт ч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0,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: 2012 - 2026 годы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: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- 2012 – 2016 годы;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- 2017 - 2026 год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требуемых капитальных вложений</w:t>
            </w:r>
          </w:p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List"/>
              <w:tabs>
                <w:tab w:val="clear" w:pos="454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ъем финансирования Программы составляет 2374,3 млн.  в т.ч. по видам коммунальных услуг: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Теплоснабжение: 982,1 млн. руб., в т.ч.: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1. Мероприятия по реконструкции и модернизации системы   теплоснабжения – 741,0 млн. руб.;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2. Мероприятия по новому строительству объектов системы                 теплоснабжения – 241,1млн. руб.  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Водоснабжение: 330,4 млн. руб., в т.ч.: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1. Мероприятия по реконструкции и модернизации системы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одоснабжения – 197,9 млн. руб.; 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2. Мероприятия по новому строительству объектов системы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одоснабжения – 132,5 млн. руб.     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Водоотведение: 211,4 млн. руб., в т.ч.: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1. Мероприятия по реконструкции и модернизации системы   водоотведения – 200,3 млн. руб.;   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2. Мероприятии по новому строительству объектов системы  водоотведения – 11,0 млн. руб.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Электроснабжение: 811,3 млн. руб., в т.ч.: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1. Мероприятия по реконструкции и модернизации системы               электроснабжения – 728,0 млн. руб.;                 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2. Мероприятия по новому строительству объектов системы                электроснабжения – 82,3 млн. руб.   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. Строительство объектов  инфраструктуры к новым инвестиционным проектам           - 39,1 млн.руб.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олномоченный орган для проведения мониторинга Программы и представления предложений для внесения изменений в Програм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454"/>
                <w:tab w:val="left" w:pos="284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ышение качества предоставления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конструкция и замена устаревшего оборудования и с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величение мощности систем теплоснабжения, водоснабжения и водоот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лучшение экологической ситуации на территории города Саяногор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коммунальной инфраструктуры для комфортного проживания населения, а также дальнейшего развития города Саяного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>1.3. пункт 2.3. раздела 2 изложить считать утратившим силу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В пункте 2.4. раздела 2 цифры и слова «</w:t>
      </w:r>
      <w:r>
        <w:rPr>
          <w:sz w:val="24"/>
          <w:szCs w:val="24"/>
        </w:rPr>
        <w:t>2 этап - 2017 - 2020 годы» заменить цифрами и словами «2 этап -2017-2026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Пункт 2.5 раздела 2 изложить в новой редакции, согласно приложению № 1 к настоящему решению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sz w:val="24"/>
          <w:szCs w:val="24"/>
        </w:rPr>
        <w:t>1.6. Пункт 3.6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Перечень предприятий, включенных в Програм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: ИП Басков, Обособленное подразделение "Саяногорские тепловые сети" АО "Байкалэнерго", ООО "Хакасские коммунальные системы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бособленное подразделение ООО «Саяногорские коммунальные системы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е: обособленное подразделение ООО «Саяногорские коммунальные системы»</w:t>
      </w:r>
    </w:p>
    <w:p>
      <w:pPr>
        <w:pStyle w:val="ConsPlusNormal"/>
        <w:numPr>
          <w:ilvl w:val="0"/>
          <w:numId w:val="0"/>
        </w:numPr>
        <w:ind w:firstLine="454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ункт </w:t>
      </w:r>
      <w:r>
        <w:rPr>
          <w:rFonts w:cs="Times New Roman" w:ascii="Times New Roman" w:hAnsi="Times New Roman"/>
          <w:sz w:val="24"/>
          <w:szCs w:val="24"/>
        </w:rPr>
        <w:t>4.1. раздела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Обоснование прогнозируемого спроса на коммунальные ресурс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численности населения муниципального образования город Саяногорск произведен в 2-х вариа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оценка - прогноз миграционного и естественного движения населения до 2026 года методом построения линейных трен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 - прогноз в соответствии с учетом Генерального план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альной оценке, при сохранении тенденции смертности, рождаемости и миграции как и в период с 2010 по 2026 годы прогнозная численность населения муниципального образования город Саяногорск на 2026 год составит 57600 чел. и снизится на 7,9% по отношению к уровню численности на 2012 года.</w:t>
      </w:r>
    </w:p>
    <w:p>
      <w:pPr>
        <w:pStyle w:val="ConsPlusNormal"/>
        <w:tabs>
          <w:tab w:val="clear" w:pos="454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нозной численности населе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на 2010 - 2026 г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708"/>
        <w:gridCol w:w="709"/>
        <w:gridCol w:w="709"/>
        <w:gridCol w:w="630"/>
        <w:gridCol w:w="709"/>
        <w:gridCol w:w="709"/>
        <w:gridCol w:w="556"/>
        <w:gridCol w:w="556"/>
        <w:gridCol w:w="567"/>
        <w:gridCol w:w="556"/>
        <w:gridCol w:w="567"/>
        <w:gridCol w:w="563"/>
        <w:gridCol w:w="556"/>
        <w:gridCol w:w="560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8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9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1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4 г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5 г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ачал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9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2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0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 отчетного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2 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6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8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2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1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, уменьшение человек за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5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85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постоянного населения (среднегодовая или средняя за отчетный пери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1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0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3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45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вш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Естественная прибыль/убыль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играционный прирост/от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мплексного развития систем коммунальной инфраструктуры муниципального образования город Саяногорск на период до 2025 года принята численность населения муниципального образования город Саяногорск на 2025 год по максимальной оценке в количестве 71,7 тыс. чел. (в соответствии с Генеральным планом муниципального образования город Саяногорск (на 2025 год)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>1.8. По тексту программы: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 xml:space="preserve">1.8.1. Наименование </w:t>
      </w:r>
      <w:r>
        <w:rPr>
          <w:sz w:val="24"/>
          <w:szCs w:val="24"/>
        </w:rPr>
        <w:t>ООО "Теплоресурс" заменить на ООО «Хакасские коммунальные системы» (далее - ООО «ХКС»)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2. Наименование  ООО "СаянТеплоКом" заменить на ИП Басков В.В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3. Наименование МУП "Тепловые сети" заменить на ОП СТС АО «Байкалэнего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4. Наименование МУП «Енисейводоканал»  заменить на ООО «Саяногорские коммунальные системы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П</w:t>
      </w:r>
      <w:r>
        <w:rPr>
          <w:sz w:val="24"/>
          <w:szCs w:val="24"/>
        </w:rPr>
        <w:t>ункт 6.2.  раздела 6 дополнить абзацем следующего содержания: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Целевые показатели системы теплоснабжения утверждены схемой теплоснабжения </w:t>
      </w:r>
      <w:r>
        <w:rPr>
          <w:color w:val="000000"/>
          <w:sz w:val="24"/>
          <w:szCs w:val="24"/>
        </w:rPr>
        <w:t xml:space="preserve"> муниципального образования город Саяногорск</w:t>
      </w:r>
      <w:r>
        <w:rPr>
          <w:sz w:val="24"/>
          <w:szCs w:val="24"/>
        </w:rPr>
        <w:t xml:space="preserve"> на срок </w:t>
      </w:r>
      <w:r>
        <w:rPr>
          <w:color w:val="000000"/>
          <w:sz w:val="24"/>
          <w:szCs w:val="24"/>
        </w:rPr>
        <w:t>до 2027 года, утвержденной постановлением Администрации муниципального образования город Саяногорск от 04.03.2014 №249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sz w:val="24"/>
          <w:szCs w:val="24"/>
        </w:rPr>
        <w:t xml:space="preserve">1.10. </w:t>
      </w:r>
      <w:r>
        <w:rPr>
          <w:i/>
          <w:iCs/>
          <w:color w:val="000000"/>
          <w:sz w:val="21"/>
          <w:szCs w:val="21"/>
        </w:rPr>
        <w:t> </w:t>
      </w:r>
      <w:r>
        <w:rPr>
          <w:sz w:val="24"/>
          <w:szCs w:val="24"/>
        </w:rPr>
        <w:t xml:space="preserve"> Пункт 6.4. раздел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федерального, республиканского бюджета РХ, внебюджетных источников (в т.ч. средства, определенные в инвестиционной программе) и составят за период реализации Программы в части теплоснабжения 982,1</w:t>
      </w:r>
      <w:r>
        <w:rPr/>
        <w:t xml:space="preserve"> млн. руб., в т.ч.:</w:t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1"/>
        <w:gridCol w:w="2126"/>
        <w:gridCol w:w="2977"/>
      </w:tblGrid>
      <w:tr>
        <w:trPr>
          <w:trHeight w:val="240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6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и и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и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новому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у объектов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sz w:val="24"/>
          <w:szCs w:val="24"/>
        </w:rPr>
        <w:t>1.11. пункт 8.1.1 раздела 8 дополнить абзацем следующего содержания: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Целевые показатели системы водоснабжения утверждены схемой водоснабжения и водоотведения</w:t>
      </w:r>
      <w:r>
        <w:rPr>
          <w:color w:val="000000"/>
          <w:sz w:val="24"/>
          <w:szCs w:val="24"/>
        </w:rPr>
        <w:t xml:space="preserve"> муниципального образования город Саяногорск</w:t>
      </w:r>
      <w:r>
        <w:rPr>
          <w:sz w:val="24"/>
          <w:szCs w:val="24"/>
        </w:rPr>
        <w:t xml:space="preserve"> на срок </w:t>
      </w:r>
      <w:r>
        <w:rPr>
          <w:color w:val="000000"/>
          <w:sz w:val="24"/>
          <w:szCs w:val="24"/>
        </w:rPr>
        <w:t>до 2024 года, утвержденной постановлением Администрации муниципального образования город Саяногорск от 04.03.2014 №249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 xml:space="preserve">1.12. п 9.3.1. раздела 9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Целевые показатели системы водоотведения утверждены схемой водоснабжения и водоотведения</w:t>
      </w:r>
      <w:r>
        <w:rPr>
          <w:color w:val="000000"/>
          <w:sz w:val="24"/>
          <w:szCs w:val="24"/>
        </w:rPr>
        <w:t xml:space="preserve"> муниципального образования город Саяногорск</w:t>
      </w:r>
      <w:r>
        <w:rPr>
          <w:sz w:val="24"/>
          <w:szCs w:val="24"/>
        </w:rPr>
        <w:t xml:space="preserve"> на срок </w:t>
      </w:r>
      <w:r>
        <w:rPr>
          <w:color w:val="000000"/>
          <w:sz w:val="24"/>
          <w:szCs w:val="24"/>
        </w:rPr>
        <w:t>до 2024 года, утвержденной постановлением Администрации муниципального образования город Саяногорск от 04.03.2014 №249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раздел 10 программы считать утратившим силу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>1.14. раздел 13 программы  считать утратившим силу.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b/>
          <w:color w:val="000000"/>
          <w:sz w:val="24"/>
          <w:szCs w:val="24"/>
        </w:rPr>
        <w:t>Статья 2. Контроль за исполнением настоящего решения</w:t>
      </w:r>
    </w:p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454"/>
        <w:contextualSpacing/>
        <w:jc w:val="both"/>
        <w:rPr/>
      </w:pPr>
      <w:r>
        <w:rPr>
          <w:b/>
          <w:color w:val="000000"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4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73"/>
      </w:tblGrid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Глава  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Л.М.Бы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муниципального образования 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В.В.Ситников          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______</w:t>
      </w:r>
      <w:r>
        <w:rPr>
          <w:color w:val="000000"/>
          <w:sz w:val="24"/>
          <w:szCs w:val="24"/>
        </w:rPr>
        <w:t>» ______________ 2018 года</w:t>
      </w:r>
    </w:p>
    <w:p>
      <w:pPr>
        <w:pStyle w:val="ConsPlusTitle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_____</w:t>
      </w:r>
    </w:p>
    <w:p>
      <w:pPr>
        <w:sectPr>
          <w:type w:val="nextPage"/>
          <w:pgSz w:w="11906" w:h="16838"/>
          <w:pgMar w:left="1418" w:right="1274" w:gutter="0" w:header="0" w:top="709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623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/>
      </w:pPr>
      <w:r>
        <w:rPr>
          <w:sz w:val="24"/>
          <w:szCs w:val="24"/>
        </w:rPr>
        <w:t>от _________2018 №_______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рограммные мероприятия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200"/>
        <w:gridCol w:w="1068"/>
        <w:gridCol w:w="1070"/>
        <w:gridCol w:w="980"/>
        <w:gridCol w:w="980"/>
        <w:gridCol w:w="980"/>
        <w:gridCol w:w="896"/>
        <w:gridCol w:w="1272"/>
        <w:gridCol w:w="980"/>
        <w:gridCol w:w="980"/>
        <w:gridCol w:w="980"/>
        <w:gridCol w:w="1240"/>
        <w:gridCol w:w="1240"/>
        <w:gridCol w:w="1240"/>
        <w:gridCol w:w="1240"/>
      </w:tblGrid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(вид работ)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млн.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этап</w:t>
            </w:r>
          </w:p>
        </w:tc>
        <w:tc>
          <w:tcPr>
            <w:tcW w:w="10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2-20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тепл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епловой магистрали в г.Саяногорск - "перемычки" между двумя тепловыми источниками: котельная ООО "ХКС" и котельная "Саянтеплоком" (ИП Басков В.В.) тепловая сеть от ТК13м Центрального мкр. до теплового пункта ТК2-1 по ул.Индустриально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электрокотельной №1 р.п.Черемушки. Модернизация технологического оборудования в контуре деаэ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тепловых сетей    от   электрокотельной №1 до тепловых сетей электрокотельной №2  в  п.Черемушк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работ по созданию АИИС КУЭ объектов внешнего электроснабж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на на   ТНС-2 г. Саяногорск 2х подпиточных насосов ТН-1,ТН-2  200Д90 N= 200 кВт на Etaline GN 200-315 N=45 кВт. Установка трансформатора ТМГ250 кВА, 6/0,4кВ.  (концесс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гольная котельная р.п. Майна, деаэрационная колонка ДСА-75/25 инв.№ 16472. Модернизация   охладителя выпара деаэратора питательной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06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гольная котельная р.п. Майна, деаэрационная колонка ДСА-100/35 инв.№ 16471. Модернизация   охладителя выпара деаэратора подпиточной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06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гольная котельная р.п. Майна. Модернизация  пароводяного подогревателя сырой воды инв. № 16496 ОСТ 34-531-68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1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врезки под давлением TONIKO Jn (DH-20)-(DH-100)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2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на масляных выключателей на  эл. котельной №1 п. Черемушки инв.  №16392, №16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екционного выключателя на угольной котельной п. Майна. 1ЩСУ инв.№1655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онтаж системы освещения периметра территории угольной котельной  п. Майна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на  питательного насоса  ЦНСГ-38-220 инв.№2101 на ЦНСГ-13-210. (Угольная котельная п. Майн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счётчиков пара "Метран-332-5200-Н-1.6-К1" (3шт.),  расходомер  ЭРСВ-440Ф Ду 40 в комплекте (1 шт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а, оборудования и спец. техники  для надежной эксплуатации объектов тепл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,43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(модернизация) административного здания СУОС г.Саяногорск ул. Индустриальная 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,73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ановка системы видеонаблюдения на территории эл. котельной №1,2 п. Черемушки, уг. Котельной п.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3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перевооружение   тепловой сети от ТК24М до ТК-21М ул. Ленина г. Саяногорск (Ду 500),  инв № 230052/2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на  сетевых насосов на уг. котельной  п.Майна,  насосы 200Д/90 2 шт. инв. №16541, 1654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 дымососа №3 Угольной котельной п. Майна (Дымосос Д-13,5 Инв.№16491)  при  проведении  ремонтных работ на  паровом  котле  №3 КЕ25/14 С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здание автоматизированной системы регистрации и мониторинга транспорта (АСРиМТ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теплонасосной утановки (ТНУ) для подогрева подпиточной воды электрокотельной 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электрокотельной №1 установка 3-х электрокотлов КЭВ-6000/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тельная ООО "ХКС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становка в систему освещения вспомогательных помещений датчиков присутствия для автоматического местного управления освещ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мена ламп ДРЛ, накаливания и люминесцентных в светильниках внутреннего и наружного освещения энергосберегающими ламп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на собственных объектах теплопотреб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группы питательных насосов с заменой насоса ПЭ-100-56 на насос ПЭ-65-40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багерных насосов с заменой насоса ГрАД 900 на насос ГрАД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 котельной ООО «ХКС» с установкой  водогрейного котла производительностью 50 Гкал/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птимизация работы тягодутьевых устройств за счет внедрения частотно-регулируемого прив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секций  ТП 10-1, ТП 1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питателей сырого угля на водогрейных котлах КВТК-100-150-5 ст.№ 4, 5 и  паровом котле БКЗ 75-39 ФБ ст.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электрооборудования питателей сырого угля на водогрейных котлах КВТК-100-150-5 ст.№ 4, 5 и  паровом котле БКЗ 75-39 ФБ ст.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ю котлов КВТК-100-150-5 ст.№ 4, 5, БКЗ 75-39 ФБ ст.№1,2 по установки кислородом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участок тепловой сети от ТК-7П по ул.Успенского до ТК2-1 Ду400 длиной 938 м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Тепловая сеть 6-го микрорайона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ЦТП-1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ЦТП-2 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яногорск ТНС-3 (строительств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ок тепловой сети от ТК-135 Ду 100 длиной 120м рп Черемушки (строительство)</w:t>
              <w:br/>
              <w:t>(Ледовый дворец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тепловой сети от ТК-23 до ТК-14 по ул. Транспортная г. Саяногорск, Ду 300, 250, 1224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дефектных участков тепловой изоляции на тепловой сети от котельной ООО «ХКС» до ТНС-2 г. Саяногорс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теплоснабж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в деревне Богосл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тей водоснабжения район Южный Ай-Да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9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0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регулятор уровня воды в контактных резервуарах фильтровальной станции п.Май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насоса 8К12 N= 45 КВт на насос К 150-125-315 N=30 КВт на водозаборе п. 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3-го подъёма пгт. Черёмушк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 Техническое перевооружение насосной станции 2-го подъёма пгт Черёмушки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2-го подъёма пгт Майна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Техническое перевооружение насосной станции 1-го подъёма пгт Майна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9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7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одернизация насосного оборудования с целью экономии энергоресурсов. Техническое перевооружение насосной станции 2-го подъёма г. Саяногорск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.п.Майна. Модернизация резервуаров чистой воды инв.№200109.Установка автоматических регуляторов уровня воды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.п. Черемушки "Черемуховый лог", НС-III подъем. Модернизация  резервуара  чистой воды инв.№110014,  Установка автоматических регуляторов уровня воды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0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резервуаров чистой воды - 2 шт., камеры переключения,   литер В2 инв. № 30058 на НС-2-ого подъёма г. Саяногорс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6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,5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 резервуаров. Монтаж системы автоматического регулирования  уровня воды в контактных  резервуарах  инв. №110011, в составе фильтровальной станции п. Черемушки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,2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на собственных объектах вод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поэтапной замены сетей  водоснабжения с применением полиэтиленовых тру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провода п.КСРЗ, в т.ч. Проек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3,3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2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,5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водоснабж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30,4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2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8,8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8,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,4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8,8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,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 250 (200кВт) на насос Sewatec D200-400G c установкой частотного регулирования Danfos AQUA Drive ГКНС г. Саяногорс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Д 450-56  (110кВт) на СД 160-45 (37 кВт) КНС №4 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150-125 (45кВт) на СМ125-80 (22 кВт) КНС №5 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СМ150-125 (45кВт) на СМ125-80 (22 кВт) КНС №3 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Майна КНС №1. Модернизация насосного оборудования СМ 125-80-315/4 инв.№ ОС21748, инв.№ ОС21749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Здание блока для очистки стоков инв.№ 00000005. Модернизация насосного оборудования 300Д-90а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Здание блока для очистки стоков инв.№ 00000005. Модернизация насосного оборудования 300Д-90б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 ГКНС. Модернизация насосного оборудования СМ 250-200-400/4 инв. № 300016. 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урбокомпрессора ТВ-80-1,6 инв. № 40001 воздуходувной станции КОС г. Саяногорс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 насосного оборудования  : </w:t>
              <w:br/>
              <w:t>- насос  СМ 125/80-315/4 инв. № 110049 на КОС п. 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яногорск КОС, насосная станция сырого осадка инв. №170065. Замена  насосного агрегата ФГ 216/24а.  На СД 250/2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истемы обеззараживания очистных сооружений г.Саяногорска (установка "Аквахлор-500" в количестве 10 шт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  насосного оборудования : </w:t>
              <w:br/>
              <w:t>- насос ФГ – 57,5 в составе ГКНС г.Саяногорск  инв № 00170068 на насос СД 50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осного оборудования на КОС п.Майна станция перекачки, литер В 3 инв. №110106: </w:t>
              <w:br/>
              <w:t xml:space="preserve">Замена насоса  с НФ-2.5 на  СМ100-65-200\2с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абораторного оборудования и спец. техник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осного оборудования на КНС 2а п. Черемушки инв №110038: </w:t>
              <w:br/>
              <w:t>- насос  СМ 150/125-315/4, установка ЧРП,  станции управления насосными агрегатами  2 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,2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осного оборудования : </w:t>
              <w:br/>
              <w:t xml:space="preserve"> на КНС-ГСО г. Саяногорск - насос ФГ-115/38А   инв. № 3005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порного коллектора от К-167 до очистных сооружений по ул.Промышленная рп.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 очистных сооружений г.Саяногорс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 очистных сооружений рп Май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 очистных сооружений рп Черемушк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сетей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централизованной канализации Южный Ай-да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бъектам водоотведени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бъектам жилищно-коммунального хозяйства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23,8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8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,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8,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,2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3,5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4,9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05,3   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энергетической инфраструктуры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еконструкция уличного освещения центральных улиц г.Саяногорск, рп.Майна, рп.Черемуш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, модернизация, капитальный ремонт зданий по энергосбережению и повышение энергоэффективности </w:t>
              <w:br/>
              <w:t xml:space="preserve">учреждений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, модернизация, капитальный ремонт зданий по энергосбережению и повышение энергоэффективности </w:t>
              <w:br/>
              <w:t>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Л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 ф. 33-04, ф.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-06 дл. 13,2 км,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Южный Ай-Дай г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яногорска (опор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/б, провод СИП)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6/0,4 кВ п.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мушки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П замена опор и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а на СИП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х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х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20 кВ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реконструкция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й п. Майна)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лежащее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. с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Черемушки с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ой элемент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Л-10(6) к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. Саяногорске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КЛ-0,4 кВ 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яногорске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110/10 кВ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Стройбаза",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-110 кВ, РУ-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 (замена ОД, КЗ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ключатели,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У-10 кВ - заме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яных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лючателей на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умные).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жного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я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ей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"Карак",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-110 кВ, РУ-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, РУ-10 кВ с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ой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ующего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а 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А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С 110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Стройбаза"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говыми защитам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а "ОВОД"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35/6 кВ N 3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Майна" (по всем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м программа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 35/6 кВ N 5 (п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м)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яногорск,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мкрн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2 x 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(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)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400 к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(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)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на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-35/6 кВ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0,38 кВ, 400 к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0,38 кВ, 630 к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0,38 кВ, 2 x 2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6/0,38 кВ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400 к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400 к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подстанц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2 x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10/0,38 кВ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цепи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110 кВ на П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Карак"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10/0,4 кВ,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Южны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й-Дай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, у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, г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яногорск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0,4 кВ, у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ая, г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яногорск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-10/0,4 кВ,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0,4 кВ и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10 кВ (г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яногорск)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0/0,4 кВ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шт.,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-10/0,4 кВ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, ВЛ-10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,3 км,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-0,4 кВ - 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в п. Южны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й-Дай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й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топосъемка,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логическ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ыскания,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а)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яногорск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мкрн. (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10/0,38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км)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2 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 кВА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.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нция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,38 кВ, 2 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кВА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0,4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ВЛ 3-20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сетей электроснабжения КЛ 3-20 к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КТ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энергетической инфраструктуры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инфраструктуры к новым инвестиционным проект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инфраструктуры (сетей, магистралей, дорог), необходимых для нового инвестиционного проекта "Строительство склада готовой продукции" и "Строительство цеха производства детского питания" ООО "Саянмолок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инфраструктуры (сетей, магистралей, дорог), необходимых для продолжения реализации нового инвестиционного проекта "Строительство стадиона с искусственным покрытием  футбольного поля, беговыми дорожками, трибунами для зрителей, теннисным кортом и секторами для прыжков и мета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 инфраструктуры к новым инвестиционным проектам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5,8</w:t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  <w:gridCol w:w="3673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Л.М.Бык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муниципального образования 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В.В.Ситников          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454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______</w:t>
      </w:r>
      <w:r>
        <w:rPr>
          <w:color w:val="000000"/>
          <w:sz w:val="24"/>
          <w:szCs w:val="24"/>
        </w:rPr>
        <w:t>» ______________ 2018 года</w:t>
      </w:r>
    </w:p>
    <w:p>
      <w:pPr>
        <w:pStyle w:val="ConsPlusTitle"/>
        <w:keepNext w:val="true"/>
        <w:suppressLineNumbers/>
        <w:suppressAutoHyphens w:val="true"/>
        <w:spacing w:before="0" w:after="0"/>
        <w:ind w:firstLine="454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_____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127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D02D04AE22DBB55464A18C599DB6D35F4DCA523AE5A195CF98F62652F8E284E748350B4m5uFC" TargetMode="External"/><Relationship Id="rId4" Type="http://schemas.openxmlformats.org/officeDocument/2006/relationships/hyperlink" Target="consultantplus://offline/ref=3B04F2545595A94F70962D4E146B87F542849A04576A097739B57D3C3DE1v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3:00Z</dcterms:created>
  <dc:creator>108_3</dc:creator>
  <dc:description/>
  <cp:keywords/>
  <dc:language>en-US</dc:language>
  <cp:lastModifiedBy>Чубаров Малик Исманович</cp:lastModifiedBy>
  <cp:lastPrinted>2018-06-18T12:56:00Z</cp:lastPrinted>
  <dcterms:modified xsi:type="dcterms:W3CDTF">2018-06-19T07:12:00Z</dcterms:modified>
  <cp:revision>72</cp:revision>
  <dc:subject/>
  <dc:title/>
</cp:coreProperties>
</file>