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 в Правила землепользования и застройки г.Саяногорска, Правила землепользования и застройки р.п.Черемушки, Правила землепользования и застройки р.п.Майна, утвержденные решением Саяногорского городского Совета депутатов от 22.12.2010 №1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Правила землепользования и застройки р.п.Черемушки, Правила землепользования и застройки р.п.Майна, утвержденные решением Саяногорского городского Совета депутатов от 22.12.2010  №110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,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аяногорского городского Совета депутатов от 22.12.2010 №11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Правила землепользования и застройки г.Саяногорска, утвержденные решением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. Добавить в основные виды разрешенного использования статьи 45 вид разрешенного использования «общественное управление (код-3.8)»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. Исключить из раздела II «Регламенты зон ограничений по санитарным, экологическим и техническим условиям» статьи 67, 68, 69, 70, 71.</w:t>
      </w:r>
    </w:p>
    <w:p>
      <w:pPr>
        <w:pStyle w:val="TextBodyIndent"/>
        <w:spacing w:before="0" w:after="0"/>
        <w:ind w:left="283" w:firstLine="257"/>
        <w:rPr>
          <w:sz w:val="26"/>
          <w:szCs w:val="26"/>
        </w:rPr>
      </w:pPr>
      <w:r>
        <w:rPr>
          <w:sz w:val="26"/>
          <w:szCs w:val="26"/>
        </w:rPr>
        <w:t xml:space="preserve">2. Внести следующие изменения в Правила землепользования и застройки р.п.Черемушки, утвержденные решением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. Добавить в основные виды разрешенного использования статьи 45 вид разрешенного использования «общественное управление (код-3.8)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нести следующие изменения в Правила землепользования и застройки р.п.Майна, утвержденные решением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. Добавить в основные виды разрешенного использования статьи 44 вид разрешенного использования «общественное управление (код-3.8)»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. Исключить раздел II «Регламенты зон ограничений по санитарным, экологическим и техническим условиям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после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ород Саяногорск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 муниципального образования                                                                  город Саяногорск                                     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 xml:space="preserve">Л.М.Быков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 xml:space="preserve">В.В.Ситников 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</w:rPr>
        <w:t>«</w:t>
      </w:r>
      <w:r>
        <w:rPr>
          <w:b/>
          <w:u w:val="single"/>
        </w:rPr>
        <w:t>__</w:t>
      </w:r>
      <w:r>
        <w:rPr>
          <w:b/>
        </w:rPr>
        <w:t>» _______ 2018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  <w:t>№</w:t>
      </w:r>
      <w:r>
        <w:rPr>
          <w:b/>
          <w:u w:val="single"/>
        </w:rPr>
        <w:t>____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Проект решения размещен на официальном сайте муниципального образования г.Саяногорск для независимой антикоррупционной экспертизы с 17.05.2018г. по 22.05.2018г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32:00Z</dcterms:created>
  <dc:creator>Пользователь</dc:creator>
  <dc:description/>
  <cp:keywords/>
  <dc:language>en-US</dc:language>
  <cp:lastModifiedBy>ShatalovaN</cp:lastModifiedBy>
  <cp:lastPrinted>2016-03-16T14:24:00Z</cp:lastPrinted>
  <dcterms:modified xsi:type="dcterms:W3CDTF">2018-05-17T02:50:00Z</dcterms:modified>
  <cp:revision>5</cp:revision>
  <dc:subject/>
  <dc:title>                                          </dc:title>
</cp:coreProperties>
</file>