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/>
      </w:pPr>
      <w:bookmarkStart w:id="0" w:name="OLE_LINK2"/>
      <w:bookmarkStart w:id="1" w:name="OLE_LINK1"/>
      <w:r>
        <w:rPr/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119"/>
      </w:tblGrid>
      <w:tr>
        <w:trPr>
          <w:trHeight w:val="1453" w:hRule="atLeast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1910</wp:posOffset>
                  </wp:positionV>
                  <wp:extent cx="65151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йпÿд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ст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ң 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тарЧöб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стратегическом планировании муниципального образования город Саяногорск  </w:t>
      </w:r>
    </w:p>
    <w:p>
      <w:pPr>
        <w:pStyle w:val="Heading5"/>
        <w:suppressLineNumbers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b w:val="false"/>
          <w:sz w:val="24"/>
          <w:szCs w:val="24"/>
        </w:rPr>
        <w:t>В</w:t>
      </w:r>
      <w:r>
        <w:rPr>
          <w:b w:val="false"/>
          <w:bCs/>
          <w:color w:val="000000"/>
          <w:sz w:val="24"/>
          <w:szCs w:val="24"/>
        </w:rPr>
        <w:t xml:space="preserve"> соответствии с подпунктом 4 пункта 10 статьи 35 Федерального закона от 06.10.2003 №131-ФЗ «Об общих принципах организации местного самоуправления в Российской Федерации», руководствуясь Бюджетным Кодексом Российской Федерации, Федеральным законом от 28.06.2014 №172-ФЗ «О стратегическом планировании в Российской Федерации», </w:t>
      </w:r>
      <w:r>
        <w:rPr>
          <w:b w:val="false"/>
          <w:color w:val="000000"/>
          <w:sz w:val="24"/>
          <w:szCs w:val="24"/>
        </w:rPr>
        <w:t>пунктом 6 части 2 статьи 36 и пунктом 4 части 1 статьи 25 Устава муниципального образования города Саяногорск, Совет депутатов муниципального образования города</w:t>
      </w:r>
      <w:r>
        <w:rPr>
          <w:b w:val="false"/>
          <w:sz w:val="24"/>
          <w:szCs w:val="24"/>
        </w:rPr>
        <w:t xml:space="preserve"> Саяногорск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20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Принять положительное решение о разработке, утверждении (одобрении) и реализации «Стратегии социально-экономического развития муниципального образования город Саяногорск» и «Плана мероприятий по реализации Стратегии социально-экономического развития муниципального образования город Саяногорск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орядок разработки, корректировки, мониторинга и контроля реализации документов стратегического планирования муниципального образования город Саяногорск согласно приложению к данному решению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20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ступления в силу настоящего решения</w:t>
      </w:r>
    </w:p>
    <w:p>
      <w:pPr>
        <w:pStyle w:val="Normal"/>
        <w:keepNext w:val="true"/>
        <w:numPr>
          <w:ilvl w:val="0"/>
          <w:numId w:val="10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20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за исполнением настоящего решения</w:t>
      </w:r>
    </w:p>
    <w:p>
      <w:pPr>
        <w:pStyle w:val="Normal"/>
        <w:keepNext w:val="true"/>
        <w:numPr>
          <w:ilvl w:val="0"/>
          <w:numId w:val="10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муниципального образования город Саяногорск </w:t>
        <w:tab/>
        <w:t xml:space="preserve">     </w:t>
        <w:tab/>
        <w:tab/>
        <w:t xml:space="preserve">                         В.В. Ситник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лава муниципального образования город Саяногорск</w:t>
        <w:tab/>
        <w:tab/>
        <w:tab/>
        <w:tab/>
        <w:t xml:space="preserve">      Л.М. Быков</w:t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0"/>
        <w:contextualSpacing/>
        <w:rPr/>
      </w:pPr>
      <w:r>
        <w:rPr>
          <w:bCs/>
          <w:color w:val="000000"/>
          <w:sz w:val="24"/>
          <w:szCs w:val="24"/>
        </w:rPr>
        <w:t>«________» ______________2018 года</w:t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0"/>
        <w:contextualSpacing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  <w:bookmarkEnd w:id="0"/>
      <w:bookmarkEnd w:id="1"/>
    </w:p>
    <w:p>
      <w:pPr>
        <w:pStyle w:val="TextBody"/>
        <w:keepNext w:val="true"/>
        <w:suppressLineNumbers/>
        <w:suppressAutoHyphens w:val="true"/>
        <w:spacing w:before="0" w:after="0"/>
        <w:ind w:left="5387" w:right="0" w:hanging="0"/>
        <w:contextualSpacing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left="5387" w:right="0" w:hanging="0"/>
        <w:contextualSpacing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left="5387" w:right="0" w:hanging="0"/>
        <w:contextualSpacing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left="5387" w:right="0" w:hanging="0"/>
        <w:contextualSpacing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left="5387" w:right="0" w:hanging="0"/>
        <w:contextualSpacing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left="5387" w:right="0" w:hanging="0"/>
        <w:contextualSpacing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left="5103" w:right="0" w:hanging="0"/>
        <w:contextualSpacing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риложение</w:t>
      </w:r>
    </w:p>
    <w:p>
      <w:pPr>
        <w:pStyle w:val="TextBody"/>
        <w:keepNext w:val="true"/>
        <w:suppressLineNumbers/>
        <w:suppressAutoHyphens w:val="true"/>
        <w:spacing w:before="0" w:after="0"/>
        <w:ind w:left="5103" w:right="0" w:hanging="0"/>
        <w:contextualSpacing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к решению Совета депутатов муниципального образования город Саяногорск от _________2018 г. №_____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, корректировки, мониторинга и контроля реализации документов стратегического планирования муниципального образования город Саяногорск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keepNext w:val="true"/>
        <w:numPr>
          <w:ilvl w:val="0"/>
          <w:numId w:val="7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ки, корректировки, мониторинга и контроля реализации документов стратегического планирования муниципального образования город Саяногорск (далее – Порядок) в соответствии с полномочиями и на принципах, определенных Бюджетным кодексом Российской Федерации, Федеральным законом от 28.06.2014 №172-ФЗ «О стратегическом планировании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Законом Республики Хакасия «О стратегическом планировании в Республике Хакасия», иными нормативными правовыми актами Российской Федерации, Республики Хакасия в сфере стратегического планирования, Уставом МО г.Саяногорск и определяет систему стратегического планирования в муниципальном образовании город Саяногорск (далее - стратегическое планирование), регулирует отношения, возникающие между участниками стратегического планирования при разработке, утверждении, мониторинге и контроле реализации документов стратегического планирования, а также документов, разрабатываемых в целях реализации указанных в стратегии социально-экономического развития муниципального образования город Саяногорск приоритетов, целей и задач муниципального управления и социально-экономического развития муниципального образования город Саяногорск на долгосрочный период.</w:t>
      </w:r>
    </w:p>
    <w:p>
      <w:pPr>
        <w:pStyle w:val="11"/>
        <w:keepNext w:val="true"/>
        <w:numPr>
          <w:ilvl w:val="0"/>
          <w:numId w:val="7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и задачи стратегического планирования определяю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2014 №172-ФЗ "О стратегическом планировании в Российской Федерации".</w:t>
      </w:r>
    </w:p>
    <w:p>
      <w:pPr>
        <w:pStyle w:val="11"/>
        <w:keepNext w:val="true"/>
        <w:numPr>
          <w:ilvl w:val="0"/>
          <w:numId w:val="7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, используемые в настоящем Положении, применяются в значениях, указанных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2014 N 172-ФЗ "О стратегическом планировании в Российской Федерации".</w:t>
      </w:r>
    </w:p>
    <w:p>
      <w:pPr>
        <w:pStyle w:val="11"/>
        <w:keepNext w:val="true"/>
        <w:numPr>
          <w:ilvl w:val="0"/>
          <w:numId w:val="7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стратегического планирования МО г.Саяногорск разрабатываются в рамках целеполагания, прогнозирования, планирования и программирования социально-экономического развития МО г.Саяногорск.</w:t>
      </w:r>
    </w:p>
    <w:p>
      <w:pPr>
        <w:pStyle w:val="11"/>
        <w:keepNext w:val="true"/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документам стратегического планирования МО г.Саяногорск относятся: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разрабатываемые в рамках целеполагания: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тратегия социально-экономического развития муниципального образования город Саяногорск (далее – стратегия);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разрабатываемые в рамках прогнозирования: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 город Саяногорск на среднесрочный период;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 город Саяногорск на долгосрочный период (в случае принятия Советом депутатов муниципального образования город Саяногорск решения о его формировании в соответствии с требованиями Бюджетного кодекса Российской Федерации);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юджетный прогноз муниципального образования город Саяногорск на долгосрочный период (в случае принятия Советом депутатов муниципального образования город Саяногорск решения о его формировании в соответствии с требованиями Бюджетного кодекса Российской Федерации);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разрабатываемые в рамках планирования и программирования: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лан мероприятий по реализации стратегии социально-экономического развития муниципального образования город Саяногорск (далее – план мероприятий по реализации стратегии);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программы муниципального образования город Саяногорск.</w:t>
      </w:r>
    </w:p>
    <w:p>
      <w:pPr>
        <w:pStyle w:val="11"/>
        <w:keepNext w:val="true"/>
        <w:numPr>
          <w:ilvl w:val="0"/>
          <w:numId w:val="7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стратегического планирования в МО г.Саяногорск являются органы местного самоуправления, а также муниципальные организации МО г.Саяногорск в случаях, предусмотренных муниципальными нормативными правовыми актами муниципального образования город Саяногорск.</w:t>
      </w:r>
    </w:p>
    <w:p>
      <w:pPr>
        <w:pStyle w:val="11"/>
        <w:keepNext w:val="true"/>
        <w:numPr>
          <w:ilvl w:val="0"/>
          <w:numId w:val="7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11"/>
        <w:keepNext w:val="true"/>
        <w:numPr>
          <w:ilvl w:val="0"/>
          <w:numId w:val="7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ятие и утверждение документов стратегического планирования МО г.Саяногорск: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тратегия социально-экономического развития муниципального образования город Саяногорск МО г.Саяногорск разрабатывается Администрацией муниципального образования город Саяногорск и представляется на утверждение Совету депутатов муниципального образования город Саяногорск;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лан мероприятий по реализации стратегии социально-экономического развития муниципального образования город Саяногор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атывается и </w:t>
      </w:r>
      <w:r>
        <w:rPr>
          <w:rFonts w:cs="Times New Roman" w:ascii="Times New Roman" w:hAnsi="Times New Roman"/>
          <w:sz w:val="24"/>
          <w:szCs w:val="24"/>
        </w:rPr>
        <w:t>утверждается Администрацией муниципального образования город Саяногорск;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 социально-экономического развития муниципального образования город Саяногорск на среднесрочный период и (или) долгосрочный период, Бюджетный прогноз муниципального образования город Саяногорск на долгосрочный период, муниципальные программы муниципального образования город Саяногорск разрабатываются и утверждаются Администрацией муниципального образования город Саяногорск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и Положением «О бюджетном устройстве и бюджетном процессе в муниципальном образовании город Саяногорск», утвержденном Решением Совета депутатов муниципального образования город Саяногорск от 22.02.2012 №109.</w:t>
      </w:r>
    </w:p>
    <w:p>
      <w:pPr>
        <w:pStyle w:val="11"/>
        <w:keepNext w:val="true"/>
        <w:numPr>
          <w:ilvl w:val="0"/>
          <w:numId w:val="7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стратегического планирования МО г.Саяногорск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11"/>
        <w:keepNext w:val="true"/>
        <w:suppressLineNumbers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азработка документов стратегического планирования</w:t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 г.Саяногорск 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муниципального образования город Саяногорск направлена на реализацию вопросов, отнесенных к полномочиям органов местного самоуправления, определяющих долгосрочные цели, приоритеты и ожидаемые результаты деятельности местных органов власти, хозяйствующих субъектов и населения по созданию благоприятных условий для устойчивого социально-экономического развития муниципального образования город Саяногорск, согласованных с приоритетами и целями социально-экономического развития Российской Федерации и Республики Хакасия.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атегия разрабатывается на период не менее 6 лет.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держит:</w:t>
      </w:r>
    </w:p>
    <w:p>
      <w:pPr>
        <w:pStyle w:val="Normal"/>
        <w:keepNext w:val="true"/>
        <w:numPr>
          <w:ilvl w:val="0"/>
          <w:numId w:val="11"/>
        </w:numPr>
        <w:suppressLineNumbers/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у достигнутых целей социально-экономического развития;</w:t>
      </w:r>
    </w:p>
    <w:p>
      <w:pPr>
        <w:pStyle w:val="Normal"/>
        <w:keepNext w:val="true"/>
        <w:numPr>
          <w:ilvl w:val="0"/>
          <w:numId w:val="11"/>
        </w:numPr>
        <w:suppressLineNumbers/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ы, цели, задачи и направления социально-экономической политики;</w:t>
      </w:r>
    </w:p>
    <w:p>
      <w:pPr>
        <w:pStyle w:val="Normal"/>
        <w:keepNext w:val="true"/>
        <w:numPr>
          <w:ilvl w:val="0"/>
          <w:numId w:val="11"/>
        </w:numPr>
        <w:suppressLineNumbers/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достижения целей социально-экономического развития;</w:t>
      </w:r>
    </w:p>
    <w:p>
      <w:pPr>
        <w:pStyle w:val="Normal"/>
        <w:keepNext w:val="true"/>
        <w:numPr>
          <w:ilvl w:val="0"/>
          <w:numId w:val="11"/>
        </w:numPr>
        <w:suppressLineNumbers/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и этапы реализации стратегии;</w:t>
      </w:r>
    </w:p>
    <w:p>
      <w:pPr>
        <w:pStyle w:val="Normal"/>
        <w:keepNext w:val="true"/>
        <w:numPr>
          <w:ilvl w:val="0"/>
          <w:numId w:val="11"/>
        </w:numPr>
        <w:suppressLineNumbers/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 реализации стратегии;</w:t>
      </w:r>
    </w:p>
    <w:p>
      <w:pPr>
        <w:pStyle w:val="Normal"/>
        <w:keepNext w:val="true"/>
        <w:numPr>
          <w:ilvl w:val="0"/>
          <w:numId w:val="11"/>
        </w:numPr>
        <w:suppressLineNumbers/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у финансовых ресурсов, необходимых для реализации стратегии;</w:t>
      </w:r>
    </w:p>
    <w:p>
      <w:pPr>
        <w:pStyle w:val="Normal"/>
        <w:keepNext w:val="true"/>
        <w:numPr>
          <w:ilvl w:val="0"/>
          <w:numId w:val="11"/>
        </w:numPr>
        <w:suppressLineNumbers/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муниципальных программах, утверждаемых в целях реализации стратегии.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сение изменений в стратегию осуществляется Администрацией муниципального образования город Саяногорск в форме подготовки соответствующего проекта решения Совета депутатов муниципального образования город Саяногорск, который вносится Главой муниципального образования город Саяногорск на рассмотрение и утверждение в Совет депутатов муниципального образования город Саяногорск в установленном муниципальными правовыми актами муниципального образования "город Саяногорск порядке.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Администрации муниципального образования город Саяногорск в рамках разработки и внесения изменений в стратегию определяется муниципальным правовым актом Администрации муниципального образования город Саяногорск с учетом требований настоящего Порядка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атегия корректируется на основе нормативных правовых актов Российской Федерации, Республики Хакасия, муниципальных правовых актов муниципального образования город Саяногорск, а также в случае уточнения приоритетов, целей и задач муниципального управления и показателей целей социально-экономического развития МО г.Саяногорск.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стратегии содержит увязанный по исполнителям и срокам осуществления комплекс мероприятий и муниципальных программ, направленный на достижение целей и решение задач, установленных стратегией на период ее реализации.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стратегии содержит:</w:t>
      </w:r>
    </w:p>
    <w:p>
      <w:pPr>
        <w:pStyle w:val="Normal"/>
        <w:keepNext w:val="true"/>
        <w:numPr>
          <w:ilvl w:val="0"/>
          <w:numId w:val="9"/>
        </w:numPr>
        <w:suppressLineNumbers/>
        <w:suppressAutoHyphens w:val="true"/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-шесть лет (для последующих этапов и периодов);</w:t>
      </w:r>
    </w:p>
    <w:p>
      <w:pPr>
        <w:pStyle w:val="Normal"/>
        <w:keepNext w:val="true"/>
        <w:numPr>
          <w:ilvl w:val="0"/>
          <w:numId w:val="9"/>
        </w:numPr>
        <w:suppressLineNumbers/>
        <w:suppressAutoHyphens w:val="true"/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оциально-экономического развития, приоритетные для каждого этапа реализации стратегии;</w:t>
      </w:r>
    </w:p>
    <w:p>
      <w:pPr>
        <w:pStyle w:val="Normal"/>
        <w:keepNext w:val="true"/>
        <w:numPr>
          <w:ilvl w:val="0"/>
          <w:numId w:val="9"/>
        </w:numPr>
        <w:suppressLineNumbers/>
        <w:suppressAutoHyphens w:val="true"/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keepNext w:val="true"/>
        <w:numPr>
          <w:ilvl w:val="0"/>
          <w:numId w:val="9"/>
        </w:numPr>
        <w:suppressLineNumbers/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комплексы </w:t>
      </w:r>
      <w:r>
        <w:rPr>
          <w:bCs/>
          <w:sz w:val="24"/>
          <w:szCs w:val="24"/>
        </w:rPr>
        <w:t>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.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лана мероприятий по реализации стратегии осуществляется в срок не более 4 месяцев со дня утверждения стратегии.</w:t>
      </w:r>
    </w:p>
    <w:p>
      <w:pPr>
        <w:pStyle w:val="11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Корректировка плана мероприятий по реализации стратегии осуществляется в случае корректировки стратегии в части приоритетных направлений, целевых индикаторов, задач и показателей.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, корректировка и утверждение (одобрение) прогноза социально-экономического развития МО г.Саяногорск на среднесрочный или долгосрочный период осуществляется в соответствии с требованиями Бюджет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11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О г.Саяногорск на среднесрочный период осуществляется в порядке, утвержденном нормативным правовым актом Администрации муниципального образования город Саяногорск.</w:t>
      </w:r>
    </w:p>
    <w:p>
      <w:pPr>
        <w:pStyle w:val="11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О г.Саяногорск на долгосрочный период разрабатывается в случае принятия Советом депутатов муниципального образования город Саяногорск решения о формировании бюджетного прогноза МО г.Саяногорск на долгосрочный период.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, корректировка, утверждение, а также определение периода действия, требований к составу и содержанию бюджетного прогноза МО г.Саяногорск на долгосрочный период осуществляется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разрабатывается в случае приятия Советом депутатов муниципального образования город Саяногорск решения о его формировании.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, корректировка, утверждение муниципальных программ МО г.Саяногорск, а также принятие решений о разработке муниципальных программ, их формировании и реализации осуществляется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 осуществляется в порядке утвержденном нормативным правовым актом Администрации муниципального образования город Саяногорск. </w:t>
      </w:r>
    </w:p>
    <w:p>
      <w:pPr>
        <w:pStyle w:val="11"/>
        <w:keepNext w:val="true"/>
        <w:numPr>
          <w:ilvl w:val="0"/>
          <w:numId w:val="8"/>
        </w:numPr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м механизмом реализации стратегии являются муниципальные программы МО г.Саяногорск.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Общественное обсуждение</w:t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ектов документов стратегического планирования МО г.Саяногорск </w:t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11"/>
        <w:keepNext w:val="true"/>
        <w:numPr>
          <w:ilvl w:val="0"/>
          <w:numId w:val="4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целях обсуждения проекта Стратегии социально-экономического развития муниципального образования город Саяногорск на основании Устава муниципального образования город Саяногорск и в соответствии с Положением о порядке организации и проведения публичных слушаний на территории муниципального образования город Саяногорск, утвержденными нормативным правовым актом Администрации муниципального образования город Саяногорск.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остальным проектам документов стратегического планирования МО г.Саяногорск проводится общественное обсуждение по процедуре изложенной в последующих пунктах данного раздела.</w:t>
      </w:r>
    </w:p>
    <w:p>
      <w:pPr>
        <w:pStyle w:val="11"/>
        <w:keepNext w:val="true"/>
        <w:numPr>
          <w:ilvl w:val="0"/>
          <w:numId w:val="4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общественного обсуждения осуществляет структурное подразделение Администрации муниципального образования город Саяногорск, ответственное за разработку проекта документа стратегического планирования МО г.Саяногорск (далее – разработчик).</w:t>
      </w:r>
    </w:p>
    <w:p>
      <w:pPr>
        <w:pStyle w:val="11"/>
        <w:keepNext w:val="true"/>
        <w:numPr>
          <w:ilvl w:val="0"/>
          <w:numId w:val="4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ого обсуждения проекта документа стратегического планирования МО г.Саяногорск осуществляется посредством размещения в сети «Интернет» на официальном сайте муниципального образования город Саяногорск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sayan-adm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официальный сайт).</w:t>
      </w:r>
    </w:p>
    <w:p>
      <w:pPr>
        <w:pStyle w:val="11"/>
        <w:keepNext w:val="true"/>
        <w:numPr>
          <w:ilvl w:val="0"/>
          <w:numId w:val="4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и проведения общественного обсуждения разработчик для размещения на официальном сайте не позднее чем за 2 рабочих дня до начала общественного обсуждения направляет в Информационно-аналитический отдел Администрации муниципального образования город Саяногорск (далее – ИАО) уведомление о проведении общественного обсуждения и проект документа стратегического планирования МО г.Саяногорск.</w:t>
      </w:r>
    </w:p>
    <w:p>
      <w:pPr>
        <w:pStyle w:val="11"/>
        <w:keepNext w:val="true"/>
        <w:numPr>
          <w:ilvl w:val="0"/>
          <w:numId w:val="4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размещается на официальном сайте не позднее чем за 1 рабочий день до начала общественного обсуждения. 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документа стратегического планирования МО г.Саяногорск размещается на официальном сайте не позднее дня начала общественного обсуждения проекта. </w:t>
      </w:r>
    </w:p>
    <w:p>
      <w:pPr>
        <w:pStyle w:val="11"/>
        <w:keepNext w:val="true"/>
        <w:numPr>
          <w:ilvl w:val="0"/>
          <w:numId w:val="6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указываются: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наименование проекта документа стратегического планирования МО г.Саяногорск;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сведения о разработчике проекта документа стратегического планирования МО г.Саяногорск;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срок проведения общественного обсуждения, в течение которого принимаются замечания и предложения по проекту документа стратегического планирования МО г.Саяногорск, а также информация о способах представления замечаний и предложений;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лефон и электронный адрес контактного лица по вопросам подачи предложений и замечаний.</w:t>
      </w:r>
    </w:p>
    <w:p>
      <w:pPr>
        <w:pStyle w:val="11"/>
        <w:keepNext w:val="true"/>
        <w:numPr>
          <w:ilvl w:val="0"/>
          <w:numId w:val="4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ого обсуждения устанавливается разработчиком проекта документа стратегического планирования МО г.Саяногорск, но не может составлять менее 5 и более 30 календарных дней с даты размещения проекта документа стратегического планирования МО г.Саяногорск на официальном сайте.</w:t>
      </w:r>
    </w:p>
    <w:p>
      <w:pPr>
        <w:pStyle w:val="11"/>
        <w:keepNext w:val="true"/>
        <w:numPr>
          <w:ilvl w:val="0"/>
          <w:numId w:val="4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окончания срока общественного обсуждения проекта документа стратегического планирования МО г.Саяногорск разработчик подготавливает протокол проведения общественного обсуждения проекта документа стратегического планирования МО г.Саяногорск (далее – протокол).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окол подписывается руководителем структурного подразделения Администрации муниципального образования город Саяногорск, ответственного за разработку проекта документа стратегического планирования МО г.Саяногорск, и направляется в Информационно-аналитический отдел Администрации муниципального образования город Саяногорск для размещения на официальном сайте в течение 2 рабочих дней.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11"/>
        <w:keepNext w:val="true"/>
        <w:numPr>
          <w:ilvl w:val="0"/>
          <w:numId w:val="4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их в ходе общественного обсуждения замечаний и предложений разработчик в течение 30 календарных дней дорабатывает (в случае необходимости) проект документа стратегического планирования МО г.Саяногорск.</w:t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Мониторинг и контроль реализации</w:t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ументов стратегического планирования МО г.Саяногорск </w:t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11"/>
        <w:keepNext w:val="true"/>
        <w:numPr>
          <w:ilvl w:val="0"/>
          <w:numId w:val="3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ю мониторинга и контроля реализации документов стратегического планирования МО г.Саяногорск является повышение эффективности функционирования системы стратегического планирования в муниципальном образовании город Саяногорск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О г.Саяногорск.</w:t>
      </w:r>
    </w:p>
    <w:p>
      <w:pPr>
        <w:pStyle w:val="11"/>
        <w:keepNext w:val="true"/>
        <w:numPr>
          <w:ilvl w:val="0"/>
          <w:numId w:val="3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ниторинг и контроль реализации документов стратегического планирования МО г.Саяногорск  осуществляются посредством реализации задач, установленных Федеральным законом «О стратегическом планировании в Российской Федерации».</w:t>
      </w:r>
    </w:p>
    <w:p>
      <w:pPr>
        <w:pStyle w:val="11"/>
        <w:keepNext w:val="true"/>
        <w:numPr>
          <w:ilvl w:val="0"/>
          <w:numId w:val="3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ниторинг и контроль реализации документов стратегического планирования МО г.Саяногорск осуществляются разработчиком документа стратегического планирования МО г.Саяногорск на основе данных официального статистического наблюдения, а также информации, представляемой структурными подразделениями Администрации муниципального образования город Саяногорск, ответственными за проведение мероприятий или достижение показателей, запланированных в документах стратегического планирования МО г.Саяногорск.</w:t>
      </w:r>
    </w:p>
    <w:p>
      <w:pPr>
        <w:pStyle w:val="11"/>
        <w:keepNext w:val="true"/>
        <w:numPr>
          <w:ilvl w:val="0"/>
          <w:numId w:val="3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и контроля реализации документов стратегического планирования МО г.Саяногорск отражаются в следующих документах: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ежегодном отчете Главы муниципального образования город Саяногорск о результатах своей деятельности, деятельности Администрации муниципального образования город Саяногорск;</w:t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сводном годовом отчете о ходе реализации и оценке эффективности муниципальных программ муниципального образования город Саяногорск.</w:t>
      </w:r>
    </w:p>
    <w:p>
      <w:pPr>
        <w:pStyle w:val="11"/>
        <w:keepNext w:val="true"/>
        <w:numPr>
          <w:ilvl w:val="0"/>
          <w:numId w:val="3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 которых отражаются результаты мониторинга и контроля реализации документов стратегического планирования МО г.Саяногорск, подлежат размещению на официальном сайте МО г.Саяногорск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0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город Саяногорск </w:t>
        <w:tab/>
        <w:t xml:space="preserve">      </w:t>
        <w:tab/>
        <w:tab/>
        <w:tab/>
        <w:t xml:space="preserve">             В.В. Ситник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город Саяногорск</w:t>
        <w:tab/>
        <w:tab/>
        <w:tab/>
        <w:tab/>
        <w:t xml:space="preserve">      Л.М. Быков</w:t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3289"/>
        </w:tabs>
        <w:ind w:left="3289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5468CBF2998B6E9A5413A287C0E1D52301AA715AB1198C732EECAAA5o2O6K" TargetMode="External"/><Relationship Id="rId4" Type="http://schemas.openxmlformats.org/officeDocument/2006/relationships/hyperlink" Target="consultantplus://offline/ref=055468CBF2998B6E9A5413A287C0E1D52301A4785BB9198C732EECAAA5o2O6K" TargetMode="External"/><Relationship Id="rId5" Type="http://schemas.openxmlformats.org/officeDocument/2006/relationships/hyperlink" Target="consultantplus://offline/ref=055468CBF2998B6E9A5413A287C0E1D52301A4785BB9198C732EECAAA5o2O6K" TargetMode="External"/><Relationship Id="rId6" Type="http://schemas.openxmlformats.org/officeDocument/2006/relationships/hyperlink" Target="consultantplus://offline/ref=2B9F8358BA9E32F8ABE191FF99BCA6D49B9355731960D45C03440AD5F241SAE" TargetMode="External"/><Relationship Id="rId7" Type="http://schemas.openxmlformats.org/officeDocument/2006/relationships/hyperlink" Target="consultantplus://offline/ref=055468CBF2998B6E9A5413A287C0E1D5230BA37D59B9198C732EECAAA5o2O6K" TargetMode="External"/><Relationship Id="rId8" Type="http://schemas.openxmlformats.org/officeDocument/2006/relationships/hyperlink" Target="consultantplus://offline/ref=055468CBF2998B6E9A5413A287C0E1D5230BA37D59B9198C732EECAAA5o2O6K" TargetMode="External"/><Relationship Id="rId9" Type="http://schemas.openxmlformats.org/officeDocument/2006/relationships/hyperlink" Target="consultantplus://offline/ref=055468CBF2998B6E9A5413A287C0E1D5230BA37D59B9198C732EECAAA5o2O6K" TargetMode="External"/><Relationship Id="rId10" Type="http://schemas.openxmlformats.org/officeDocument/2006/relationships/hyperlink" Target="http://www.sayan-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7:00Z</dcterms:created>
  <dc:creator>приемная эконом отдела</dc:creator>
  <dc:description/>
  <cp:keywords/>
  <dc:language>en-US</dc:language>
  <cp:lastModifiedBy>Митрофанова</cp:lastModifiedBy>
  <cp:lastPrinted>2018-05-28T15:16:00Z</cp:lastPrinted>
  <dcterms:modified xsi:type="dcterms:W3CDTF">2018-05-28T08:53:00Z</dcterms:modified>
  <cp:revision>17</cp:revision>
  <dc:subject/>
  <dc:title>РОССИЙСКАЯ   ФЕДЕРАЦИЯ   РЕСПУБЛИКА   ХАКАСИЯ</dc:title>
</cp:coreProperties>
</file>