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735</wp:posOffset>
            </wp:positionV>
            <wp:extent cx="65151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uppressLineNumbers/>
        <w:suppressAutoHyphens w:val="true"/>
        <w:spacing w:before="0" w:after="0"/>
        <w:ind w:firstLine="720"/>
        <w:contextualSpacing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город Саяногорск от 24.12.2013 № 11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муниципального образования город Саяногорск от 24.12.2013 № 115 «О создании дорожного фонда муниципального образования город Саяногорск»,  руководствуясь </w:t>
      </w:r>
      <w:hyperlink r:id="rId4">
        <w:r>
          <w:rPr>
            <w:rStyle w:val="InternetLink"/>
            <w:sz w:val="24"/>
            <w:szCs w:val="24"/>
          </w:rPr>
          <w:t>пунктом 21 части 2 статьи 2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атьей 41</w:t>
        </w:r>
      </w:hyperlink>
      <w:r>
        <w:rPr>
          <w:sz w:val="24"/>
          <w:szCs w:val="24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Совет депутатов муниципального образования город Саяногорск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вета депутатов муниципального образования город Саяногорск от 24.12.2013 № 11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 xml:space="preserve">1. Внести в </w:t>
      </w:r>
      <w:hyperlink r:id="rId7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 к решению Совета депутатов муниципального образования город Саяногорск от 24.12.2013 № 115 «О создании дорожного фонда муниципального образования город Саяногорск» следующие изменени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 Пункт 2.1. дополнить абзацем следующего содержания:</w:t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>«-денежных средств, поступающих в местный бюджет от уплаты штрафов за нарушение правил перевозки крупногабаритных и тяжеловесных грузов по автомобильным дорогам общего пользования местного значения»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>1. 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и по вопросам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Порядок вступления в силу настоящего решения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решение подлежит официальному опубликованию в средствах массовой информации и вступает в силу с 01.01.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167"/>
      </w:tblGrid>
      <w:tr>
        <w:trPr>
          <w:trHeight w:val="1408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.В.Ситников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.А.Валов</w:t>
            </w:r>
          </w:p>
        </w:tc>
      </w:tr>
      <w:tr>
        <w:trPr>
          <w:trHeight w:val="281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18 года</w:t>
            </w:r>
          </w:p>
          <w:p>
            <w:pPr>
              <w:pStyle w:val="ConsPlusTitle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544C0CD5B93DB9030AB52119CF036BD5A643E46891084178DE0C247E6BDC223BC53866D970692C4BD3E0FA0C3E09D9x3X2E" TargetMode="External"/><Relationship Id="rId4" Type="http://schemas.openxmlformats.org/officeDocument/2006/relationships/hyperlink" Target="consultantplus://offline/ref=1D544C0CD5B93DB9030AB52119CF036BD5A643E4699B0C417ADE0C247E6BDC223BC53874D928652C4AC5E7FF1968589C6F60FB0BACE46673B9F3C9x9X8E" TargetMode="External"/><Relationship Id="rId5" Type="http://schemas.openxmlformats.org/officeDocument/2006/relationships/hyperlink" Target="consultantplus://offline/ref=1D544C0CD5B93DB9030AB52119CF036BD5A643E4699B0C417ADE0C247E6BDC223BC53874D928652C4ACBE3F81968589C6F60FB0BACE46673B9F3C9x9X8E" TargetMode="External"/><Relationship Id="rId6" Type="http://schemas.openxmlformats.org/officeDocument/2006/relationships/hyperlink" Target="consultantplus://offline/ref=1D544C0CD5B93DB9030AB52119CF036BD5A643E46891084178DE0C247E6BDC223BC53866D970692C4BD3E0FA0C3E09D9x3X2E" TargetMode="External"/><Relationship Id="rId7" Type="http://schemas.openxmlformats.org/officeDocument/2006/relationships/hyperlink" Target="consultantplus://offline/ref=1D544C0CD5B93DB9030AB52119CF036BD5A643E46891084178DE0C247E6BDC223BC53874D928652C4ACDE3F81968589C6F60FB0BACE46673B9F3C9x9X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2:00Z</dcterms:created>
  <dc:creator>108_3</dc:creator>
  <dc:description/>
  <cp:keywords/>
  <dc:language>en-US</dc:language>
  <cp:lastModifiedBy>Ярцева Алла Сергеевна</cp:lastModifiedBy>
  <cp:lastPrinted>2018-11-15T16:00:00Z</cp:lastPrinted>
  <dcterms:modified xsi:type="dcterms:W3CDTF">2018-11-16T03:21:00Z</dcterms:modified>
  <cp:revision>30</cp:revision>
  <dc:subject/>
  <dc:title/>
</cp:coreProperties>
</file>