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й пе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тын Ч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 20____год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28.02.2014 №12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определении формы проведения торгов по продаже права на заключение договора на установку и эксплуатацию рекламных конструкций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ассмотрев ходатайство Главы муниципального образования город Саяногорск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униципального образования город Саяногорск от 28.02.2014 №12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пределении формы проведения торгов по продаже права на заключение договора на установку и эксплуатацию рекламных конструкци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», руководствуясь статьей 16 Федерального закона от 06.10.2003 №131-ФЗ «Об общих принципах организации местного самоуправления в Российской Федерации», частью 5.1 статьи 19 Федерального закона от 13.03.2006 № 38-ФЗ «О рекламе», ст.25, ст.41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а Саяногорск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1. Изменения в решение Совета депутатов муниципального образования город Саяногорск от 28.02.2014 №1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решение </w:t>
      </w: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 город Саяногорск от 28.02.2014 №12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пределении формы проведения торгов по продаже права на заключение договора на установку и эксплуатацию рекламных конструкци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Изложить преамбулу 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ссмотрев ходатайство Главы муниципального образования город Саяногорск по вопросу определения формы проведения торгов по продаже права на заключение договора на установку и эксплуатацию рекламных конструкций, руководствуясь п. 5.1, п. 6 ст. 19 федерального закона «О рекламе», статьями 25, 41 Устава муниципального образования город Саяногорск, Совет депутатов муниципального образования город Саяногорск решил: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Изложить пункт 1 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. Определить следующую форму проведения торг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продаже права на заключение договора на установку и эксплуатацию рекламны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х участках, находящихся в собственности муниципального образования город Саяногорск, земельных участках, находящихся на территории муниципального образования город Саяногорск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енная собственность на которые не разграничена (далее – земельные участки), на зданиях или ином недвижимом имуществе находящихся в собственности муниципального образования город Саяногорск, в форме открытого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Контроль за исполнением настоящего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3. Порядок вступления в силу настоящего ре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решение вступает в силу со дня его официального опубликования в средствах массовой информ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</w:t>
        <w:tab/>
        <w:t>Председатель Совета депутато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  <w:tab/>
        <w:t>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Саяногорск</w:t>
        <w:tab/>
        <w:t>город Саяног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241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А. Валов</w:t>
        <w:tab/>
        <w:t>В.В. Си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20__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44:00Z</dcterms:created>
  <dc:creator>Чеканов Владимир Васильевич</dc:creator>
  <dc:description/>
  <cp:keywords/>
  <dc:language>en-US</dc:language>
  <cp:lastModifiedBy>Бородина Ксения Алексеевна</cp:lastModifiedBy>
  <cp:lastPrinted>2018-10-18T09:43:00Z</cp:lastPrinted>
  <dcterms:modified xsi:type="dcterms:W3CDTF">2018-10-18T03:09:00Z</dcterms:modified>
  <cp:revision>17</cp:revision>
  <dc:subject/>
  <dc:title/>
</cp:coreProperties>
</file>