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зменить в Схеме территориального зонирования г.Саяногорска территориальную зону Р-1 – зона «Городской рекреации»  на территориальную зону ОД-2 - зона «Учреждения здравоохранения» в районе улицы Шушенская, г.Саяногорска (Больничный комплекс) согласно приложению  к настоящему решению.</w:t>
      </w:r>
    </w:p>
    <w:p>
      <w:pPr>
        <w:pStyle w:val="TextBodyIndent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стоположение границ контура 1 территориальной зоны ОД-2 - зона «Учреждения здравоохранения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33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49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3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10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37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46,2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49,8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4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22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78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9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72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1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87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61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73,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444,7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20,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7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4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2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88,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228,8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78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218,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49,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37,5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51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26,3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6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01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4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96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23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88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71,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70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9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6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33,8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/>
        <w:t>Проект решения размещен на официальном сайте муниципального образования г.Саяногорск для независимой антикоррупционной экспертизы с 27.07.2018г. по 01.08.2018г</w:t>
      </w: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  <w:t xml:space="preserve">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 №______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Шушенская (Больничный комплекс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4914900" cy="659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Чубаров Малик Исманович</cp:lastModifiedBy>
  <cp:lastPrinted>2016-03-16T14:24:00Z</cp:lastPrinted>
  <dcterms:modified xsi:type="dcterms:W3CDTF">2018-09-17T02:01:00Z</dcterms:modified>
  <cp:revision>10</cp:revision>
  <dc:subject/>
  <dc:title>                                          </dc:title>
</cp:coreProperties>
</file>