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часть территориальной зоны Р-1 – зона «Городской рекреации» и территориальной зоны ОД-1 – зона «Административно-деловая»  на территориальную зону Ж-1 – зона «Малоэтажной жилой застройки усадебного типа» в районе улицы Речная, 84, г.Саяногорска согласно приложению  к настоящему решению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3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5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7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5,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4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3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7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1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8,8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0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6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4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9,5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1,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5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6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3090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7,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7,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70,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51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4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5,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4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7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11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5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0,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8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0,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4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решения размещен на официальном сайте муниципального образования г.Саяногорск для независимой антикоррупционной экспертизы с 27.07.2018г. по 01.08.2018г.</w:t>
      </w:r>
      <w:r>
        <w:rPr>
          <w:b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 №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Речная,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165090" cy="662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Чубаров Малик Исманович</cp:lastModifiedBy>
  <cp:lastPrinted>2016-03-16T14:24:00Z</cp:lastPrinted>
  <dcterms:modified xsi:type="dcterms:W3CDTF">2018-09-17T02:00:00Z</dcterms:modified>
  <cp:revision>10</cp:revision>
  <dc:subject/>
  <dc:title>                                          </dc:title>
</cp:coreProperties>
</file>