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3048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>
          <w:b/>
        </w:rPr>
        <w:t xml:space="preserve">Российская  Федерация                                            </w:t>
      </w:r>
      <w:r>
        <w:rPr>
          <w:b/>
          <w:sz w:val="22"/>
          <w:szCs w:val="22"/>
        </w:rPr>
        <w:t>Россия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Хакас Республика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b/>
          <w:sz w:val="22"/>
          <w:szCs w:val="22"/>
        </w:rPr>
        <w:t xml:space="preserve">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</w:t>
      </w:r>
      <w:r>
        <w:rPr>
          <w:b/>
          <w:sz w:val="22"/>
          <w:szCs w:val="22"/>
        </w:rPr>
        <w:t xml:space="preserve">                                                           муниципальнай пÿ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ң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муниципального образования</w:t>
      </w:r>
      <w:r>
        <w:rPr>
          <w:b/>
          <w:sz w:val="22"/>
          <w:szCs w:val="22"/>
        </w:rPr>
        <w:t xml:space="preserve">                                                 депутаттың Чöби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</w:t>
      </w:r>
      <w:r>
        <w:rPr>
          <w:b/>
          <w:sz w:val="22"/>
          <w:szCs w:val="22"/>
        </w:rPr>
        <w:t xml:space="preserve">                                                               Саяногорск город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сентября 2018 года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, в целях приведения нормативного правового акта в соответствие с действующим законодательством, руководствуясь </w:t>
      </w:r>
      <w:hyperlink r:id="rId4">
        <w:r>
          <w:rPr>
            <w:rStyle w:val="InternetLink"/>
            <w:sz w:val="26"/>
            <w:szCs w:val="26"/>
          </w:rPr>
          <w:t>пунктом 21 части 2 статьи 25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41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Внесение изменений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</w:t>
      </w:r>
      <w:hyperlink r:id="rId6">
        <w:r>
          <w:rPr>
            <w:rStyle w:val="InternetLink"/>
            <w:bCs/>
            <w:sz w:val="26"/>
            <w:szCs w:val="26"/>
          </w:rPr>
          <w:t>решение</w:t>
        </w:r>
      </w:hyperlink>
      <w:r>
        <w:rPr>
          <w:bCs/>
          <w:sz w:val="26"/>
          <w:szCs w:val="26"/>
        </w:rPr>
        <w:t xml:space="preserve">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</w:t>
      </w:r>
      <w:r>
        <w:rPr>
          <w:sz w:val="26"/>
          <w:szCs w:val="26"/>
        </w:rPr>
        <w:t>(далее по тексту – реш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. В приложении к решению изложить пункт 2.11.3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1.3. Колористическое решение зданий, сооружений, ограждений балконов и лоджий следует принимать в соответствии с проектом здания, сооружения.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. В приложении к решению изложить пункт 2.11.3.1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1.3.1. Конструкции остекления и защитные решетки балконов и лоджий не должны выступать за плоскость наружной поверхности ограждающей конструкции балкона и лоджии, предусмотренной проектом здания, за исключением конструкций отлив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стеклении балкона и лоджии допускается выполнять отливы с выносом от плоскости наружной поверхности ограждающей конструкции балкона не менее чем на 50 мм и не более чем на 100 мм. Материал отлива, его конструкция должны обеспечить поглощение шума или его изоляцию от звуков атмосферных осадков.».</w:t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город Саяногорск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сентября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97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076D14AE0EFD31B80FC1F497D560CB4446268F9D1E498C9C023DB58CB5EC9W1T8G" TargetMode="External"/><Relationship Id="rId4" Type="http://schemas.openxmlformats.org/officeDocument/2006/relationships/hyperlink" Target="consultantplus://offline/ref=F7A280137BA588ADA95D6EE2567D3AF396B92F6454C704C06F2451BB99A9392B380BE083749773B7C01B82X6ZCH" TargetMode="External"/><Relationship Id="rId5" Type="http://schemas.openxmlformats.org/officeDocument/2006/relationships/hyperlink" Target="consultantplus://offline/ref=F7A280137BA588ADA95D6EE2567D3AF396B92F6454C704C06F2451BB99A9392B380BE083749773B7C01586X6ZBH" TargetMode="External"/><Relationship Id="rId6" Type="http://schemas.openxmlformats.org/officeDocument/2006/relationships/hyperlink" Target="consultantplus://offline/ref=136BA793D586B9B7A2E2A4E11BA9D83642DB4535A4514BDADED5F19EC55AE574w8U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02:00Z</dcterms:created>
  <dc:creator>ShatalovaN</dc:creator>
  <dc:description/>
  <cp:keywords/>
  <dc:language>en-US</dc:language>
  <cp:lastModifiedBy>Белецкая НА</cp:lastModifiedBy>
  <cp:lastPrinted>2018-09-21T11:36:00Z</cp:lastPrinted>
  <dcterms:modified xsi:type="dcterms:W3CDTF">2018-09-21T03:36:00Z</dcterms:modified>
  <cp:revision>61</cp:revision>
  <dc:subject/>
  <dc:title>    Российская  Федерация                                                       Россия  Федерациязындағы</dc:title>
</cp:coreProperties>
</file>