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марта 2018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bookmarkStart w:id="0" w:name="OLE_LINK1"/>
      <w:r>
        <w:rPr>
          <w:b/>
          <w:bCs/>
          <w:sz w:val="26"/>
          <w:szCs w:val="26"/>
          <w:lang w:val="en-US" w:eastAsia="en-US"/>
        </w:rPr>
        <w:t xml:space="preserve">Об утверждении отчета </w:t>
      </w:r>
      <w:r>
        <w:rPr>
          <w:b/>
          <w:bCs/>
          <w:sz w:val="26"/>
          <w:szCs w:val="26"/>
        </w:rPr>
        <w:t xml:space="preserve">о выполнении Прогнозного плана (Программы)  приватизации имущества муниципального образования город Саяногорск </w:t>
      </w:r>
    </w:p>
    <w:p>
      <w:pPr>
        <w:pStyle w:val="Normal"/>
        <w:jc w:val="center"/>
        <w:rPr/>
      </w:pPr>
      <w:bookmarkStart w:id="1" w:name="OLE_LINK1"/>
      <w:r>
        <w:rPr>
          <w:b/>
          <w:bCs/>
          <w:sz w:val="26"/>
          <w:szCs w:val="26"/>
        </w:rPr>
        <w:t>за 2017 год</w:t>
      </w:r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 выполнении Прогнозного плана (Программы) приватизации имущества муниципального образования город Саяногорск за 2017 год, руководствуясь Федеральным законом от 21.12.2001г. № 178-ФЗ «О приватизации государственного и муниципального имущества», пунктами 2.7., 2.8. части 2 положения «О порядке и условиях приватизации муниципального имущества в муниципальном образовании г.Саяногорск», утвержденного решением Совета  депутатов муниципального образования город Саяногорск от 21.12.2012г. № 84,  пунктом 4 статьи 41, частью 2 статьи 58 Устава муниципального образования г.Саяногорск,  Совет депутатов муниципального образования город Саяногорс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выполнении Прогнозного плана (Программы)  приватизации имущества муниципального образования город Саяногорск за 2017 год, в соответствии с приложением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 (Чеглов Р.В.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мар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8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3"/>
        <w:jc w:val="left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49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left="1190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TextBody"/>
        <w:ind w:left="11907" w:hanging="0"/>
        <w:jc w:val="lef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TextBody"/>
        <w:ind w:left="11907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ind w:left="11907" w:hanging="0"/>
        <w:jc w:val="left"/>
        <w:rPr/>
      </w:pPr>
      <w:r>
        <w:rPr>
          <w:sz w:val="26"/>
          <w:szCs w:val="26"/>
        </w:rPr>
        <w:t xml:space="preserve">город Саяногорск </w:t>
      </w:r>
    </w:p>
    <w:p>
      <w:pPr>
        <w:pStyle w:val="TextBody"/>
        <w:ind w:left="4956" w:firstLine="708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 xml:space="preserve">     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49</w:t>
      </w:r>
      <w:r>
        <w:rPr>
          <w:sz w:val="26"/>
          <w:szCs w:val="26"/>
        </w:rPr>
        <w:t xml:space="preserve">  принятому  </w:t>
      </w:r>
      <w:r>
        <w:rPr>
          <w:b/>
          <w:sz w:val="26"/>
          <w:szCs w:val="26"/>
          <w:u w:val="single"/>
        </w:rPr>
        <w:t>20.03. 2018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Ч Е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нозного плана (Программы) приватизации  имуще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г.Саяногорск за 2017 год</w:t>
      </w:r>
    </w:p>
    <w:p>
      <w:pPr>
        <w:pStyle w:val="TextBody"/>
        <w:rPr/>
      </w:pPr>
      <w:r>
        <w:rPr/>
        <w:t xml:space="preserve"> 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70"/>
        <w:gridCol w:w="1276"/>
        <w:gridCol w:w="1418"/>
        <w:gridCol w:w="1559"/>
        <w:gridCol w:w="1843"/>
        <w:gridCol w:w="2976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одаж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  <w:t>Цена сделки приватизации, ру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  <w:t>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купли-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  <w:r>
              <w:rPr>
                <w:sz w:val="20"/>
                <w:szCs w:val="20"/>
                <w:lang w:val="en-US"/>
              </w:rPr>
              <w:t>прив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21" w:hRule="atLeast"/>
        </w:trPr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 включенное в Прогнозный план (Программу) приватизации: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вершенная строительством тепловая сеть, с условием демонтажа по адресу: Республика Хакасия, г. Саяногорск, ул. Индустриальная, от павильона в районе гаражного общества "УПТК", через Т10 до ТК-9, с южной стороны здания СЭС по улице Металлургов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136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68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/17 от 31.0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одажа путем публичного предложения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«УММ»  по адресу: РХ, г.Саяногорск, пгт.Майна, ул. Ленина, 1А, в составе: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корпус, литера 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6 8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признан несостоявшимся по причине отсутствия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ланируется в 2018 году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та, литера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оммунхоза по адресу: РХ,  г.Саяногорск, ул.  Индустриальная, 19, в составе: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 с пристройкой, установленной пожарной сигнализацией, инв.№ 999 и котлом твердотопливным, инв.№ 3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 061 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признан несостоявшимся по причине отсутствия заявок.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Продажа планируется в 2018 году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, литера Б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литера Б с навесом, литера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литера В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, литера 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литера Г1 с ограждением, литеры Г2, Г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, литера Л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е здание, литер В  кад.№ 19:03:080104: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ходной, литер А, кад.№  №19:03:080104: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м участком кад.№ 19:03:080104:250   по адресу: Республика Хакасия, г.Саяногорск, рп.Черемушки, 104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 600 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 w:val="20"/>
              </w:rPr>
              <w:t>Торги не проводились, в связи с отсутствием доведенных лимитов на оценку рыночной стоимости имущества.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Продажа планируется в 2018г.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литер Б, кад. №19:03:080104: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СМ, литер Б1, кад. №19:03:080104: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, кад. № 19:03:080104: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еспублика Хакасия, г.Саяногорск, рп.Черемушки, 10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002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Торги не проводились, в связи с отсутствием доведенных лимитов на оценку рыночной стоимости имущества.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Продажа планируется в 2018г.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литер В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19:03:080104: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, кад. № 19:03:080104:246 по адресу: Республика Хакасия, г.Саяногорск, рп.Черемушки, 10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129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Торги не проводились, в связи с отсутствием доведенных лимитов на оценку рыночной стоимости иму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планируется в 201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ица, литер В2, кад.№ №19:03:080104: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, кад. № 19:03:080104:248 по адресу:  Республика Хакасия, г.Саяногорск, рп.Черемушки, 10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60 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Торги не проводились, в связи с отсутствием доведенных лимитов на оценку рыночной стоимости иму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планируется в 201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териалы: фундаментные блоки марки ФБС 24.6.6 - в количестве 218 шт., фундаментные блоки марки ФБС 12.6.6 - в кол-ве 436 шт., с условием демонтажа по адресу: Республика Хакасия, г. Саяногорск, рабочий поселок Майна, район пересечения улиц Хлебозаводская и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0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Торги не проводились, в связи с отсутствием доведенных лимитов на оценку рыночной стоимости имущества.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Продажа планируется в 2018г.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ное имущест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, легк., 2007г.в., гос.№С270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по причине отсутствия заявок. Продажа планируется в 2018 году</w:t>
            </w:r>
          </w:p>
        </w:tc>
      </w:tr>
      <w:tr>
        <w:trPr>
          <w:trHeight w:val="10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Емкость под ГСМ, инв.№10А, по адресу: РХ, г.Саяногорск, рп.Черемушки, 104а, территория базы У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по причине отсутствия заявок. Продажа планируется в 2018 го</w:t>
            </w:r>
            <w:r>
              <w:rPr>
                <w:sz w:val="20"/>
                <w:szCs w:val="20"/>
                <w:highlight w:val="yellow"/>
              </w:rPr>
              <w:t>д</w:t>
            </w: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еречень муниципальных унитарных предприятий: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унитарное предприятие «Аптека №1», </w:t>
            </w:r>
          </w:p>
          <w:p>
            <w:pPr>
              <w:pStyle w:val="22"/>
              <w:spacing w:lineRule="auto" w:line="240" w:before="0" w:after="0"/>
              <w:ind w:left="-81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, 655614, РХ, г.Саяногорск, рп.Майна, ул.Победы, д.5,</w:t>
            </w:r>
          </w:p>
          <w:p>
            <w:pPr>
              <w:pStyle w:val="22"/>
              <w:spacing w:lineRule="auto" w:line="240" w:before="0" w:after="0"/>
              <w:ind w:left="-81" w:hanging="0"/>
              <w:jc w:val="both"/>
              <w:rPr>
                <w:sz w:val="20"/>
              </w:rPr>
            </w:pPr>
            <w:r>
              <w:rPr>
                <w:sz w:val="20"/>
              </w:rPr>
              <w:t>ИНН 1902004816, ОГРН 1021900671033</w:t>
            </w:r>
          </w:p>
          <w:p>
            <w:pPr>
              <w:pStyle w:val="2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образование в общество с ограниченной ответственностью с единственной долей участия, составляющей 100% уставного капитала МО г.Саяногорск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ватизирова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тизация планируется  в 2018 году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81" w:hanging="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Фармация-Аптека № 5», Росиия, 655600, РХ, г.Саяногорск, Ленинградский мкр., д.47, ИНН 1902001526, ОГРН 1021900673035</w:t>
            </w:r>
          </w:p>
          <w:p>
            <w:pPr>
              <w:pStyle w:val="2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образование в общество с ограниченной ответственностью с единственной долей участия, составляющей 100% уставного капитала МО г.Саяного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ватизирова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тизация планируется  в 2018 году.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81" w:hanging="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Оптика» г.Саяногорска, Россия, 655600, РХ, г.Саяногорск, Интернациональный мкр., д.9, ИНН 1902001100, ОГРН 1021900674553</w:t>
            </w:r>
          </w:p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образование в общество с ограниченной ответственностью с единственной долей участия, составляющей 100% уставного капитала МО г.Саяного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условия приват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ение приватизации планируется в 2018 году.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52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068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доход бюджета муниципального образования город Саяногорск перечислено 1 484 209,98 руб., в т.ч.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 - от продажи муниципального имущества 905 436,44 руб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от выкупа арендуемого муниципального имущества субъектами малого и среднего предпринимательства согласно Федерального закона от 22.07.2008г. 159-ФЗ, с рассрочкой платежа на 5 лет (за предыдущие годы) 578 773,54 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Дорофеева Д.П.</w:t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Береснева Г.А.</w:t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                                                                           В.В.Ситников </w:t>
      </w:r>
    </w:p>
    <w:p>
      <w:pPr>
        <w:pStyle w:val="TextBody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4:00Z</dcterms:created>
  <dc:creator>Евгения Александровна</dc:creator>
  <dc:description/>
  <cp:keywords/>
  <dc:language>en-US</dc:language>
  <cp:lastModifiedBy>Белецкая НА</cp:lastModifiedBy>
  <cp:lastPrinted>2018-03-20T15:09:00Z</cp:lastPrinted>
  <dcterms:modified xsi:type="dcterms:W3CDTF">2018-03-20T07:10:00Z</dcterms:modified>
  <cp:revision>26</cp:revision>
  <dc:subject/>
  <dc:title/>
</cp:coreProperties>
</file>