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834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 марта 2018 года</w:t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0.04.2011 № 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bCs/>
          <w:sz w:val="26"/>
          <w:szCs w:val="26"/>
        </w:rPr>
        <w:t>Рассмотрев требование прокурора города Саяногорска от 17.01.2018г. № 86-01-2018 об изменении нормативного правового акта с целью исключения выявленного коррупциогенного фактора в абзаце 2 пункта 1.6 «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, утвержденного решением Совета депутатов муниципального образования г.Саяногорск от 20.04.2011 № 34 и необходимостью приведения муниципального правового акта в соответствие с действующим законодательством, руководствуясь статьями 25,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0.04.2011 № 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риложении к решению абзац 2 пункта 1.6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 признать утратившим силу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вступления в силу настоящего реш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со дня  его официального опубликования в средствах массовой информ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» март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8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6"/>
        <w:jc w:val="left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50</w:t>
      </w:r>
    </w:p>
    <w:p>
      <w:pPr>
        <w:pStyle w:val="TextBody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5:00Z</dcterms:created>
  <dc:creator>Администратор</dc:creator>
  <dc:description/>
  <cp:keywords/>
  <dc:language>en-US</dc:language>
  <cp:lastModifiedBy>Белецкая НА</cp:lastModifiedBy>
  <cp:lastPrinted>2018-03-20T13:30:00Z</cp:lastPrinted>
  <dcterms:modified xsi:type="dcterms:W3CDTF">2018-03-20T05:31:00Z</dcterms:modified>
  <cp:revision>100</cp:revision>
  <dc:subject/>
  <dc:title>РЕСПУБЛИКА  ХАКАСИЯ     РОССИЙСКОЙ  ФЕДЕРАЦИИ</dc:title>
</cp:coreProperties>
</file>