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164"/>
        <w:gridCol w:w="3367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4390</wp:posOffset>
                  </wp:positionH>
                  <wp:positionV relativeFrom="paragraph">
                    <wp:posOffset>26670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Россия Федерациязында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ϝ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 марта 2018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аяногорского городского Совета депутатов от 26.04.2006г. №27 «Об утверждении Положения и состава комиссии по восстановлению прав реабилитированных жертв политических репрессий при Администрации города Саяногорска»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Рассмотрев ходатайство главы муниципального образования г.Саяногорск по вопросу «О внесении изменений в решение Саяногорского городского Совета депутатов от 26.04.2006 №27 «Об утверждении Положения и состава комиссии по восстановлению прав реабилитированных жертв политических репрессий при Администрации города Саяногорска» (в редакции решений Совета депутатов муниципального образования г.Саяногорск от 16.11.2011 №77, от 30.05.2013г. №37, от 28.02.2014 №18, от 09.03.2017 № 15, от 08.06.2017 № 50, от 12.12.2017 № 35), в связи с произошедшими кадровыми изменениями в Администрац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образования  г.Саяногорск, в соответствии с Постановлением Президиума Верховного Совета Российской Федерации «Об утверждении Положения о комиссиях по восстановлению прав реабилитированных жертв политических репрессий» от 30.03.1992 №2610-1, ст.25, ст.40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.Саяногорск </w:t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-7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right="-76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right="-76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Внести следующие изменения в решение Саяногорского городского Совета депутатов от 26.04.2006 №27 «Об утверждении Положения и состава комиссии по восстановлению прав реабилитированных жертв политических репрессий при Администрации города Саяногорска» (в редакции решений Совета депутатов муниципального образования г.Саяногорск от 16.11.2011г. №77, от 30.05.2013г. №37, от 28.02.2014г. №18,  от 09.03.2017 №15, от 08.06.2017 №50, от 12.12.2017 № 35)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е 2 в шестом абзаце слова: «Байтобетова Людмила Валериевна - главный специалист (по туризму) Комитета по делам молодежи, физической культуре и спорту Администрации муниципального образования г.Саяногорск» заменить словами «Лышко Екатерина Алексеевна - специалист 1 категории отдела по связям с общественностью Администрации муниципального образования г.Саяногорск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 Саяногорск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ее решение вступает 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Саяногорск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Л.М.Бык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u w:val="single"/>
              </w:rPr>
              <w:t>20</w:t>
            </w:r>
            <w:r>
              <w:rPr>
                <w:b/>
                <w:sz w:val="26"/>
                <w:szCs w:val="26"/>
              </w:rPr>
              <w:t>» марта 2018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>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50:00Z</dcterms:created>
  <dc:creator>400_2</dc:creator>
  <dc:description/>
  <cp:keywords/>
  <dc:language>en-US</dc:language>
  <cp:lastModifiedBy>Чубаров Малик Исманович</cp:lastModifiedBy>
  <cp:lastPrinted>2018-03-20T13:54:00Z</cp:lastPrinted>
  <dcterms:modified xsi:type="dcterms:W3CDTF">2018-04-02T01:26:00Z</dcterms:modified>
  <cp:revision>13</cp:revision>
  <dc:subject/>
  <dc:title/>
</cp:coreProperties>
</file>