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1910</wp:posOffset>
                  </wp:positionV>
                  <wp:extent cx="58356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марта 2018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04.10.2017г. №18 «Об образовании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Рассмотрев ходатайство главы муниципального образования город Саяногорск о  внесении изменений в решение Совета депутатов муниципального образования город Саяногорск от 04.10.2017 №18 «Об образовании комиссии по делам несовершеннолетних и защите их прав муниципального образования город Саяногорск», в соответствии со ст. 11 Закона Республики Хакасия «О профилактике безнадзорности и правонарушений несовершеннолетних в Республике Хакасия» от 08.07.2005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Внести следующие изменения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город Саяногорск от 04.10.2017  №18 «Об образовании комиссии по делам несовершеннолетних и защите их прав муниципального образования город Саяногорск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Ввести в состав комиссии по делам несовершеннолетних и защите их прав муниципального образования город Саяногорск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ина Андрея Александровича – начальника ОМВД России по городу Саяногорску, подполковника поли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Статья 2. </w:t>
      </w:r>
      <w:r>
        <w:rPr>
          <w:b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       решение        вступает      в      силу      со       дня          его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eastAsia="ru-RU"/>
        </w:rPr>
        <w:t>официального  опубликования в средствах массовой информации</w:t>
      </w:r>
      <w:r>
        <w:rPr>
          <w:sz w:val="26"/>
          <w:szCs w:val="26"/>
          <w:lang w:eastAsia="ru-RU"/>
        </w:rPr>
        <w:t>.</w:t>
      </w:r>
    </w:p>
    <w:p>
      <w:pPr>
        <w:pStyle w:val="Style20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Статья 3.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bCs/>
          <w:iCs/>
          <w:sz w:val="26"/>
          <w:szCs w:val="26"/>
          <w:lang w:eastAsia="ru-RU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Л.М.Быков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b/>
          <w:i w:val="false"/>
          <w:sz w:val="26"/>
          <w:szCs w:val="26"/>
        </w:rPr>
        <w:t>«</w:t>
      </w:r>
      <w:r>
        <w:rPr>
          <w:b/>
          <w:i w:val="false"/>
          <w:sz w:val="26"/>
          <w:szCs w:val="26"/>
          <w:u w:val="single"/>
        </w:rPr>
        <w:t>20</w:t>
      </w:r>
      <w:r>
        <w:rPr>
          <w:b/>
          <w:i w:val="false"/>
          <w:sz w:val="26"/>
          <w:szCs w:val="26"/>
        </w:rPr>
        <w:t>» марта</w:t>
      </w:r>
      <w:r>
        <w:rPr>
          <w:b/>
          <w:bCs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2018 года</w:t>
      </w:r>
      <w:r>
        <w:rPr>
          <w:b/>
          <w:bCs/>
          <w:i w:val="false"/>
          <w:sz w:val="26"/>
          <w:szCs w:val="26"/>
        </w:rPr>
        <w:t xml:space="preserve"> </w:t>
      </w:r>
    </w:p>
    <w:p>
      <w:pPr>
        <w:pStyle w:val="Style16"/>
        <w:rPr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u w:val="single"/>
        </w:rPr>
        <w:t>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8-03-20T13:59:00Z</cp:lastPrinted>
  <dcterms:modified xsi:type="dcterms:W3CDTF">2018-03-20T05:59:00Z</dcterms:modified>
  <cp:revision>4</cp:revision>
  <dc:subject/>
  <dc:title/>
</cp:coreProperties>
</file>