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0 октября 2019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spacing w:lineRule="auto" w:line="276"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spacing w:lineRule="auto" w:line="276"/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5 раздела I главы II приложения 1 к решению после абзаца девятнадцатого дополнить абзацем двадцатым следующего содержания: «обеспечение обороны и безопасности (код – 8.0)».</w:t>
      </w:r>
    </w:p>
    <w:p>
      <w:pPr>
        <w:pStyle w:val="ConsPlusNormal"/>
        <w:numPr>
          <w:ilvl w:val="0"/>
          <w:numId w:val="0"/>
        </w:numPr>
        <w:spacing w:lineRule="auto" w:line="276"/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1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right="-1" w:firstLine="85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spacing w:lineRule="auto" w:line="276"/>
        <w:ind w:left="1855" w:right="-1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142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» октября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79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5:00Z</dcterms:created>
  <dc:creator>Пользователь</dc:creator>
  <dc:description/>
  <cp:keywords/>
  <dc:language>en-US</dc:language>
  <cp:lastModifiedBy>Beletskaya</cp:lastModifiedBy>
  <cp:lastPrinted>2019-10-11T09:35:00Z</cp:lastPrinted>
  <dcterms:modified xsi:type="dcterms:W3CDTF">2019-10-11T01:35:00Z</dcterms:modified>
  <cp:revision>8</cp:revision>
  <dc:subject/>
  <dc:title>                                          </dc:title>
</cp:coreProperties>
</file>