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ind w:right="113" w:hanging="0"/>
        <w:jc w:val="center"/>
        <w:rPr/>
      </w:pPr>
      <w:r>
        <w:rPr>
          <w:sz w:val="26"/>
          <w:szCs w:val="26"/>
        </w:rPr>
        <w:t>О внесении изменений в приложение №1, приложение №2, приложение №3 к решению Саяногорского городского Совета депутатов от 22.12.2010 №110</w:t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иложение №1, приложение №2, приложение №3 к решению Саяногорского городского Совета депутатов от 22.12.2010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риложение №1 к решению Саяногорского городского Совета депутатов от 22.12.2010 №110 (далее – приложение)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полнить статью 46 раздела I главы II приложения основным видом разрешенного использования «бытовое обслуживание (код – 3.3).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следующие изменения в приложение №2 к решению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полнить статью 46 части 1 раздела I главы II приложения основным видом разрешенного использования «бытовое обслуживание (код – 3.3).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нести следующие изменения в приложение №3 к решению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полнить статью 45 раздела I главы II приложения основным видом разрешенного использования «бытовое обслуживание (код – 3.3)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Глава муниципального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образования город Саяногорск                    </w:t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В.В.Ситников                                                     М.А.Валов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Чубаров Малик Исманович</cp:lastModifiedBy>
  <cp:lastPrinted>2016-03-16T14:24:00Z</cp:lastPrinted>
  <dcterms:modified xsi:type="dcterms:W3CDTF">2019-04-04T07:17:00Z</dcterms:modified>
  <cp:revision>16</cp:revision>
  <dc:subject/>
  <dc:title>                                          </dc:title>
</cp:coreProperties>
</file>