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3 апреля 2019 года</w:t>
      </w:r>
    </w:p>
    <w:p>
      <w:pPr>
        <w:pStyle w:val="Style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ород Саяногорск от 21.12.2012 №85 «О принятии положения «О порядке предоставления в аренду муниципального имущества муниципального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зования город Саяногорск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1.12.2012 №85 «О принятии положения «О порядке предоставления в аренду муниципального имущества муниципального образования город Саяногорск», в целях приведения муниципального правового акта в соответствие с действующим законодательством,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Федеральным законом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статьей 18 Федерального закона от 24.07.2007 №209-ФЗ «О развитии малого и среднего предпринимательства в Российской Федерации», пунктом 5 части 10 статьи 35, статьей 51 Федерального закона «Об общих принципах организации местного самоуправления в Российской Федерации» от 06.10.2003 №131-ФЗ, пунктом 5 части 1 статьи 25, частью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21.12.2012 №85 «О принятии Положения «О порядке предоставления в аренду муниципального имущества муниципального образования город Саяногорск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. Пункт 8.1 раздела 8 приложения к решению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8.1. Муниципальное имущество, включенное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 - инкубаторами муниципального имущества в аренду (субаренду) субъектам малого и среднего предпринимательства не должен превышать три года»;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. Пункт 8.2 раздела 8 приложения к решению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.2. К участию в торгах, проводимых в форме конкурсов или аукционов, на право заключения договора аренды (субаренды) муниципального имущества, включенного в Перечень, допускаются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. Пункт 8.3 раздела 8 приложения к решению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.3. В отношении имущества, включенного в Перечень, запрещается переуступка прав пользования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№135-ФЗ «О защите конкуренции»;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. Раздела 8 приложения к решению дополнить пунктами 8.4, 8.5, 8.6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8.4. 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, и 9 пункта 2 статьи 39.3 Зем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5. Департамент при проведении конкурсов и аукционов на право заключения договора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муниципального имущества, включенного в Перечень, определяет начальную (минимальную) цену договора (цену лота) с указанием при необходимости начальной (минимальной) цены договора (цены лота) за единицу площади муниципального имущества, права на которое передаются по договору аренды, в размере ежемесячного или ежегодного платежа за право владения и (или) пользования муниципальным имуществом, на основании отчета об оценке рыночной стоимости размера арендной платы, подготовленного в соответствии с законодательством Российской Федерации об оценочной деятель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6. Порядок и условия предоставления в аренду земельных участков, включенных в Перечень, устанавливаются в соответствии с гражданским и земельным законодательством.».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3827"/>
      </w:tblGrid>
      <w:tr>
        <w:trPr>
          <w:trHeight w:val="1345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сполняющий обязанности председателя Совета депутатов  муниципального образования 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И.Молодня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3</w:t>
      </w:r>
      <w:r>
        <w:rPr>
          <w:b/>
          <w:sz w:val="26"/>
          <w:szCs w:val="26"/>
        </w:rPr>
        <w:t xml:space="preserve">» апреля 2019 года </w:t>
      </w:r>
    </w:p>
    <w:p>
      <w:pPr>
        <w:pStyle w:val="Style8"/>
        <w:jc w:val="left"/>
        <w:rPr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43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2:00Z</dcterms:created>
  <dc:creator>Администратор</dc:creator>
  <dc:description/>
  <cp:keywords/>
  <dc:language>en-US</dc:language>
  <cp:lastModifiedBy>Белецкая НА</cp:lastModifiedBy>
  <cp:lastPrinted>2019-02-28T09:56:00Z</cp:lastPrinted>
  <dcterms:modified xsi:type="dcterms:W3CDTF">2019-04-23T03:31:00Z</dcterms:modified>
  <cp:revision>8</cp:revision>
  <dc:subject/>
  <dc:title>РЕСПУБЛИКА  ХАКАСИЯ     РОССИЙСКОЙ  ФЕДЕРАЦИИ</dc:title>
</cp:coreProperties>
</file>