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spacing w:lineRule="atLeast" w:line="270"/>
        <w:ind w:left="1068" w:right="14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решению:</w:t>
      </w:r>
    </w:p>
    <w:p>
      <w:pPr>
        <w:pStyle w:val="Normal"/>
        <w:numPr>
          <w:ilvl w:val="0"/>
          <w:numId w:val="2"/>
        </w:numPr>
        <w:autoSpaceDE w:val="false"/>
        <w:ind w:left="1068" w:right="14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татье 4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адцать перв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4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статье 4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4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 статье 44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сле абзаца девятого дополнить абзацем десятым следующего содержания: 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емельные участки общего назначения (код – 13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татье 45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сле абзаца восемнадцатого дополнить абзацем девятнадцатым следующего содержания: 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втомобильный транспорт (код – 7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г) В абзаце двадцать девя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 статье 46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восьмом и четырнадцатом слова 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статье 47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и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 статье 4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В статье 49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В статье 5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В статье 5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 статье 5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 статье 5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В статье 55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В статье 56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В статье 5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третьем слова «территории общего пользования (код - 12.0)» заменить словами «земельные участки (территории) общего пользования (код – 12.0)»; 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В статье 58.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В абзаце седьм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) В статье 6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1) В абзаце девятом статьи 6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2) В абзаце четвертом статьи 64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3) В абзаце третьем статьи 6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4) В статье 73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5) В абзаце шестом статьи 74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6) В статьи 75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2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41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42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втор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статье 43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44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 статье 45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татье 46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 статье 47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абзаце девя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 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статье 48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 статье 49 части 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В статье 51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В статье 52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В статье 53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 статье 55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 абзаце седьмом статьи 57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В статье 62 раздела I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В абзаце десятом статьи 63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В абзаце четвертом статьи 64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В статье 66 раздела IV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В абзаце шестом статьи 67 раздела IV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) В статье 68 раздела IV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3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4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4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ерв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втор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статье 4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четвер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4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 статье 44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татье 45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 статье 46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евятом и 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статье 47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 статье 4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я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В статье 49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В статье 5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В статье 52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 статье 53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 абзаце седьмом статьи 5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В статье 57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В абзаце десятом статьи 58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В абзаце пят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В статье 67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В абзаце шестом статьи 68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) В статье 69 главы I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и к приложению 3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38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39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статье 40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41 раздела 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девятнадцатом слова «обслуживание автотранспорта (код - 4.9)» заменить словами «служебные гаражи (код – 4.9)»; 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 абзаце пятом статьи 4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абзаце седьмом статьи 4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 статье 47 раздела II главы II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абзаце седьмом статьи 48 раздела II главы II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 абзаце шестом статьи 49 раздела II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9-07-08T04:26:00Z</dcterms:modified>
  <cp:revision>15</cp:revision>
  <dc:subject/>
  <dc:title>                                          </dc:title>
</cp:coreProperties>
</file>