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7056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вгуста 2019 года</w:t>
      </w:r>
    </w:p>
    <w:p>
      <w:pPr>
        <w:pStyle w:val="Style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 Саяногорск от 27.04.2017 №31 «О принятии положения «О возмездном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чуждении жилых помещений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(ред.15.05.2019) «Об организации и проведении продажи государственного или муниципального имущества в электронной форме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приложении к решению пункт 1.9 раздела 1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9. Отчуждение жилых помещений осуществляется способами, установленными статьями 18, 23, 24 Федерального закона от 21.12.2001 №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»)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жилых помещений способами, установленными статьями 18, 23, 24 Федерального закона «О приватизации государственного и муниципального имущества», осуществляется в электронной форме, в порядке, установленном Правительством Российской Федерации.»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пункт 1.14 раздела 1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14. Департамент в соответствии с законодательством Российской Федерации при продаже жилых помещений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их продаже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жилых помещений, цену первоначального предложения и цену отсечения при проведении продажи жилых помещений посредством публичного предложения, а также «шаг аукциона» и «шаг пониж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жилых помещений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жилых помещений на аукционе, продаже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 в случаях, установленных настоящим Положение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и об итогах продажи жилых помещений, а также размещение информации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, Федеральным законом от 27.07.2006 №152-ФЗ «О персональных данных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жилых помещений (далее – участники) либо об отказе в допуске к участию в продаже жилых помещений, оформляемое протоко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) определяет победителя продажи жилых помещений (далее – победитель продажи) и подписывает протокол об итогах продажи жилых помещ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) производит расчеты с претендентами, участниками и победителем продаж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жилых помещений с победителем продажи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жилых помещений победителю продажи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»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В приложении к решению пункт 1.15 раздела 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5. Денежные средства в счет оплаты жилых помещений подлежат перечислению победителем продажи в бюджет муниципального образования город Саяногорск в порядке, установленном пунктом 1.16(1) настоящего Положения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риложении к решению в пункте 1.16 раздела 1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второй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дополнить пунктами 1.16(1)-1.16(3)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16(1). Оплата приобретаемого покупателем жилого помещения производится путем перечисления денежных средств на счет, указанный в информационном сообщении о проведении продажи,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жилого помещения предоставлена рассрочка оплаты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(2). Под средствами, полученными от приватизации жилых помещений, понимаются денежные средства, полученные от покупателей в счет оплаты жилого помещения, в том числе начисленные проценты при оплате приобретаемого жилого помещения в рассрочку и сумма неустойки за неисполнение, ненадлежащее исполнение покупателями обязательств по сделкам приватиз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(3). Задаток победителя продажи жилого помещения засчитывается в счет оплаты приобретаем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лечения юридических лиц, указанных в п.1.22 настоящего Положения, задаток победителя продажи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арушения юридическими лицами, указанными в пункте 1.22 настоящего Положения, сроков перечисления задатка победителя продажи,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продажи от заключения в установленный срок договора купли-продажи жилого помещения он утрачивает право на заключение указанного договора и задаток ему не возвращается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влечения юридических лиц, указанных в п.1.22 настоящего Положения, задаток победителя продажи, утратившего право на заключение договора купли-продажи жилого помещения,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жилого помещения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риложении к решению раздел 1 дополнить пунктом 1.2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22. Органы местного самоуправления самостоятельно осуществляют функции по продаже жилых помещений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жилого помещения, находящегося в собственности муниципального образования город Саяногорск, и (или) осуществлять функции продавца такого имущества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риложении к решению наименование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орядок продажи жилых помещен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приложении к решению в разделе 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. Продажа жилых помещений через аукцион, посредством публичного предложения и без объявления цены осуществляется в порядке, предусмотренном Федеральным законом «О приватизации государственного и муниципального имущества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2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2. Продажа жилых помещений на аукционе, посредством публичного предложения и без объявления цены осуществляется в электронной форме в порядке, установленном Правительством Российской Федерации. Аукцион является открытым по составу участников.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2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3. Предложения о цене муниципального имущества заявляются участниками аукциона открыто в ходе проведения торгов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2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4. Аукцион, продажа посредством публичного предложения и без объявления цены проводится по правилам и в порядке, установленном Федеральным законом «О приватизации государственного и муниципального имущества», Правительством Российской Федерации, с учетом особенностей, определенных настоящим Положением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дополнить пунктом 2.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5. Продажа жилых помещений посредством публичного предложения осуществляется в случае, если аукцион по продаже указанного имущества был признан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а посредством публичного предложения осуществляется с использованием открытой формы подачи предложений о приобретении жилого помещения  в течение одной процедуры проведения такой продаж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дополнить пунктом 2.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 Продажа жилых помещений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даже жилых помещений без объявления цены его начальная цена не определя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ения о приобретении жилого помещения заявляются претендентами открыто в ходе проведения продаж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В приложении к решению пункт 6.3 раздела 6 после слов «подлежат нотариальному удостоверению» дополнить словами «в случаях, указанных в закон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приложении к решению в разделе 7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дополнить абзацем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сообщение о проведении аукциона, продажи имущества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пункт «д» пункта 7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) имя физического лица или наименование юридического лица – победителя продажи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7.4 дополнить подпунктом «е»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.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августа 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64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Beletskaya</cp:lastModifiedBy>
  <cp:lastPrinted>2019-08-28T15:48:00Z</cp:lastPrinted>
  <dcterms:modified xsi:type="dcterms:W3CDTF">2019-08-28T08:05:00Z</dcterms:modified>
  <cp:revision>99</cp:revision>
  <dc:subject/>
  <dc:title>РЕСПУБЛИКА  ХАКАСИЯ     РОССИЙСКОЙ  ФЕДЕРАЦИИ</dc:title>
</cp:coreProperties>
</file>