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августа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Гражданским кодексом Российской Федерации, Федеральным законом от 01.04.2019 №45-ФЗ «О внесении изменений в Федеральный закон «О приватизации государственного и муниципального имущества»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 августа 2012 №860 (ред.15.05.2019) «Об организации и проведении продажи государственного или муниципального имущества в электронной форме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В приложении к решению пункт 1.6 раздела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6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едеральным законом «О приватизации государственного и муниципального имущества»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приложении к решению раздел 1 дополнить пунктом 1.11 следующего содержания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1. Органы местного самоуправления самостоятельно осуществляют функции по продаже муниципального имущества, а также своими решениями поручают юридическим лицам, указанным в Федеральном законе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 город Саяногорск, и (или) осуществлять функции продавца такого имущества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приложении к решению абзац третий пункта 2.4 раздела 2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ватизация бесхозяйного недвижимого и движимого имущества, выявленного в ходе инвентаризации и принятого в муниципальную собственность, осуществляется без включения в прогнозный план (программу) приватизации муниципального имущества муниципального образования город Саяногорск.»;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В приложении к решению пункт 3.3 раздела 3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.3. Департамент в соответствии с законодательством Российской Федерации при продаже муниципального имущества в электронной форме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обеспечивает соблюдение требований Федерального закона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обеспечивает в установленном порядке проведение оценки подлежащего продаже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определяет в случаях, установленных Федеральным законом «О приватизации государственного и муниципального имущества», начальную цену продажи муниципального имущества, цену первоначального предложения и цену отсечения при проведении продажи муниципального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принимает решение о привлечении оператора электронной площадки, заключает с ним догово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утверждает электронную форму заявки на участие в продаже муниципального имущества (далее – заявка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) определяет размер, срок и условия внесения физическими и юридическими лицами задатка на участие в продаже муниципального имущества на аукционе, конкурсе, продаже муниципального имущества посредством публичного предложения (далее соответственно – претенденты, задаток), а также иные условия договора о зада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) заключает с претендентами договоры о задатке в случаях, установленных настоящим Положение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) организует подготовку информационного сообщения о проведении продажи муниципального имущества и об итогах продажи муниципального имущества, а также размещение информации в информационно-телекоммуникационной сети «Интернет» в соответствии с требованиями, установленными Федеральным законом «О приватизации государственного и муниципального имущества», Федеральным законом «О персональных данных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принимает решение о признании претендентов участниками продажи муниципального имущества (далее – участники) либо об отказе в допуске к участию в продаже муниципального имущества, оформляемое протоко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) определяет победителя продажи муниципального имущества (далее – победитель продажи) и подписывает протокол об итогах продажи муниципального имуще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) производит расчеты с претендентами, участниками и победителем продаж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) заключает в письменной форме договор купли-продажи муниципального имущества с победителем продажи по месту нахождения продавц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) обеспечивает передачу муниципального имущества победителю продажи и совершает необходимые действия, связанные с переходом права собственности на не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»;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риложении к решению абзац первый пункта 4.1 раздела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одажа муниципального имущества способами, установленными статьями 18-20, 23, 24 Федерального закона «О приватизации государственного и муниципального имущества», осуществляется в электронной форме, в порядке, установленном Правительством Российской Федерации.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В приложении к решению подпункт 5.4.1 пункта 5.4 раздела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4.1. Договор купли-продажи муниципального имущества заключается в течение 5 рабочих дней со дня подведения итогов продаж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приложении к решению в разделе 7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7.3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7.3. Оплата приобретаемого покупателем муниципального имущества производится путем перечисления денежных средств на счет, указанный в информационном сообщении о проведении продажи, и осуществляется единовременным платежом в течение 10 рабочих дней со дня заключения договора купли-продажи, за исключением случаев, когда в соответствии с решением об условиях приватизации муниципального имущества предоставлена рассрочка оплаты имущества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пункте 7.7 слова «ставки рефинансирования» заменить словами «ключевой ставк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В приложении к решению в разделе 8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ункт 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, в том числе начисленные проценты при оплате приобретаемого муниципального имущества в рассрочку и сумма неустойки за неисполнение, ненадлежащее исполнение покупателями обязательств по сделкам приватизации.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ункт 8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2. Денежные средства в счет оплаты муниципального имущества подлежат перечислению победителем продажи в бюджет муниципального образования город Саяногорск в порядке, установленном пунктом 7.3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победителя продажи засчитывается в счет оплаты приобретаемого имущества и подлежит перечислению Департаментом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ривлечения юридических лиц, указанных в п.1.11 настоящего Положения, задаток победителя продажи засчитывается в счет оплаты приобретаемого муниципального имущества и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арушения юридическими лицами, указанными в пункте 1.11 настоящего Положения, сроков перечисления задатка победителя продажи, указанные юридические лица уплачивают пени в бюджет муниципального образования город Саяногорск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ривлечения юридических лиц, указанных в п.1.11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бюджет муниципального образования город Саяногорск в течение 5 календарных дней со дня истечения срока, установленного для заключения договора купли-продажи имуществ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второй пункта 8.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8.4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8.4. Контроль за порядком и своевременностью перечисления в бюджет муниципального образования город Саяногорск денежных средств, полученных от продажи муниципального имущества, осуществляет Департамент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В приложении к решению в разделе 9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9.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Информационное сообщение о проведении аукциона, конкурса, продажи имущества посредством публичного предложения наряду со сведениями, предусмотренными Федеральным законом «О приватизации государственного и муниципального имущества»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»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одпункт 5 пункта 9.4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имя физического лица или наименование юридического лица – участника продажи, который предложит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.».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8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 xml:space="preserve">августа </w:t>
      </w:r>
      <w:r>
        <w:rPr>
          <w:b/>
          <w:sz w:val="26"/>
          <w:szCs w:val="26"/>
        </w:rPr>
        <w:t>2019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8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u w:val="single"/>
        </w:rPr>
        <w:t>166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Администратор</dc:creator>
  <dc:description/>
  <cp:keywords/>
  <dc:language>en-US</dc:language>
  <cp:lastModifiedBy>Beletskaya</cp:lastModifiedBy>
  <cp:lastPrinted>2019-08-27T16:43:00Z</cp:lastPrinted>
  <dcterms:modified xsi:type="dcterms:W3CDTF">2019-08-27T08:44:00Z</dcterms:modified>
  <cp:revision>72</cp:revision>
  <dc:subject/>
  <dc:title>РЕСПУБЛИКА  ХАКАСИЯ     РОССИЙСКОЙ  ФЕДЕРАЦИИ</dc:title>
</cp:coreProperties>
</file>