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402"/>
      </w:tblGrid>
      <w:tr>
        <w:trPr>
          <w:trHeight w:val="983" w:hRule="atLeast"/>
        </w:trPr>
        <w:tc>
          <w:tcPr>
            <w:tcW w:w="3794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7 августа  2019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70"/>
        <w:ind w:left="0" w:right="140" w:firstLine="708"/>
        <w:jc w:val="both"/>
        <w:rPr/>
      </w:pP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tLeast" w:line="270"/>
        <w:ind w:left="1068" w:right="140" w:hanging="360"/>
        <w:jc w:val="both"/>
        <w:rPr/>
      </w:pPr>
      <w:r>
        <w:rPr>
          <w:sz w:val="26"/>
          <w:szCs w:val="26"/>
        </w:rPr>
        <w:t>В приложении 1 к решению в статье 4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адцать перв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) В приложении 1 к решению в статье 4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) В приложении 1 к решению в статье 4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) В приложении 1 к решению в статье 4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) В приложении 1 к решению в статье 44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сле абзаца девятого дополнить абзацем десятым следующего содержания: 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емельные участки общего назначения (код – 13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) В приложении 1 к решению в статье 45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сле абзаца восемнадцатого дополнить абзацем девятнадцатым следующего содержания: 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втомобильный транспорт (код – 7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г) В абзаце двадцать девя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) В приложении 1 к решению в статье 46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восьмом и четырнадцатом слова 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8) В приложении 1 к решению в статье 47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и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9) В приложении 1 к решению в статье 4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В приложении 1 к решению в статье 49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1) В приложении 1 к решению в статье 5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2) В приложении 1 к решению в статье 5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3) В приложении 1 к решению в статье 5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4) В приложении 1 к решению в статье 5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5) В приложении 1 к решению в статье 55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6) В приложении 1 к решению в статье 56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7) В приложении 1 к решению в статье 5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третьем слова «территории общего пользования (код - 12.0)» заменить словами «земельные участки (территории) общего пользования (код – 12.0)»; 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8) В приложении 1 к решению в статье 58.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9) В приложении 1 к решению в абзаце седьм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0) В приложении 1 к решению в статье 6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1) В приложении 1 к решению в абзаце девятом статьи 6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2) В приложении 1 к решению в абзаце четвертом статьи 64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3) В приложении 1 к решению в абзаце третьем статьи 6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4) В приложении 1 к решению в статье 73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5) В приложении 1 к решению в абзаце шестом статьи 74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6) В приложении 1 к решению в статьи 75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right="140" w:firstLine="708"/>
        <w:jc w:val="both"/>
        <w:rPr/>
      </w:pPr>
      <w:r>
        <w:rPr>
          <w:sz w:val="26"/>
          <w:szCs w:val="26"/>
        </w:rPr>
        <w:t>27). В приложении 2 к решению в статье 41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8) В приложении 2 к решению в статье 42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втор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9) В приложении 2 к решению в статье 43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0) В приложении 2 к решению в статье 44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1) В приложении 2 к решению в статье 45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2) В приложении 2 к решению в статье 46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3) В приложении 2 к решению в статье 47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абзаце девя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 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4) В приложении 2 к решению в статье 48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5) В приложении 2 к решению в статье 49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6) В приложении 2 к решению в статье 51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7) В приложении 2 к решению в статье 52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8) В приложении 2 к решению в статье 53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39) В приложении 2 к решению ва статье 55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0) В приложении 2 к решению в абзаце седьмом статьи 57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1) В приложении 2 к решению в статье 62 раздела I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2) В приложении 2 к решению в абзаце десятом статьи 63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3) В приложении 2 к решению в абзаце четвертом статьи 64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4) В приложении 2 к решению в статье 66 раздела IV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5) В приложении 2 к решению в абзаце шестом статьи 67 раздела IV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6) В приложении 2 к решению в статье 68 раздела IV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47). В приложении 3 к решению в статье 4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8) В приложении 3 к решению в статье 4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ерв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втор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9) В приложении 3 к решению в статье 4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четвер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0) В приложении 3 к решению в статье 4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1) В приложении 3 к решению в статье 44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2) В приложении 3 к решению в статье 45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3) В приложении 3 к решению в статье 46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евятом и 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4) В приложении 3 к решению в статье 47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5) В приложении 3 к решению в статье 4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я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6) В приложении 3 к решению в статье 49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7) В приложении 3 к решению в статье 5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8) В приложении 3 к решению в статье 5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9) В приложении 3 к решению в статье 5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0) В приложении 3 к решению в абзаце седьмом статьи 5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1) В приложении 3 к решению в статье 57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2) В приложении 3 к решению в абзаце десятом статьи 58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3) В приложении 3 к решению в абзаце пят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4) В приложении 3 к решению в статье 67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5) В приложении 3 к решению в абзаце шестом статьи 68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6) В приложении 3 к решению в статье 69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). В приложении 4 к решению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 3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8) В приложении 4 к решению в статье 39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9) В приложении 4 к решению в статье 4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0) В приложении 4 к решению в статье 4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девятнадцатом слова «обслуживание автотранспорта (код - 4.9)» заменить словами «служебные гаражи (код – 4.9)»; 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1) В приложении 4 к решению в абзаце пятом статьи 4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2) В приложении 4 к решению в абзаце седьмом статьи 4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3) В приложении 4 к решению в статье 47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4) В приложении 4 к решению в абзаце седьмом статьи 48 раздела II главы II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5) В приложении 4 к решению в абзаце шестом статьи 49 раздела II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969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августа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67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2:00Z</dcterms:created>
  <dc:creator>Пользователь</dc:creator>
  <dc:description/>
  <cp:keywords/>
  <dc:language>en-US</dc:language>
  <cp:lastModifiedBy>Beletskaya</cp:lastModifiedBy>
  <cp:lastPrinted>2019-08-28T15:36:00Z</cp:lastPrinted>
  <dcterms:modified xsi:type="dcterms:W3CDTF">2019-08-28T07:41:00Z</dcterms:modified>
  <cp:revision>28</cp:revision>
  <dc:subject/>
  <dc:title>                                          </dc:title>
</cp:coreProperties>
</file>