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, в целях приведения муниципального правового акта в соответствие с Гражданским кодексом Российской Федерации, Федеральным законом от 01.04.2019 №45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(ред.15.05.2019) «Об организации и проведении продажи государственного или муниципального имущества в электронной форме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ункт 1.9 раздела 1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9. Отчуждение жилых помещений осуществляется способами, установленными статьями 18, 23, 24 Федерального закона от 21.12.2001 №178-ФЗ «О приватизации государственного и муниципального имущества» (далее – Федеральный закон «О приватизации государственного и муниципального имущества»), за исключением случаев, предусмотренных настоящим Полож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жилых помещений, установленных статьями 18, 23, 24 Федерального закона «О приватизации государственного и муниципального имущества», осуществляется в электронной форме, в порядке, установленном Правительством Российской Федерации.»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ункт 1.14 раздела 1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14. Департамент в соответствии с законодательством Российской Федерации при продаже жилых помещений в электронной форме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обеспечивает соблюдение требований Федерального закона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беспечивает в установленном порядке проведение оценки подлежащих продаже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яет в случаях, установленных Федеральным законом «О приватизации государственного и муниципального имущества», начальную цену продажи жилых помещений, цену первоначального предложения и цену отсечения при проведении продажи жилых помещений посредством публичного предложения, а также «шаг аукциона» и «шаг пониже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принимает решение о привлечении оператора электронной площадки, заключает с ним догово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утверждает электронную форму заявки на участие в продаже жилых помещений (далее – заявка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определяет размер, срок и условия внесения физическими и юридическими лицами задатка на участие в продаже жилых помещений на аукционе, продаже посредством публичного предложения (далее соответственно – претенденты, задаток), а также иные условия договора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заключает с претендентами договоры о задатке в случаях, установленных настоящим Положением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) организует подготовку информационного сообщения о проведении продажи и об итогах продажи жилых помещений, а также размещение информации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, Федеральным законом от 27.07.2006 №152-ФЗ «О персональных данных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) принимает решение о признании претендентов участниками продажи жилых помещений (далее – участники) либо об отказе в допуске к участию в продаже жилых помещений, оформляемое протокол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определяет победителя продажи жилых помещений (далее – победитель продажи) и подписывает протокол об итогах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) производит расчеты с претендентами, участниками и победителем продаж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) заключает в письменной форме договор купли-продажи жилых помещений с победителем продажи по месту нахождения продав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) обеспечивает передачу жилых помещений победителю продажи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»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пункт 1.15 раздела 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5. Денежные средства в счет оплаты жилых помещений подлежат перечислению победителем продажи в бюджет муниципального образования город Саяногорск в порядке, установленном пунктом 1.16(1) настоящего Положения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1.16 раздела 1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второй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дополнить пунктами 1.16(1)-1.16(3)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16(1). Оплата приобретаемого покупателем жилого помещения производится путем перечисления денежных средств на счет, указанный в информационном сообщении о проведении продажи, и осуществляется единовременным платежом в течение 10 рабочих дней со дня заключения договора купли-продажи, за исключением случаев, когда в соответствии с решением об условиях приватизации жилого помещения предоставлена рассрочка оплаты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6(2). Под средствами, полученными от приватизации жилых помещений, понимаются денежные средства, полученные от покупателей в счет оплаты жилого помещения, в том числе начисленные проценты при оплате приобретаемого жилого помещения в рассрочку и сумма неустойки за неисполнение, ненадлежащее исполнение покупателями обязательств по сделкам приватиз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(3). Задаток победителя продажи жилого помещения засчитывается в счет оплаты приобретаемого имущества и подлежит перечислению Департаментом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лечения юридических лиц, указанных в п.1.22 настоящего Положения, задаток победителя продажи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арушения юридическими лицами, указанными в пункте 1.22 настоящего Положения, сроков перечисления задатка победителя продажи,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продажи от заключения в установленный срок договора купли-продажи жилого помещения он утрачивает право на заключение указанного договора и задаток ему не возвращается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влечения юридических лиц, указанных в п.1.22 настоящего Положения, задаток победителя продажи, утратившего право на заключение договора купли-продажи жилого помещения,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здел 1 дополнить пунктом 1.2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22. Органы местного самоуправления самостоятельно осуществляют функции по продаже жилых помещений, а также своими решениями поручают юридическим лицам, указанным в Федеральном законе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жилого помещения, находящегося в собственности муниципального образования город Саяногорск, и (или) осуществлять функции продавца такого имущества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наименование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орядок продажи жилых помещен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разделе 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 2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1. Продажа жилых помещений через аукцион, посредством публичного предложения и без объявления цены осуществляется в порядке, предусмотренном Федеральным законом «О приватизации государственного и муниципального имущества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2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2. Продажа жилых помещений на аукционе, посредством публичного предложения и без объявления цены осуществляется в электронной форме в порядке, установленном Правительством Российской Федерации. Аукцион является открытым по составу участников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2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3. Предложения о цене муниципального имущества заявляются участниками аукциона открыто в ходе проведения торгов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2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 Аукцион, продажа посредством публичного предложения и без объявления цены проводится по правилам и в порядке, установленном Федеральным законом «О приватизации государственного и муниципального имущества», Правительством Российской Федерации, с учетом особенностей, определенных настоящим Положением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дополнить пунктом 2.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5. Продажа жилых помещений посредством публичного предложения осуществляется в случае, если аукцион по продаже указанного имущества был признан несостоявшим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 осуществляется с использованием открытой формы подачи предложений о приобретении жилого помещения  в течение одной процедуры проведения такой продаж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дополнить пунктом 2.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Продажа жилых помещений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даже жилых помещений без объявления цены его начальная цена не определя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ожения о приобретении жилого помещения заявляются претендентами открыто в ходе проведения продаж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пункт 6.3 раздела 6 после слов «подлежат нотариальному удостоверению» дополнить словами «в случаях, указанных в закон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разделе 7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7.3 дополнить абзацем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сообщение о проведении аукциона, продажи имущества посредством публичного предложения наряду со сведениями, предусмотренными Федеральным законом «О приватизации государственного и муниципального имущества»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пункт «д» пункта 7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д) имя физического лица или наименование юридического лица – победителя продажи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7.4 дополнить подпунктом «е»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) имя физического лица или наименование юридического лица – участника продажи, который предложит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».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Polejaeva</cp:lastModifiedBy>
  <cp:lastPrinted>2019-07-08T17:19:00Z</cp:lastPrinted>
  <dcterms:modified xsi:type="dcterms:W3CDTF">2019-08-06T08:31:00Z</dcterms:modified>
  <cp:revision>92</cp:revision>
  <dc:subject/>
  <dc:title>РЕСПУБЛИКА  ХАКАСИЯ     РОССИЙСКОЙ  ФЕДЕРАЦИИ</dc:title>
</cp:coreProperties>
</file>